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февраля 2012 г.</w:t>
        <w:tab/>
        <w:t xml:space="preserve">3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ведении итогов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1 год среди труд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ов агропромыш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а  </w:t>
        <w:tab/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аботы трудовых коллективов агропромышленного комплекса за 2011 год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оказатели работы трудовых коллективов агропромышленного комплекса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лучшими по показателям (п.1) среди сельскохозяйственных предприят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 xml:space="preserve">ЗАО Племенной завод «Рапти». Руководитель Санец Виктор Ануфри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. Вручить коллективу ЗАО Племенной завод «Рапти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ремирование ЗАО Племенной завод «Рапти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СПК «Оредежский». Руководитель Пономарев Александр</w:t>
        <w:br/>
        <w:t xml:space="preserve">Валентино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Вручить коллективу СПК «Оредежский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ремирование СПК «Оредежский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ООО Племенной завод «Урожай». Руководитель Курицын Владимир Юр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. Вручить коллективу ООО Племенной завод «Урожай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ремирование ООО Племенной завод «Урожай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 Отметить за получение высоких показателей в работе (п.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 ОАО «Волошово». Руководитель Тирон Галина Валентиновна. </w:t>
        <w:tab/>
        <w:t>3.1.1.</w:t>
        <w:tab/>
        <w:t>Вручить коллективу ОАО «Волошово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</w:t>
        <w:tab/>
        <w:t xml:space="preserve"> Премирование ОАО «Волошово» произвести по </w:t>
        <w:br/>
        <w:t>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ОО «Шереметьево». Руководитель Васильев Валерий 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Вручить коллективу ООО «Шереметьево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емирование ООО «Шереметьево» произвести по подразделу 04 05 7950202500 путем перечисления денежных средств в размере 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АО «Рассвет». Руководитель Иванов Андр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Вручить коллективу ОАО «Рассвет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емирование ОАО «Рассвет» произвести по 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лучшим среди предприятий пищевой, перерабатывающей и комбикормовой промышленности по показателям (п.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АО «Лужский комбикормовый завод». Руководитель Малащенко Олег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ручить коллективу ОАО «Лужский комбикормовый завод» цве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ремирование ОАО «Лужский комбикормовый завод» произвести по  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Признать лучшими крестьянскими хозяйствами по показателям (п.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Крестьянское хозяйство «Лебедь». Глава Лебедев Алекс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Вручить коллективу Крестьянского хозяйства «Лебедь» цве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Премирование Крестьянского хозяйство «Лебедь» произвести по подразделу 04 05 7950202500 путем перечисления денежных средств в размере 7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Крестьянское хозяйство «Дубровка». Глава Дебелый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Вручить коллективу крестьянского хозяйства «Дубровка» цве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. Премирование Крестьянского хозяйства «Дубровка» произвести по подразделу 04 05 7950202500 путем перечисления денежных средств в размере 30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метить работу Государственного образовательного учреждения</w:t>
        <w:br/>
        <w:t>среднего</w:t>
        <w:tab/>
        <w:t>профессионального образования «Лужский агропромышленный колледж» по подготовке кадров массовых профессий для агропромышленного комплекса. Директор Ибраев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Вручить    коллективу   Государственного образовательного учреждения   среднего   профессионального   образования «Лужский агропромышленный колледж»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Премирование Государственного образовательного учреждения среднего профессионального образования «Лужский агропромышленный колледж» произвести по подразделу 04 05 7950202500 путем перечисления денежных средств в размере 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 успехи, достигнутые по результатам 2011 года, наградить следующих передовиков предприятий агропромышленного комплекса Лужского муниципального района Благодарностью главы администрации Лужского муниципального района, ценным подарком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 Вера Алексеевна            </w:t>
        <w:tab/>
        <w:tab/>
        <w:t>- ООО ПЗ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Валентина Николаевна </w:t>
        <w:tab/>
        <w:tab/>
        <w:t>- ООО ПЗ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арова Татьяна Алексеевна      </w:t>
        <w:tab/>
        <w:tab/>
        <w:t>- ЗАО «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Александра Ивановна </w:t>
        <w:tab/>
        <w:tab/>
        <w:t>-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Наталья Васильевна      </w:t>
        <w:tab/>
        <w:tab/>
        <w:t>-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ханова Таисия Владимировна </w:t>
        <w:tab/>
        <w:tab/>
        <w:t>- ЗАО « 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арина Михайловна   </w:t>
        <w:tab/>
        <w:tab/>
        <w:t>- 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улева Татьяна Дмитриевна      </w:t>
        <w:tab/>
        <w:tab/>
        <w:t>- ОАО 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овет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зова Ольга Геннадьевна </w:t>
        <w:tab/>
        <w:t xml:space="preserve">          - бригадир фермы Цент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ОО </w:t>
        <w:tab/>
        <w:t>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Валентина Анатольевна </w:t>
        <w:tab/>
        <w:t xml:space="preserve">- бригадир комплекса Ям-Тес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угова Наталья Ивановна   </w:t>
        <w:tab/>
        <w:t xml:space="preserve">- начальник 2 периода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АО «Рассвет»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кова Галина Григорьевна</w:t>
        <w:tab/>
        <w:tab/>
        <w:t xml:space="preserve">- главный зоотехник ЗАО «Новое </w:t>
        <w:tab/>
        <w:tab/>
        <w:tab/>
        <w:tab/>
        <w:tab/>
        <w:tab/>
        <w:tab/>
        <w:t>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а Зинаида Августовна  </w:t>
        <w:tab/>
        <w:t xml:space="preserve">- бригадир фермы «Чудин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АО </w:t>
        <w:tab/>
        <w:t>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рохова Юлия Анатольевна</w:t>
        <w:tab/>
        <w:t xml:space="preserve">- бригадир фермы Сы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ОО «Шереметье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сева Светлана Ивановна            </w:t>
        <w:tab/>
        <w:t xml:space="preserve">- оператор по искусственному </w:t>
        <w:tab/>
        <w:tab/>
        <w:tab/>
        <w:tab/>
        <w:tab/>
        <w:tab/>
        <w:tab/>
        <w:t>осеменению  коров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ва Татьяна Николаевна  - бригадир комплекса ОАО «Волошово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яков Борис Степанович          </w:t>
        <w:tab/>
        <w:t xml:space="preserve">  - 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Виктор Александрович</w:t>
        <w:tab/>
        <w:t xml:space="preserve">  - ООО «Сатис» отделение Ям-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ов Михаил Семенович </w:t>
        <w:tab/>
        <w:t xml:space="preserve">         </w:t>
        <w:tab/>
        <w:t xml:space="preserve">  - водитель ЗАО «Нов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Иван Георгиевич </w:t>
        <w:tab/>
        <w:t xml:space="preserve">            - водитель 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Виталий Михайлович       - ЗАО ПЗ « 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ин Валерий Алексеевич      </w:t>
        <w:tab/>
        <w:t xml:space="preserve">   - водитель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шнев Владимир Юрьевич          -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вин Владимир Борисович </w:t>
        <w:tab/>
        <w:t xml:space="preserve">   - ОАО 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ульев Иван Федорович     </w:t>
        <w:tab/>
        <w:t xml:space="preserve"> </w:t>
        <w:tab/>
        <w:t xml:space="preserve">   -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зов Константин Викторович          -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Виктор Петрович       </w:t>
        <w:tab/>
        <w:t xml:space="preserve">   -  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 Александр Иванович        - тракторист  ОАО </w:t>
        <w:tab/>
        <w:t xml:space="preserve">«Партизан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шина Валерия Александровна - начальник финансово-экономической </w:t>
        <w:tab/>
        <w:tab/>
        <w:tab/>
        <w:tab/>
        <w:tab/>
        <w:tab/>
        <w:t xml:space="preserve">   службы 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Юрий Алексеевич </w:t>
        <w:tab/>
        <w:tab/>
        <w:t xml:space="preserve">   - главный инже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Ольга Мироновна             - кладовщик картофелехранилищ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ульева Валентина </w:t>
        <w:tab/>
        <w:tab/>
        <w:tab/>
        <w:t xml:space="preserve">   -  главный зоотехник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щенко Александр Николаевич </w:t>
        <w:tab/>
        <w:t xml:space="preserve">   - машинист аммиачно-холодильной     </w:t>
        <w:tab/>
        <w:tab/>
        <w:tab/>
        <w:tab/>
        <w:tab/>
        <w:tab/>
        <w:t xml:space="preserve">   установки  ЗАО «Лужский молочный </w:t>
        <w:tab/>
        <w:tab/>
        <w:tab/>
        <w:tab/>
        <w:tab/>
        <w:tab/>
        <w:t xml:space="preserve">   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очкин Александр Викторович  - торговый агент ОАО «Лужский </w:t>
        <w:tab/>
        <w:tab/>
        <w:tab/>
        <w:tab/>
        <w:tab/>
        <w:tab/>
        <w:tab/>
        <w:t xml:space="preserve">   хле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зин Константин Алексеевич</w:t>
        <w:tab/>
        <w:t xml:space="preserve">   - начальник службы КИП и А  ОАО </w:t>
        <w:tab/>
        <w:tab/>
        <w:tab/>
        <w:tab/>
        <w:tab/>
        <w:tab/>
        <w:t xml:space="preserve">   «Лужский комбикормов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Юлия Николаевна </w:t>
        <w:tab/>
        <w:tab/>
        <w:t xml:space="preserve">   - мастер цеха по производству мясных </w:t>
        <w:tab/>
        <w:tab/>
        <w:tab/>
        <w:tab/>
        <w:tab/>
        <w:tab/>
        <w:t xml:space="preserve">   консервов ПО «Лужский   </w:t>
        <w:tab/>
        <w:tab/>
        <w:tab/>
        <w:tab/>
        <w:tab/>
        <w:tab/>
        <w:tab/>
        <w:t xml:space="preserve">             консервн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рина Вера Эйновна</w:t>
        <w:tab/>
        <w:tab/>
        <w:t xml:space="preserve">   -  ГУЛО «СББЖ Лужского района» - </w:t>
        <w:tab/>
        <w:tab/>
        <w:tab/>
        <w:tab/>
        <w:tab/>
        <w:tab/>
        <w:t xml:space="preserve">   ветеринарный вр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офанова Любовь Михайловна        - старший мастер ОАО «Лужский </w:t>
        <w:tab/>
        <w:tab/>
        <w:tab/>
        <w:tab/>
        <w:tab/>
        <w:tab/>
        <w:tab/>
        <w:t xml:space="preserve">  мясо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>Драбо Галина Анатольевна                 - главный агроном ООО «НПС «Кл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Олег Иванович                     - мастер ремонтного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ЗАО «Луга СХ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, ОБУ, ЗАО ПЗ «Рапти», СПК «Оредежский, ООО «Урожай», ОАО «Волошово», ООО «Шереметьево», ОАО «Рассвет», ОАО «Лужский комбикормовый завод, К/Х «Лебедь», К/Х «Дубровка» агропромышленный колледж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2.2012 № 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х коллективов агро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О «Племенной завод «Рап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имеет самые большие площади под зерновыми культурами - 900 га, получена урожайность - 33ц/га, сохраняет площади посадки картофеля в количестве 10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имеет самое крупное стадо коров в районе - 962 головы, наивысшее валовое производство молока более 8 тыс.тонн в год, при надое 8692 кг на одну фуражную к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К «Ореде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сельскохозяйственного кооператива сохраняет свои позиции по производству сельскохозяйственной продукции в течение последних лет. Ведет реконструкцию животноводческого комплекса.  Имеет наивысшую урожайность картофеля в районе - 237ц/га и лучший показатель  по выходу телят. Предприятие имеет низкую кредиторскую задолженность на од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ОО «Племенной завод «Урож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получило самый высокий надой на одну фуражную корову в районе -  9174 кг, плюс 222 кг к уровню прошлого года. Валовое производство молока составило 4,7 тыс.тонн. Хозяйство имеет высокую урожайность зерновых и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АО «Волош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валового производства молока, увеличение поголовья коров на 47 голов и надоя на одну фуражную корову к уровню прошлого года на 764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ОО «Шереметье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валового производства молока, увеличение на 1188 кг надоя на одну фуражную кор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АО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имеет самую высокую выручку на одного работающего и стабильно высокие привесы молодняка 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АО «Лужский комбикормов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 стабильно работает, расширяет ассортимент продукции. Выпуск комбикорма составил 165тыс.тонн, это 138%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рестьянское хозяйство «Леб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имеет полный ассортимент овощей и самую большую площадь под овощными культурами -  19,5 га,  под картофелем - 17 га. Обеспечивает продукцией растениеводства - 12 детских дошкольных учреждений и 7 школ. Развиваются отрасли животноводства - свиноводство и овце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9. Крестьянское хозяйство «Дуб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имеет самую большую площадь под картофелем и стабильно высокую урожай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84"/>
      <w:jc w:val="right"/>
    </w:pPr>
    <w:rPr/>
  </w:style>
  <w:style w:type="paragraph" w:styleId="Style21">
    <w:name w:val="Style2"/>
    <w:basedOn w:val="Normal"/>
    <w:qFormat/>
    <w:pPr>
      <w:spacing w:lineRule="exact" w:line="346"/>
      <w:ind w:firstLine="70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4"/>
      <w:ind w:hanging="355"/>
    </w:pPr>
    <w:rPr/>
  </w:style>
  <w:style w:type="paragraph" w:styleId="Style71">
    <w:name w:val="Style7"/>
    <w:basedOn w:val="Normal"/>
    <w:qFormat/>
    <w:pPr>
      <w:spacing w:lineRule="exact" w:line="336"/>
      <w:ind w:hanging="355"/>
    </w:pPr>
    <w:rPr/>
  </w:style>
  <w:style w:type="paragraph" w:styleId="Style81">
    <w:name w:val="Style8"/>
    <w:basedOn w:val="Normal"/>
    <w:qFormat/>
    <w:pPr>
      <w:spacing w:lineRule="exact" w:line="350"/>
      <w:jc w:val="both"/>
    </w:pPr>
    <w:rPr/>
  </w:style>
  <w:style w:type="paragraph" w:styleId="Style91">
    <w:name w:val="Style9"/>
    <w:basedOn w:val="Normal"/>
    <w:qFormat/>
    <w:pPr>
      <w:spacing w:lineRule="exact" w:line="336"/>
      <w:ind w:firstLine="691"/>
    </w:pPr>
    <w:rPr/>
  </w:style>
  <w:style w:type="paragraph" w:styleId="Style101">
    <w:name w:val="Style10"/>
    <w:basedOn w:val="Normal"/>
    <w:qFormat/>
    <w:pPr>
      <w:spacing w:lineRule="exact" w:line="341"/>
      <w:ind w:firstLine="360"/>
    </w:pPr>
    <w:rPr/>
  </w:style>
  <w:style w:type="paragraph" w:styleId="Style111">
    <w:name w:val="Style11"/>
    <w:basedOn w:val="Normal"/>
    <w:qFormat/>
    <w:pPr>
      <w:spacing w:lineRule="exact" w:line="326"/>
      <w:ind w:firstLine="2414"/>
    </w:pPr>
    <w:rPr/>
  </w:style>
  <w:style w:type="paragraph" w:styleId="Style121">
    <w:name w:val="Style12"/>
    <w:basedOn w:val="Normal"/>
    <w:qFormat/>
    <w:pPr>
      <w:spacing w:lineRule="exact" w:line="334"/>
      <w:jc w:val="right"/>
    </w:pPr>
    <w:rPr/>
  </w:style>
  <w:style w:type="paragraph" w:styleId="Style131">
    <w:name w:val="Style13"/>
    <w:basedOn w:val="Normal"/>
    <w:qFormat/>
    <w:pPr>
      <w:spacing w:lineRule="exact" w:line="341"/>
      <w:ind w:hanging="710"/>
    </w:pPr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>
      <w:spacing w:lineRule="exact" w: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4:00Z</dcterms:created>
  <dc:creator>Stepanova</dc:creator>
  <dc:description/>
  <dc:language>en-US</dc:language>
  <cp:lastModifiedBy>Pastuhovagn</cp:lastModifiedBy>
  <cp:lastPrinted>2012-02-06T10:42:00Z</cp:lastPrinted>
  <dcterms:modified xsi:type="dcterms:W3CDTF">2012-02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5a74bb-758c-491d-83df-c7a3491fa70e</vt:lpwstr>
  </property>
</Properties>
</file>