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16 октября 2012 г.  №  339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 постановление </w:t>
      </w:r>
    </w:p>
    <w:p>
      <w:pPr>
        <w:pStyle w:val="Normal"/>
        <w:rPr/>
      </w:pPr>
      <w:r>
        <w:rPr>
          <w:sz w:val="28"/>
          <w:szCs w:val="28"/>
        </w:rPr>
        <w:tab/>
        <w:t>от 11.04 2012 № 1182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соответствии Федеральным Законом </w:t>
      </w:r>
      <w:r>
        <w:rPr>
          <w:color w:val="000000"/>
          <w:sz w:val="28"/>
          <w:szCs w:val="28"/>
        </w:rPr>
        <w:t xml:space="preserve"> от 06.10.2003 № 131-ФЗ «Об  общих принципах организации местного самоуправления в РФ»,</w:t>
      </w:r>
      <w:r>
        <w:rPr>
          <w:spacing w:val="-2"/>
          <w:sz w:val="28"/>
          <w:szCs w:val="28"/>
        </w:rPr>
        <w:t xml:space="preserve">  Типовым положением о дошкольном образовательном учреждении, утвержденным приказом Министерства образования и науки  Российской Федерации  </w:t>
      </w:r>
      <w:r>
        <w:rPr>
          <w:sz w:val="28"/>
          <w:szCs w:val="28"/>
        </w:rPr>
        <w:t>от 27.10.2011 № 2562</w:t>
      </w:r>
      <w:r>
        <w:rPr>
          <w:color w:val="000000"/>
          <w:spacing w:val="-2"/>
          <w:sz w:val="28"/>
          <w:szCs w:val="28"/>
        </w:rPr>
        <w:t xml:space="preserve">, в целях  установления  единого порядка комплектования, приема и отчисления детей в муниципальных  дошкольных образовательных учреждений на территории  Лужского муниципального района, </w:t>
      </w:r>
      <w:r>
        <w:rPr>
          <w:sz w:val="28"/>
          <w:szCs w:val="28"/>
        </w:rPr>
        <w:t>а также с введением с 22.05.2012 единой региональной системы электронной регистрации очереди для зачисления детей в дошкольные учреждения (автоматизированная информационная система  «Электронный детский сад», далее - АИС), п о с т 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1 (Порядок комплектования муниципальных дошкольных образовательных учреждений и дошкольных групп образовательных учреждений различных типов и видов) к постановлению от 11.04.2012  № 1182 и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ключить из состава комиссии  Ермолаеву Ольгу Ивановну - депутата Ретюнского сельского поселения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вести в состав комиссии Шайтора Дмитрия Николаевича - депутата Толмач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 заместителя главы администрации Лужского муниципального района В.Б.Андр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О.П.Тор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орг. отдел, дошкольные учреждения - 29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</w:t>
      </w:r>
    </w:p>
    <w:p>
      <w:pPr>
        <w:pStyle w:val="Style16"/>
        <w:spacing w:lineRule="atLeast" w:line="240"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lineRule="atLeast" w:line="240" w:before="0" w:after="0"/>
        <w:ind w:left="4956" w:hanging="0"/>
        <w:rPr/>
      </w:pPr>
      <w:r>
        <w:rPr>
          <w:color w:val="000000"/>
          <w:sz w:val="28"/>
          <w:szCs w:val="28"/>
        </w:rPr>
        <w:t>Лужского муниципального района</w:t>
      </w:r>
    </w:p>
    <w:p>
      <w:pPr>
        <w:pStyle w:val="Style16"/>
        <w:spacing w:lineRule="atLeast" w:line="240"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0.2012  № 3398</w:t>
      </w:r>
    </w:p>
    <w:p>
      <w:pPr>
        <w:pStyle w:val="Style16"/>
        <w:spacing w:lineRule="atLeast" w:line="240" w:before="0" w:after="0"/>
        <w:ind w:left="4956" w:hanging="0"/>
        <w:rPr/>
      </w:pPr>
      <w:r>
        <w:rPr>
          <w:color w:val="000000"/>
          <w:sz w:val="28"/>
          <w:szCs w:val="28"/>
        </w:rPr>
        <w:t>(новая редакция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5" w:leader="none"/>
          <w:tab w:val="right" w:pos="10080" w:leader="none"/>
        </w:tabs>
        <w:spacing w:before="144" w:after="0"/>
        <w:rPr>
          <w:color w:val="000000"/>
          <w:spacing w:val="3"/>
        </w:rPr>
      </w:pPr>
      <w:r>
        <w:rPr>
          <w:color w:val="000000"/>
          <w:spacing w:val="2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40" w:before="14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РЯДОК КОМПЛЕКТОВАНИЯ, ПРИЕМА И ОТЧИСЛЕНИЯ ДЕТЕЙ МУНИЦИПАЛЬНЫХ ДОШКОЛЬНЫХ</w:t>
      </w:r>
    </w:p>
    <w:p>
      <w:pPr>
        <w:pStyle w:val="Normal"/>
        <w:shd w:fill="FFFFFF" w:val="clear"/>
        <w:spacing w:lineRule="exact" w:line="269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ТЕЛЬНЫХ УЧРЕЖДЕНИЙ И ДОШКОЛЬНЫХ ГРУПП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  ОБЩЕОБРАЗОВАТЕЛЬНЫХ УЧРЕЖДЕНИЯХ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АЗЛИЧНЫХ ТИПОВ </w:t>
      </w:r>
      <w:r>
        <w:rPr>
          <w:b/>
          <w:bCs/>
          <w:color w:val="000000"/>
          <w:spacing w:val="6"/>
          <w:sz w:val="28"/>
          <w:szCs w:val="28"/>
        </w:rPr>
        <w:t>И ВИДОВ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-2"/>
          <w:sz w:val="28"/>
          <w:szCs w:val="28"/>
        </w:rPr>
        <w:t>В соответствии с Конституцией Российской Федерации, Законом Российской Федерации от 10.07.1992 № 3266-1 «Об образовании» (в последней редакции), Федеральным законом от 06.10.2003 № 131-ФЗ «Об общих принципах организации местного самоуправления в Российской Федерации (с последующими изменениями), Типовым положением о дошкольном образовательном уч</w:t>
        <w:softHyphen/>
        <w:t>реждении, утвержденным Постановлением Правительства Российской Федерации от 27.10.2011 № 2562, администрация Лужского муниципального района определяет следующий порядок комплектования муниципальных дошколь</w:t>
        <w:softHyphen/>
      </w:r>
      <w:r>
        <w:rPr>
          <w:color w:val="000000"/>
          <w:spacing w:val="-3"/>
          <w:sz w:val="28"/>
          <w:szCs w:val="28"/>
        </w:rPr>
        <w:t>ных образовательных учреждений и дошкольных групп в общеобразова</w:t>
        <w:softHyphen/>
      </w:r>
      <w:r>
        <w:rPr>
          <w:color w:val="000000"/>
          <w:sz w:val="28"/>
          <w:szCs w:val="28"/>
        </w:rPr>
        <w:t>тельных учреждениях различных типов и видов (далее по тексту - Учреждения)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ab/>
        <w:t xml:space="preserve">1. </w:t>
      </w:r>
      <w:r>
        <w:rPr>
          <w:color w:val="000000"/>
          <w:spacing w:val="-12"/>
          <w:sz w:val="28"/>
          <w:szCs w:val="28"/>
        </w:rPr>
        <w:t xml:space="preserve">Работу по учету детей для зачисления в муниципальные дошкольные образовательные учреждения и в дошкольные группы ведет комиссия по комплектованию муниципальных дошкольных образовательных учреждений. </w:t>
        <w:tab/>
        <w:t xml:space="preserve">2. Приём заявлений родителей (законных представителей) для постановки  ребенка на учет для зачисления в дошкольное учреждение осуществляется в приёмные дни  (первый и третий понедельник каждого месяца), по электронной почт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портале дошкольного образования Ленинградской области: </w:t>
      </w:r>
      <w:hyperlink r:id="rId6">
        <w:r>
          <w:rPr>
            <w:rStyle w:val="InternetLink"/>
            <w:sz w:val="28"/>
            <w:szCs w:val="28"/>
          </w:rPr>
          <w:t>http://47detsad.ru/</w:t>
        </w:r>
      </w:hyperlink>
      <w:r>
        <w:rPr>
          <w:sz w:val="28"/>
          <w:szCs w:val="28"/>
        </w:rPr>
        <w:t>.</w:t>
        <w:tab/>
        <w:t xml:space="preserve">Для постановки на учет родители (законные представители) должны предъявить: 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рождении ребенка;</w:t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sz w:val="28"/>
          <w:szCs w:val="28"/>
        </w:rPr>
        <w:tab/>
        <w:t>- паспортные данные родителей (законных представителей);</w:t>
      </w:r>
    </w:p>
    <w:p>
      <w:pPr>
        <w:pStyle w:val="Normal"/>
        <w:spacing w:before="0" w:after="0"/>
        <w:ind w:righ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аво родителей (законных представителей) на внеочередное или первоочередное поступление ребенка в дошкольное учреждение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ab/>
        <w:t xml:space="preserve">3. Секретарь комиссии принимает заявление родителей (законных представителей), регистрирует ребенка в «Книге регистрации будущих воспитанников», в единой региональной системе  электронной  регистрации очереди для зачисления детей в дошкольные учреждения (автоматизированная информационная система «Электронный детский сад» далее - АИС) и выдает родителям </w:t>
      </w:r>
      <w:r>
        <w:rPr>
          <w:color w:val="000000"/>
          <w:sz w:val="28"/>
          <w:szCs w:val="28"/>
        </w:rPr>
        <w:t xml:space="preserve">(законным представителям) уведомление. 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итель Учреждения может </w:t>
      </w:r>
      <w:r>
        <w:rPr>
          <w:color w:val="000000"/>
          <w:spacing w:val="1"/>
          <w:sz w:val="28"/>
          <w:szCs w:val="28"/>
        </w:rPr>
        <w:t>принимать заявления родителей (законных представителей) и еженедельно регистрировать имеющиеся заявления у секретаря комисс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80" w:after="28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 xml:space="preserve">4. При наличии свободных мест в Учреждении по решению комиссии  родителям (законным представителям) детей, состоящих на учете по зачислению в ДОУ, выдается направление.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80" w:after="28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5. Руководители Учреждений ежемесячно подают сведения о наличии освободившихся мест в Учреждении на заседание комиссии (третий вторник каждого месяца) и осуществляют прием детей, по направлению комиссии </w:t>
      </w:r>
      <w:r>
        <w:rPr>
          <w:color w:val="000000"/>
          <w:spacing w:val="-12"/>
          <w:sz w:val="28"/>
          <w:szCs w:val="28"/>
        </w:rPr>
        <w:t>администрации Луж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 в</w:t>
      </w:r>
      <w:r>
        <w:rPr>
          <w:color w:val="000000"/>
          <w:spacing w:val="-1"/>
          <w:sz w:val="28"/>
          <w:szCs w:val="28"/>
        </w:rPr>
        <w:t xml:space="preserve"> Учреждение в течение всего учебн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6. В Учреждениях ведется «Книга учета движения детей». Книга предназначается для регистрации сведений о детях и родителях (законных представителях) и конт</w:t>
      </w:r>
      <w:r>
        <w:rPr>
          <w:color w:val="000000"/>
          <w:spacing w:val="2"/>
          <w:sz w:val="28"/>
          <w:szCs w:val="28"/>
        </w:rPr>
        <w:t>роля за движением контингента детей в Учреждении.  Книга должна быть прошнурована, пронумерована и скреплена печатью Учреж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80" w:after="280"/>
        <w:contextualSpacing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7. Комплектование Учреждений на новый учебный год производится в сроки с </w:t>
      </w:r>
      <w:r>
        <w:rPr>
          <w:color w:val="000000"/>
          <w:spacing w:val="-4"/>
          <w:sz w:val="28"/>
          <w:szCs w:val="28"/>
        </w:rPr>
        <w:t>1 июня до 1 сентября ежегодно, в остальное время проводится доукомплектование Учреж</w:t>
      </w:r>
      <w:r>
        <w:rPr>
          <w:color w:val="000000"/>
          <w:spacing w:val="-3"/>
          <w:sz w:val="28"/>
          <w:szCs w:val="28"/>
        </w:rPr>
        <w:t>дений в соответствии с установленными нормативами.</w:t>
      </w:r>
      <w:r>
        <w:rPr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80" w:after="28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8. По состоянию на 1 сентября каждого года руководители Учреждений издают </w:t>
      </w:r>
      <w:r>
        <w:rPr>
          <w:color w:val="000000"/>
          <w:spacing w:val="5"/>
          <w:sz w:val="28"/>
          <w:szCs w:val="28"/>
        </w:rPr>
        <w:t xml:space="preserve">приказ о переводе детей по соответствующим возрастным группам. Зачисление ребенка в Учреждение и </w:t>
      </w:r>
      <w:r>
        <w:rPr>
          <w:color w:val="000000"/>
          <w:spacing w:val="1"/>
          <w:sz w:val="28"/>
          <w:szCs w:val="28"/>
        </w:rPr>
        <w:t>отчисление из Учреждения оформляется приказом на основании заявления от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9. Прием детей в Учреждения осуществляется при наличии следующих документов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 заявление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 медицинская карта ребенк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 копия сви</w:t>
      </w:r>
      <w:r>
        <w:rPr>
          <w:color w:val="000000"/>
          <w:spacing w:val="-1"/>
          <w:sz w:val="28"/>
          <w:szCs w:val="28"/>
        </w:rPr>
        <w:t>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- ксерокопия паспорта одного из родителей (законных </w:t>
      </w:r>
      <w:r>
        <w:rPr>
          <w:color w:val="000000"/>
          <w:spacing w:val="-4"/>
          <w:sz w:val="28"/>
          <w:szCs w:val="28"/>
        </w:rPr>
        <w:t>представителей), в который вписан ребенок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0.  Комиссия  ведет учет льготных категорий граждан, имеющих право   внеочередного, первоочередного предоставления мест для их детей в Учреждения дошкольного образования. 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о внеочередном порядке места в дошкольном учреждении  предоставляются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- детям судей (в соответствии с законом  РФ от26.06.1992 № 3132-1 «О статусе судей в Российской Федерации» в редакции от 28.11.2009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- детям прокурорских работников (в соответствии с Федеральным законом от 17.01.1992  № 2202- 01 «О прокуратуре Российской Федерации» в редакции от 28.11.2009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- детям граждан, подвергшимся воздействию радиации вследствие катастрофы на Чернобыльской АЭС (в соответствии с Законом РФ от 15.05.1991 № 1244-1(ред. от 28.04.2009 № 72- ФЗ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- детям сотрудников органов наркоконтроля (в соответствии с Указом Президента РФ от 05.06.2003 № 613 в редакции от 26.04.2009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- детям-сиротам, детям, оставшимся без попечения родителей (потеря кормильца), переданным в семьи граждан на усыновление, под опеку, в приемную семью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>- детям, родители которых относятся к числу детей сирот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тям граждан, попавших в чрезвычайную ситуацию (стихийное бедствие, пожар, наводнение);</w:t>
      </w:r>
    </w:p>
    <w:p>
      <w:pPr>
        <w:pStyle w:val="Normal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етям работников образовательных учреждений на период их работ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 первоочередном порядке места в дошкольном учреждении  предоставляются: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rPr/>
      </w:pPr>
      <w:r>
        <w:rPr>
          <w:color w:val="000000"/>
          <w:sz w:val="28"/>
          <w:szCs w:val="28"/>
        </w:rPr>
        <w:tab/>
        <w:t>- детям работающих одиноких ро</w:t>
      </w:r>
      <w:r>
        <w:rPr>
          <w:color w:val="000000"/>
          <w:spacing w:val="2"/>
          <w:sz w:val="28"/>
          <w:szCs w:val="28"/>
        </w:rPr>
        <w:t xml:space="preserve">дителей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rPr/>
      </w:pPr>
      <w:r>
        <w:rPr>
          <w:color w:val="000000"/>
          <w:spacing w:val="2"/>
          <w:sz w:val="28"/>
          <w:szCs w:val="28"/>
        </w:rPr>
        <w:tab/>
        <w:t xml:space="preserve">- детям инвалидов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групп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rPr/>
      </w:pPr>
      <w:r>
        <w:rPr>
          <w:color w:val="000000"/>
          <w:spacing w:val="2"/>
          <w:sz w:val="28"/>
          <w:szCs w:val="28"/>
        </w:rPr>
        <w:tab/>
        <w:t xml:space="preserve">- детям из многодетных семей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rPr/>
      </w:pPr>
      <w:r>
        <w:rPr>
          <w:color w:val="000000"/>
          <w:spacing w:val="2"/>
          <w:sz w:val="28"/>
          <w:szCs w:val="28"/>
        </w:rPr>
        <w:tab/>
        <w:t xml:space="preserve">- детям, родители (один из родителей) которых </w:t>
      </w:r>
      <w:r>
        <w:rPr>
          <w:color w:val="000000"/>
          <w:spacing w:val="-4"/>
          <w:sz w:val="28"/>
          <w:szCs w:val="28"/>
        </w:rPr>
        <w:t>находятся на военной службе  (военнослужащие срочной службы)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rPr/>
      </w:pPr>
      <w:r>
        <w:rPr>
          <w:color w:val="000000"/>
          <w:spacing w:val="-4"/>
          <w:sz w:val="28"/>
          <w:szCs w:val="28"/>
        </w:rPr>
        <w:tab/>
        <w:t xml:space="preserve">- детям работников правоохранительных органов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детям</w:t>
      </w:r>
      <w:r>
        <w:rPr>
          <w:color w:val="000000"/>
          <w:sz w:val="28"/>
          <w:szCs w:val="28"/>
        </w:rPr>
        <w:t xml:space="preserve"> врачей, детям работников муниципальных учреждений здравоохранения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детям учащихся матерей (очная форма обучения). Для подтверждения права на внеочередное предоставление места в дошкольном учреждении граждане пред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ab/>
        <w:t>- многодетные семьи - справку о том, что семья имеет статус многодетной (комитет социальной защиты населения) или копии свидетельств о рождении дете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ab/>
        <w:t>- военнослужащие - справку из военкомата или войсковой част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сотрудники полиции, прокуратуры, следователи прокуратуры, судьи, сотрудники органов наркоконтроля - справку с мест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родители, имеющие инвалидность - справку об инвалидности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- опекуны - документ об установлении опек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280" w:after="28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11. Преимущественным правом устройства ребёнка в конкретное Учреждение, при соблюдении всех прочих требований и условий, обладают родители (законные представители), у которых другой ребёнок (другие дети) является (являются) воспитанником (воспитанниками) данного Учреждения.       </w:t>
      </w:r>
    </w:p>
    <w:p>
      <w:pPr>
        <w:pStyle w:val="Normal"/>
        <w:shd w:fill="FFFFFF" w:val="clear"/>
        <w:spacing w:before="280" w:after="280"/>
        <w:ind w:right="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личество мест предоставляемых по внеочередному, первоочередному праву родителей  не может превышать 50 % от общего количества мест, комплектуемых в текущем году.</w:t>
      </w:r>
    </w:p>
    <w:p>
      <w:pPr>
        <w:pStyle w:val="Normal"/>
        <w:shd w:fill="FFFFFF" w:val="clear"/>
        <w:spacing w:before="280" w:after="280"/>
        <w:ind w:right="86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13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уставом ДОУ.</w:t>
      </w:r>
    </w:p>
    <w:p>
      <w:pPr>
        <w:pStyle w:val="Normal"/>
        <w:shd w:fill="FFFFFF" w:val="clear"/>
        <w:spacing w:before="280" w:after="280"/>
        <w:ind w:right="86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14. Количество и соотношение возрастных групп детей в дошкольном образовательном учреждении определяется учредителем. Основной структурной единицей является группа детей дошкольного возраста общеразвивающей, компенсирующей, оздоровительной или комбинированной направленности.</w:t>
      </w:r>
    </w:p>
    <w:p>
      <w:pPr>
        <w:pStyle w:val="Normal"/>
        <w:shd w:fill="FFFFFF" w:val="clear"/>
        <w:spacing w:before="280" w:after="280"/>
        <w:ind w:left="10" w:right="86" w:hanging="1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5. Возрастная категория детей для приема в Учреждение определяется уставом, с учетом изменяющейся потребности в количестве детей определенного возраста. 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80" w:after="28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16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</w:t>
      </w:r>
      <w:r>
        <w:rPr>
          <w:color w:val="000000"/>
          <w:spacing w:val="-2"/>
          <w:sz w:val="28"/>
          <w:szCs w:val="28"/>
        </w:rPr>
        <w:t>психолого-медико-педагогической комиссии.</w:t>
      </w:r>
    </w:p>
    <w:p>
      <w:pPr>
        <w:pStyle w:val="Normal"/>
        <w:shd w:fill="FFFFFF" w:val="clear"/>
        <w:spacing w:before="280" w:after="280"/>
        <w:ind w:right="48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z w:val="28"/>
          <w:szCs w:val="28"/>
        </w:rPr>
        <w:t>17. При приеме детей с ограниченными возможностями здоровья, детей-инвалидов в дошкольные образовательные учреждения любого вида  учреждение обязано обеспечить необходимые условия для организации коррекционной работы, в группах по присмотру и уходу за детьми - условия, учитывающие особенности их психофизического развития.</w:t>
      </w:r>
    </w:p>
    <w:p>
      <w:pPr>
        <w:pStyle w:val="Normal"/>
        <w:shd w:fill="FFFFFF" w:val="clear"/>
        <w:spacing w:before="280" w:after="280"/>
        <w:ind w:right="48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ab/>
        <w:t>18. Взаимоотношения между дошкольным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шие в процессе обучения,  воспитания, присмотра и ухода. При приеме ребенка в Учреждение в обязательном порядке заключается родительский дого</w:t>
      </w:r>
      <w:r>
        <w:rPr>
          <w:color w:val="000000"/>
          <w:spacing w:val="4"/>
          <w:sz w:val="28"/>
          <w:szCs w:val="28"/>
        </w:rPr>
        <w:t xml:space="preserve">вор с родителями (законными представителями) воспитанника в 2-х экземплярах с </w:t>
      </w:r>
      <w:r>
        <w:rPr>
          <w:color w:val="000000"/>
          <w:spacing w:val="2"/>
          <w:sz w:val="28"/>
          <w:szCs w:val="28"/>
        </w:rPr>
        <w:t>выдачей одного экземпляра договора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280" w:after="28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9. При приеме ребенка в Учреждение руководители обязаны ознакомить родите</w:t>
      </w:r>
      <w:r>
        <w:rPr>
          <w:color w:val="000000"/>
          <w:spacing w:val="-2"/>
          <w:sz w:val="28"/>
          <w:szCs w:val="28"/>
        </w:rPr>
        <w:t>лей (законных представителей) с уставом Учреждения, лицензией на осуществление образовательной деятельности и другими документами, регла</w:t>
      </w:r>
      <w:r>
        <w:rPr>
          <w:color w:val="000000"/>
          <w:spacing w:val="-1"/>
          <w:sz w:val="28"/>
          <w:szCs w:val="28"/>
        </w:rPr>
        <w:t xml:space="preserve">ментирующими организацию образовательного процесса в Учреждении.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80" w:after="28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ab/>
        <w:t>20. Родителям (законным представителям) может быть отказано в приеме ребенка в Учреждение только при отсутствии свободных мест в Учреждении для детей соответствующего возраста в текущем году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80" w:after="280"/>
        <w:contextualSpacing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1. В случае невозможности предоставить место в текущем году из-за отсутствия свободных мест заявления родителей (законных представителей) рассматриваются в течение года при доукомплектовании на освободившиеся места или при комплектовании на следующий  учебный год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280" w:after="28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ab/>
        <w:t>22. В случае получения родителями (законными представителями) отрицательного заключения по результатам медицинского обследования и невозможности посещать дошкольное учреждение по медицинским показаниям, выданное направление возвращается в комиссию. По желанию родителей  (законных представителей) ребенок может быть оставлен в очереди под тем же регистрационным номером и после прохождения лечения получить новое направление в установленные сроки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du@adm.luga.ru" TargetMode="External"/><Relationship Id="rId6" Type="http://schemas.openxmlformats.org/officeDocument/2006/relationships/hyperlink" Target="http://47detsa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5:00Z</dcterms:created>
  <dc:creator>Nikitina</dc:creator>
  <dc:description/>
  <dc:language>en-US</dc:language>
  <cp:lastModifiedBy>Pastuhovagn</cp:lastModifiedBy>
  <cp:lastPrinted>2012-10-18T09:34:00Z</cp:lastPrinted>
  <dcterms:modified xsi:type="dcterms:W3CDTF">2012-10-1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9d118b-779b-40b9-8ffe-36bff73cac0e</vt:lpwstr>
  </property>
</Properties>
</file>