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17 октября 2012 г.  №  34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внесении изме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0405</wp:posOffset>
                </wp:positionH>
                <wp:positionV relativeFrom="paragraph">
                  <wp:posOffset>2667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1pt;mso-position-vertical-relative:text;margin-left:-5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риложение к постановлению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03.08.2012 № 26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упорядочения предоставления льготного проезда обучающимся начального, основного, среднего (полного) общего образования муниципальных общеобразовательных учреждений; ГООУ санаторного типа для детей, нуждающихся в длительном лечении «Лужская санаторная школа-интернат»; ГС(К)  ОУ для обучающихся, воспитанников с отклонениями в развитии «Лужская специальная (коррекционная) общеобразовательная школа-интернат»; ГАОУ СПО ЛО «ЛАПТ» (для детей-сирот, и детей, оставшихся без попечения родителей) в учебные заведения, расположенные на территории Лужского муниципального района, от места жительства и обратно в соответствии с постановлением администрации Лужского муниципального района от 27.04.2011 № 1084 «Об установлении стоимости проездных билетов для учащихся образовательных учреждений в автобусах общего пользования», п о с т а н о в л я ю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следующие изменения в приложение к постановлению  «Об утверждении порядка предоставления льготного проезда обучающимся образовательных учреждений, расположенных на территории Лужского муниципального района, пассажирским автотранспортом на регулярных автобусных маршрутах на территории Лужского муниципальн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 августа 2012 года № 26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1 «Порядка предоставления льготного проезда обучающимся муниципальных образовательных учреждений пассажирским автотранспортом на регулярных автобусных маршрутах на территории Лужского муниципального района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«1. На основании ч.2 ст.43 Конституции РФ, ч.3 ст.2 ФЗ «Об образовании» и в целях обеспечения доставки обучающихся муниципальных  общеобразовательных учреждений; ГООУ санаторного типа для детей, нуждающихся в длительном лечении «Лужская санаторная школа-интернат»; ГС(К)ОУ для обучающихся, воспитанников с отклонениями в развитии «Лужская специальная (коррекционная) общеобразовательная школа-интернат»; ГАОУ СПО ЛО «ЛАПТ» (для детей-сирот, и детей, оставшихся без попечения родителей) в учебные заведения, расположенные на территории Лужского муниципального района, от места жительства и обратно предоставляется право проезда по льготным  и бесплатным месячным проездным билетам в соответствии с их стоимостью, установленной постановлением администрации Лужского муниципального района от 27.04.2011 № 1084 «Об установлении стоимости проездных билетов для учащихся образовательных учреждений в автобусах общего поль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Контроль за исполнением настоящего постановления возложить на заместителя главы администрации Лужского муниципального района по вопросам коммунального комплекса, энергетики, связи, транспорта Бекетова А.Н. и заместителя главы администрации Лужского муниципального района по социальным вопросам Андреева В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                    </w:t>
        <w:tab/>
        <w:tab/>
        <w:tab/>
        <w:t>О.П.Торж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тд. ТСиКХ, к-т образования, перевозчики – 5 экз., ООО «Регион», проку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36:00Z</dcterms:created>
  <dc:creator>Stepanova</dc:creator>
  <dc:description/>
  <dc:language>en-US</dc:language>
  <cp:lastModifiedBy>Pastuhovagn</cp:lastModifiedBy>
  <cp:lastPrinted>2012-10-17T09:00:00Z</cp:lastPrinted>
  <dcterms:modified xsi:type="dcterms:W3CDTF">2012-10-18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d1110df-7243-4fb4-af3f-0189123ba55b</vt:lpwstr>
  </property>
</Properties>
</file>