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3 октября 2012 г.  №  347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одготовке и проведении открыт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укциона по приватиз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муниципального района от 30.05.2006 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Земельным кодексом Российской Федерации, Федеральным законом от 25.10.2011 № 137-Ф3 «О введении в действие Земельного кодекса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вести продажу с торгов следующих объектов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ные мастерские с помещениями для раздевалки, назначение нежилое, одноэтажные, общая площадь 5643,4 кв.м., инв. № 4116а, лит.Б, адрес объекта: Ленинградская область, г.Луга, Ленинградское шоссе, д.40, кадастровый (или условный) номер 47-78-23/085/2008-211, вместе с земельным участком площадью 37592 кв.м с кадастровым                                                  №  47:29:0101001:119, расположенным по адресу: Ленинградская область, Лужский район, Лужское городское поселение, г.Луга, Ленинградское шоссе, д.40, с категорией земель (земли населенных пунктов), разрешенное использование для содержания и обслуживания производственн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тельная, назначение: нежилое, двухэтажная, общая площадь 602,2 кв.м., инв. № 4116, лит.П, адрес объекта: Ленинградская область, г.Луга, Ленинградское шоссе, д.40, кадастровый (или условный) номер 47-78- 23/085/2008-213, вместе с земельным участком площадью 9478 кв.м с кадастровым № 47:29:0101001:123, расположенным по адресу: Ленинградская область, Лужский район, Лужское городское поселение, г.Луга, Ленинградское шоссе, д.40, с категорией земель (земли населенных пунктов), разрешенное использование для содержания и обслуживания производственной баз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о итогам торгов заключить от имени администрации договоры купли-продажи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Вознаграждение за подготовку и проведение торгов Фондом имущества по каждому лоту установить в размере 3% от стоимости недвижимого имущества, указанных в пункте 1 данного постано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у вознаграждения Фонда имущества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пенсацию затрат за проведение рыночной оценки объектов недвижимого имущества, указанных в пункте 1 настоящего постановления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ключить в состав комиссии по проведению открытого аукциона по продаже объектов недвижимого имущества, указанного в пункте 1 настоящего постановления, и.о.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Управление Росреестра по ЛО Лужский отде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/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WW1pt">
    <w:name w:val="WW-Основной текст + Интервал -1 pt"/>
    <w:basedOn w:val="Style15"/>
    <w:qFormat/>
    <w:rPr>
      <w:spacing w:val="-20"/>
    </w:rPr>
  </w:style>
  <w:style w:type="character" w:styleId="9pt1pt">
    <w:name w:val="Основной текст + 9 pt;Курсив;Интервал -1 pt"/>
    <w:basedOn w:val="Style15"/>
    <w:qFormat/>
    <w:rPr>
      <w:i/>
      <w:iCs/>
      <w:spacing w:val="-20"/>
      <w:sz w:val="18"/>
      <w:szCs w:val="18"/>
    </w:rPr>
  </w:style>
  <w:style w:type="character" w:styleId="WW9pt1pt">
    <w:name w:val="WW-Основной текст + 9 pt;Курсив;Интервал -1 pt"/>
    <w:basedOn w:val="Style15"/>
    <w:qFormat/>
    <w:rPr>
      <w:i/>
      <w:iCs/>
      <w:spacing w:val="-20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8:00Z</dcterms:created>
  <dc:creator>Pastuhovagn</dc:creator>
  <dc:description/>
  <dc:language>en-US</dc:language>
  <cp:lastModifiedBy>Pastuhovagn</cp:lastModifiedBy>
  <dcterms:modified xsi:type="dcterms:W3CDTF">2012-11-12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c90630c-89c0-4e5c-870a-4e67a26ef557</vt:lpwstr>
  </property>
</Properties>
</file>