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Century" w:hAnsi="Century" w:cs="Century"/>
          <w:b/>
          <w:b/>
          <w:caps/>
          <w:spacing w:val="40"/>
          <w:sz w:val="36"/>
          <w:szCs w:val="36"/>
          <w:lang w:val="en-US"/>
        </w:rPr>
      </w:pPr>
      <w:r>
        <w:rPr>
          <w:rFonts w:cs="Century" w:ascii="Century" w:hAnsi="Century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n-US"/>
        </w:rPr>
        <w:tab/>
      </w:r>
      <w:r>
        <w:rPr/>
        <w:t xml:space="preserve">От  02 ноября 2012 г.  №  35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 мерах по противодейств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463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терроризму на территории</w:t>
      </w:r>
    </w:p>
    <w:p>
      <w:pPr>
        <w:pStyle w:val="Normal"/>
        <w:jc w:val="both"/>
        <w:rPr/>
      </w:pPr>
      <w:r>
        <w:rPr/>
        <w:tab/>
        <w:t>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казом Президента Российской Федерации от 15 февраля 2006 г. № 116 «О мерах по противодействию терроризму» (с изменениями), Федеральным законом от 06 марта 2006 г. № 35-ФЗ «О противодействии терроризму» (с изменениями), в целях совершенствования системы профилактики терроризма, минимизации и ликвидации последствий его проявлений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бразовать антитеррористическую комиссию Лужского муниципального района и утвердить ее состав по должностям согласно приложению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Утвердить Положение об антитеррористической комиссии Лужского муниципального района согласно приложению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Утвердить регламент работы антитеррористической комиссии Лужского муниципального района согласно приложению 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 Признать утратившим силу постановления: от 31.08.2011 № 2097, от 21.02.2012 № 429, от 29.02.2012 № 549, от 26.03.2012№ 839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и.о. заместителя главы администрации по вопросам безопасности  Михальчен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 xml:space="preserve">    </w:t>
        <w:tab/>
        <w:t>О.М.Малащенко</w:t>
      </w:r>
    </w:p>
    <w:p>
      <w:pPr>
        <w:pStyle w:val="Normal"/>
        <w:jc w:val="both"/>
        <w:rPr/>
      </w:pPr>
      <w:r>
        <w:rPr/>
        <w:t>Разослано: членам комиссии, орг.отдел,  прокуратура.</w:t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Луж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от  02.11.2012 № 3542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нтитеррористической комиссии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седатель АТК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алащенко Олег Михай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и.о.главы администрации Лужского Муниципальн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Заместители председателя АТК:</w:t>
            </w:r>
          </w:p>
          <w:p>
            <w:pPr>
              <w:pStyle w:val="Normal"/>
              <w:rPr/>
            </w:pPr>
            <w:r>
              <w:rPr/>
              <w:t>Федулов Николай Нико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. начальника горотделения в г. Гатчина УФСБ РФ по Санкт-Петербургу и Ленинградской области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ихальченков Андрей Алекс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и.о.заместителя главы администрации по вопросам безопасност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кретарь АТК</w:t>
            </w:r>
          </w:p>
          <w:p>
            <w:pPr>
              <w:pStyle w:val="Normal"/>
              <w:rPr/>
            </w:pPr>
            <w:r>
              <w:rPr/>
              <w:t>Курчанов Михаил Пав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начальника отдела по делам ГОЧС и МП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Синчук Руслан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ОМВД России по Луж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гнатьев Олег Геннад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государственной п/пожарной служб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яхирев Алексей Нико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начальник Лужского военного гарнизона</w:t>
            </w:r>
          </w:p>
          <w:p>
            <w:pPr>
              <w:pStyle w:val="Normal"/>
              <w:rPr/>
            </w:pPr>
            <w:r>
              <w:rPr/>
              <w:t>(по приглаше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02.11.2012 №  3542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антитеррористическ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Луж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Антитеррористическая комиссия в Лужском муниципальном районе (далее – комиссия) является органом, осуществляющим координацию деятельности на территории муниципального района территориальных органов, федеральных органов исполнительной власти и органов местного самоуправления по профилактике терроризма, а также минимизацию и ликвидации последствий его проявлений. Комиссия имеет сокращенное название АТ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Ленинградской области, решениями национального антитеррористического комитета, решениями антитеррористической комиссии Ленинградской обла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едседателем Комиссии в муниципальном образовании по должности является глава администрации муниципального района (председатель Комисс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миссия осуществляет свою деятельность во взаимодействии с АТК Ленинградской области, территориальными органами федеральных органов исполнительной власти, организациями государственной власти Ленинградской области, органами местного самоуправления, организациями и общественными объеди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Состав Комиссии (по должностям) определяется председателем АТК муниципального района – главой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частие в реализации на территории муниципального района государственной политики по противодействию терроризму, а также подготовка предложений АТК Ленинградской области по совершенствованию нормативных правовых актов в эт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мониторинг политических, социально-экономических и иных процессов муниципального района, оказывающих влияние на ситуацию в области противодействия терро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разработка мер по профилактике 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анализ эффективности работы территориальных органов федеральных органов исполнительной власти, органов местного самоуправления по профилактике терроризма, а также минимизация и ликвидация последствий его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организация взаимодействия территориальных органов федеральных органов исполнительной власти,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Для осуществления своих задач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инимать в пределах сов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Ленинградской област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оздавать рабочие ор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вносить в установленном порядке предложения по вопросам, требующим решения АТК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Комиссия строит свою работу во взаимодействии с антитеррористической комиссией, оперативным штабом в Ленинградской области, образованным в соответствии с Указом Президента Российской Федерации от 16 февраля  2006 № 116 «О мерах по противодействию терроризм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Комиссия осуществляет свою деятельность по плановой основе в соответствии с регламентом, утвержденным председателем АТК муниципального района – главой администрации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Комиссия информирует АТК Ленинградской области по итогам своей деятельности з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Заседания Комиссии проводятся не реже одного раза в квартал. В случае необходимости по решению председателя Комиссии могут проводиться  внеочередные заседания АТ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рисутствие членов Комиссии на ее заседаниях обяз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 не вправе делегировать свои полномочия и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висимости от вопросов, рассматриваемых на заседаниях Комиссии, к участию могут привлекаться и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реализации решений Комиссии могут подготавливаться проекты  правовых актов администрации муниципального района, которые представляются на рассмотрение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униципальных райо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Организационное и материально-техническое обеспечение деятельности Комиссии осуществляется главой администрации муниципального района. Для этих целей глава администрации муниципального района в пределах своей компетенции назначает или определяет должностное лицо (руководителя комиссии АТК), отвечающего за организацию этой работы и утверждает состав комиссии АТ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7. Основными обязанностями секретаря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разработка проекта плана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ение подготовки и проведения заседа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беспечение деятельности Комиссии по контролю за исполнением ее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лучение и анализ   информации об общественно-политических, социально-экономических и  иных процессах в муниципальном образовании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обеспечение взаимодействия Комиссии с аппаратом Антитеррористической комиссии в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организация и координация деятельности рабочих органов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организация и ведение делопроизводст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униципального района, которые участвуют в пределах своей компетенции в противодействии терро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от  02.11.2012 № 354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приложение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Лужском муниципальн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антитеррористической комиссии в муниципальном районе (далее – Комиссия) по реализации ее полномочий, закрепленных в Положении об антитеррористической комиссии в муниципальном районе (далее – Положение) и других нормативных правовых актах Российской Федерации и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сновные направления деятельности Комиссии изложены в Положении о Комиссии, утвержденном председателем АТК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рганизационное и материально-техническое обеспечение деятельности Комиссии осуществляется главой администрации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мочия председателя и членов Комиссии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Заместитель председателя Комиссии (заместитель начальника горотделения в г.Гатчина УФСБ РФ по Санкт-Петербургу и Ленинградской области) по решению председателя Комиссии замещает председателя Комиссии в его отсутствие, ведет заседание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Ленинградской области и органами местного самоуправления, предприятиями и организациями, расположенными на территории муниципального района, а также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едседатель комиссии наделяет ответственное должностное лицо органа исполнительной власти муниципального района полномочиями руководителя комиссии АТК, который по его поруч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работу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ивает взаимодействие Комиссии с аппаратом АТК Ленинградской области, территориальными органами федеральных органов исполнительной власти, органами исполнительной власти Ленинградской области, организациями и общественными объединениями,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Члены Комиссии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лосовать на заседаниях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Член Комиссии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ывать подготовку вопросов, выносимых на рассмотрение Комиссии,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сутствовать на заседаниях Комиссии, В случае невозможности присутствия члена Комиссии на заседании,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в рамках своих должностных полномочий выполнение реше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ять требования правовых актов, регламентирующих работу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ирование и организация работы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в план заседаний Комиссии вносятся в письменной форме не позднее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я должны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у предлагаемо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органа, ответственного за подготовку в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соисполн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ок рассмотрения на заседани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соответствующим органом, к компетенции которого он относи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казанные предложения могут направляться Комиссией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ятся для обсуждения и утверждения на последнем заседании Комиссии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Утвержденный план заседаний Комиссии рассылается секретарем Комиссии члена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подготовки заседаний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Члены комиссии, представители территориальных органов федеральных органов исполнительной власти, и органов местного самоуправления, на которых возложена подготовка соответствующих материалов для рассмотрения на заседаниях Комиссии, принимае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миссия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В Комиссию не позднее, чем за 30 дней до даты проведения заседания представляются следующие материа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алитическая справка по рассматриваемому вопро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зисы выступления основного доклад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обое мнение по представленному проекту, если таково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своевременностью подготовки и представления материалов для рассмотрения на заседании Комиссии осуществляется секретар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В случае непредставления материалов в установленный Комиссией срок или их представление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Члены Комиссии и участники заседания, которым разосланы проект повестки заседания и соответствующие материалы, при необходимости, не позднее чем за 3 дня до начала заседания, представляют в письменном виде  секретарю Комиссии свои замечания и предложения к проекту решения по соответствующи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В случае, если для реализации решений Комиссии требуется принятие акта администрации муниципального район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муниципального района. При необходимости готовится соответствующее финансово-экономическое обосн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Секретарь Комиссии не позднее, чем за 5 дней до даты проведения заседания,</w:t>
        <w:br/>
        <w:t>информирует членов Комиссии и лиц, приглашенных на заседание, о дате, времени и месте</w:t>
        <w:br/>
        <w:t>проведения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Члены Комиссии не позднее, чем за 2 дня до даты проведения заседания</w:t>
        <w:br/>
        <w:t>Комиссии, информируют председателя Комиссии о своем участии или причинах отсутствия на  заседании.   Список   членов   Комиссии,   отсутствующих  по   уважительным  причинам (болезнь, командировка, отпуск), докладывается председателю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На     заседания     Комиссии     могут     быть     приглашены     руководители</w:t>
        <w:br/>
        <w:t>территориальных    органов    федеральных    органов    исполнительной    власти,    органов</w:t>
        <w:br/>
        <w:t>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проведения заседани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Заседания   Комиссии   созываются   председателем  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Лица, участвующие в заседаниях Комиссии, регистрируются секретар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Заседание Комиссии считается правомочным, если на нем присутствует более</w:t>
        <w:br/>
        <w:t>половины его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Заседания проходят под председательством председателя Комиссии, котор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заседание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обсуждение вопросов повестки дня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едоставляет слово для выступления членам Комиссии, а также приглашенным</w:t>
        <w:br/>
        <w:t>лицам в порядке очередности поступивших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ет соблюдение положений настоящего Регламента членами Комиссии и</w:t>
        <w:br/>
        <w:t>приглаш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вуя в голосовании, председатель голосует последн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С докладами на заседаниях Комиссии по вопросам его повестки выступают</w:t>
        <w:br/>
        <w:t>члены Комиссии, либо, по согласованию с председателем Комиссии, в отдельных случаях</w:t>
        <w:br/>
        <w:t>лица, уполномоченные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гламент заседания Комиссии определяется при подготовке к заседанию, а</w:t>
        <w:br/>
        <w:t>утверждается непосредственно на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При голосовании член Комиссии имеет один голос и голосует лично. Член</w:t>
        <w:br/>
        <w:t>Комиссии, не согласный с принятым Комиссией решением, вправе на заседании Комиссии,</w:t>
        <w:br/>
        <w:t>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 Особое</w:t>
        <w:br/>
        <w:t>мнение, изложенное в письменной форме, прилагается к протоколу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Решения     Комиссии     принимаются     открытым     голосованием     простым</w:t>
        <w:br/>
        <w:t>большинством голосов присутствующих на заседании членов Комиссии. При равенстве</w:t>
        <w:br/>
        <w:t>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Результаты   голосования,   оглашенные   председательствующим,   вносятся   в</w:t>
        <w:br/>
        <w:t>протоко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При   проведении   закрытых  заседаний   Комиссии   (закрытого   обсуждения</w:t>
        <w:br/>
        <w:t>отдельных вопросов) подготовка материалов, допуск на заседания, стенографирование,</w:t>
        <w:br/>
        <w:t>оформление  протоколов  и  принимаемых  решений   осуществляются  с   соблюдением</w:t>
        <w:br/>
        <w:t>установленных правил работы с секретными документами и режима секр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Материалы,  содержащие сведения,  составляющие государственную тайну,</w:t>
        <w:br/>
        <w:t>вручаются   членам   Комиссии   под  роспись   в  реестре   во   время  регистрации   перед</w:t>
        <w:br/>
        <w:t>заседанием   и   подлежат   возврату   секретарю   Комиссии  по   окончании</w:t>
        <w:br/>
        <w:t>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рисутствие представителей средств массовой информации и проведение</w:t>
        <w:br/>
        <w:t>кино-, видео- и фотосъемок, а также звукозаписи на заседаниях Комиссии организуются</w:t>
        <w:br/>
        <w:t xml:space="preserve">в порядке, определяемом председателем или по его поручению, руководителем </w:t>
        <w:br/>
        <w:t>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На  заседаниях  Комиссии  по  решению  председателя  Комиссии  ведется</w:t>
        <w:br/>
        <w:t>стенографическая запись и аудиозапись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Участникам заседания и приглашенным лицам не разрешается приносить на</w:t>
        <w:br/>
        <w:t>заседание  кино-,  видео- и  фотоаппаратуру,  звукозаписывающие  устройства,  а также</w:t>
        <w:br/>
        <w:t>средства связ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формление решений, принятых на заседаниях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Решения Комиссии оформляется протоколом, который в пятидневный срок</w:t>
        <w:br/>
        <w:t>после даты проведения заседания готовится секретарем Комиссии и подписывается</w:t>
        <w:br/>
        <w:t>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протоколе указываются: фамилии председательствующего и присутствующих</w:t>
        <w:br/>
        <w:t>на заседании членов Комиссии, приглашенных лиц, вопросы, рассмотренные в ходе</w:t>
        <w:br/>
        <w:t>заседания, приняты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 протоколу  прилагаются  особые  мнения  членов  Комиссии,  если  таковые имею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случае необходимости доработки проектов рассмотренных на заседании</w:t>
        <w:br/>
        <w:t>Комиссии материалов, по которым высказаны предложения и замечания, в. протоколе</w:t>
        <w:br/>
        <w:t>отражается   соответствующее   поручение   членам   Комиссии.   Если   срок   доработки</w:t>
        <w:br/>
        <w:t>специально не оговаривается, то она осуществляется в срок до 10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отоколы заседаний (выписки решений Комиссии) секретарем Комиссии</w:t>
        <w:br/>
        <w:t>рассылаются членам Комиссии, а также организациям и должностным лицам по списку,</w:t>
        <w:br/>
        <w:t>утверждаемому   руководителем   Комиссии,   в   трехдневный   срок   после</w:t>
        <w:br/>
        <w:t>получения секретарем Комиссии подписанно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решений и поручений, содержащихся в протоколах</w:t>
        <w:br/>
        <w:t>заседаний Комиссии, осуществляет секретарь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9:00Z</dcterms:created>
  <dc:creator>user01</dc:creator>
  <dc:description/>
  <dc:language>en-US</dc:language>
  <cp:lastModifiedBy>Pastuhovagn</cp:lastModifiedBy>
  <cp:lastPrinted>2012-11-06T16:00:00Z</cp:lastPrinted>
  <dcterms:modified xsi:type="dcterms:W3CDTF">2012-11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8c5c4a-8948-4db3-b9ef-06ce26f14925</vt:lpwstr>
  </property>
</Properties>
</file>