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2 ноября 2012 г.  №  3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здании координационного орга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260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0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район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истемы РС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Ф от 30.12.2003             № 794 «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едупреждению и ликвидации чрезвычайных ситуаций и обеспечению пожарной безопасности (КЧС и 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редупреждению и ликвидации чрезвычайных ситуаций и пожарной безопасно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едупреждению и ликвидации чрезвычайных ситуаций и пожарной безопасно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читать утратившими силу постановления от 07.10.2011 № 2464, от 07.01.2012 № 120, от 19.03.2012 № 732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и.о.заместителя главы администрации по вопросам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ГОЧС и МП - 2экз., члены комиссии - 11 экз., орг.отдел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  02.11.2012 № 3543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чрезвычайным ситуациям и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дре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о просам безопасно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 Михаил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начальника отдела по делам ГОЧС и М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Олег Геннад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ужского ОГПС Луж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 Никола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ДС отдела по делам ГОЧС и М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ер Борис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Лужского района УНД ГУ МЧС России по Ленинградской обла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юдмил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П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амар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транспорта, связи и коммунального хозяй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Госветинспекции по Лу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ук Руслан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Лужскому р-ну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ина 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ТОУ «Роспотребнадзора» по Луж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УЗ «Лужская ЦРБ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Ольга Викто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иктор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Лужского РЭС филиала ОАО «Ленэнерго» Кингисеппские э/сети </w:t>
            </w: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Эдуард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совета Лужского отделения Ленинградского областного отделения В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ихаил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Лужского отделения КФУ «Центр ГИМС» МЧС России по Ленинград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приглашению)</w:t>
            </w:r>
          </w:p>
        </w:tc>
      </w:tr>
    </w:tbl>
    <w:p>
      <w:pPr>
        <w:pStyle w:val="Normal"/>
        <w:tabs>
          <w:tab w:val="clear" w:pos="708"/>
          <w:tab w:val="left" w:pos="-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-425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-42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от  02.11.2012 № 3543</w:t>
      </w:r>
    </w:p>
    <w:p>
      <w:pPr>
        <w:pStyle w:val="Normal"/>
        <w:tabs>
          <w:tab w:val="clear" w:pos="708"/>
          <w:tab w:val="left" w:pos="-425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едупреждению и ликвидации чрезвычайных ситуаций</w:t>
        <w:br/>
        <w:t>и обеспечению пожарной безопасности района (КЧС) является</w:t>
        <w:br/>
        <w:t>координационным органом, образованным для обеспечения согласованности</w:t>
        <w:br/>
        <w:t>действий администрации района, городских, сельских поселений и иных</w:t>
        <w:br/>
        <w:t>организаций в целях реализации единой государственной политики в области</w:t>
        <w:br/>
        <w:t>предупреждения и ликвидации чрезвычайных ситуаций природного и</w:t>
        <w:br/>
        <w:t>техногенного характера (ЧС), обеспечения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ЧС руководствуется в своей деятельности постановлением Правительства РФ от 30.12.2003 № 794 «О единой государственной системе предупреждения и ликвидации чрезвычайных ситуаций», постановлениями и распоряжениями Губернатора Ленинградской области, главы администрации Лужского муниципального района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под руководством заместителя главы администрации и подчиняется главе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Мероприятия по предупреждению и ликвидации ЧС финансируются из бюджета района, согласно решению о бюджете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ЧС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(планирование) мер по реализации единой государственной политики в области предупреждения и ликвидации ЧС и обеспечения пожарной безопасности на территории и объектах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управления и сил районного звена РСЧС, ведомств и организаций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ействий сил и служб района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созданием резервов финансовых и материальных средств для ликвидации ЧС в городских, сельских поселениях и на объектах экономики (ОЭ)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КЧС городских и сельских поселений, ЭО, воинскими частями, расположенными на территории района, а также с КЧС соседних районов Ленинградской области по предупреждению и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с целью выполнения возложенных на нее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совершенствованию нормативных правовых актов администрации района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огнозы ЧС на территории района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ликвидацией ЧС местн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развитию и обеспечению функционирования районного звена областной подсистемы РС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ежегодного государственного доклада о состоянии защиты населения и территории от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сновные права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в пределах своей компетенции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у надзорных органов необходимые материалы и информ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слушивать на своих заседаниях руководящий состав городских, сельских поселений и ЭО, расположенных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из числа представителей заинтересованных организаций по направлениям деятельности комиссии, определять их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остав комиссии по 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ЧС утверждается постановлением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ЧС является заместитель главы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ЧС входят руководители органов управления и хозяйствующих субъектов района, отделов. Заведующий отделом по делам ГОЧС является заместителем председателя К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м органом КЧС является отдел по делам ГОЧС и МП района. Для работы в очаге ЧС может создаваться и возглавлять работы на месте оперативная группа К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боты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ЧС проводит председатель или по его поручению один из его замест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членов КЧС при возникновении аварий, катастроф или стихийных бедствий осуществляется по решению председателя (заместителей) через дежурно-диспетчерскую службу района по специально разработанной сх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ов отчетов и донесений возлагается на секретаря КЧ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жимы функционирования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повседнев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режиме повседневной деятельности работы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ЭО в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готовки органов управления, сил и средств районного звена РСЧС к действиям при ЧС, организация подготовки населения способам защиты и действиям в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круглосуточное дежурство руководящего состава КЧС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подготовка к работе подвижного пункта управления  (П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режиме ЧС проводится оповещение и сбор КЧС, на место ЧС высылается оперативная группа,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КЧС в режиме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щиты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границ зоны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иквидации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обеспечению устойчивого функционирования ОЭ, первоочередному жизнеобеспечению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блюдения за состоянием окружающей среды в зоне ЧС и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21" w:right="1706" w:gutter="0" w:header="720" w:top="1440" w:footer="720" w:bottom="776"/>
      <w:pgNumType w:fmt="decimal"/>
      <w:cols w:num="2" w:equalWidth="false" w:sep="false">
        <w:col w:w="4266" w:space="302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pacing w:val="0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Pastuhovagn</dc:creator>
  <dc:description/>
  <dc:language>en-US</dc:language>
  <cp:lastModifiedBy>Pastuhovagn</cp:lastModifiedBy>
  <cp:lastPrinted>2012-10-31T12:32:00Z</cp:lastPrinted>
  <dcterms:modified xsi:type="dcterms:W3CDTF">2012-11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4892be-4bde-4be5-9f55-184c3b739eb7</vt:lpwstr>
  </property>
</Properties>
</file>