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lang w:val="en-US"/>
        </w:rPr>
        <w:t xml:space="preserve"> 02 </w:t>
      </w:r>
      <w:r>
        <w:rPr>
          <w:sz w:val="28"/>
          <w:szCs w:val="28"/>
        </w:rPr>
        <w:t>ноября 2012 г.  №  35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О проведении мероприятий оператив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520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1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 xml:space="preserve">подготовки органов управления в области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ражданской обороны и чрезвычайных </w:t>
      </w:r>
    </w:p>
    <w:p>
      <w:pPr>
        <w:pStyle w:val="Normal"/>
        <w:rPr/>
      </w:pPr>
      <w:r>
        <w:rPr>
          <w:sz w:val="28"/>
          <w:szCs w:val="28"/>
        </w:rPr>
        <w:tab/>
        <w:t>ситуаций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 № 841 «Об утверждении Положения об организации обучения населения в области гражданской оборо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оперативной подготовки органов управления Лужского районного звена РСЧС на 2013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ам администраций городских и сельских поселений, руководителям организаций после проведения учений и тренировок (КУ, КШУ, ШТ, ТСУ) представлять в отдел ГОЧС и МП соответствующие материалы по проведению 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 возложить    на исполняющего обязанности заместителя главы администрации Лужского муниципального района по вопросам безопасности Михальчен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у ГОЧСиМП, главам адм. с/п и г/п, руководителям организаций по списку, прокуратуре.</w:t>
      </w:r>
    </w:p>
    <w:p>
      <w:pPr>
        <w:pStyle w:val="Normal"/>
        <w:ind w:left="10620" w:hanging="0"/>
        <w:rPr/>
      </w:pPr>
      <w:r>
        <w:rPr/>
        <w:t>Утвержден</w:t>
      </w:r>
    </w:p>
    <w:p>
      <w:pPr>
        <w:pStyle w:val="Normal"/>
        <w:ind w:left="10620" w:hanging="0"/>
        <w:rPr/>
      </w:pPr>
      <w:r>
        <w:rPr/>
        <w:t>постановлением администрации</w:t>
      </w:r>
    </w:p>
    <w:p>
      <w:pPr>
        <w:pStyle w:val="Normal"/>
        <w:ind w:left="10620" w:hanging="0"/>
        <w:rPr/>
      </w:pPr>
      <w:r>
        <w:rPr/>
        <w:t>Лужского муниципального района</w:t>
      </w:r>
    </w:p>
    <w:p>
      <w:pPr>
        <w:pStyle w:val="Normal"/>
        <w:ind w:left="10620" w:hanging="0"/>
        <w:rPr/>
      </w:pPr>
      <w:r>
        <w:rPr/>
        <w:t xml:space="preserve">от 02.11.2012 № 3544   </w:t>
      </w:r>
    </w:p>
    <w:p>
      <w:pPr>
        <w:pStyle w:val="Normal"/>
        <w:ind w:left="10620" w:hanging="0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оперативной подготовки органов управления сил и средств</w:t>
      </w:r>
    </w:p>
    <w:p>
      <w:pPr>
        <w:pStyle w:val="Normal"/>
        <w:jc w:val="center"/>
        <w:rPr/>
      </w:pPr>
      <w:r>
        <w:rPr/>
        <w:t>Лужского муниципального района на 2013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652"/>
        <w:gridCol w:w="2957"/>
        <w:gridCol w:w="295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учения (тренировки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тема учения (трениров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ения или тренировки (должность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ые учения (ТСУ) продолжительностью до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ское город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спасательных работ (АСР) в зоне весеннего половод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Толмачевского ГП, председатель КЧС  и ПБ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мин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спасательных работ (АСР) в зоне весеннего половод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Осьминского СП, председатель КЧС и ПБ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ов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спасательных работ (АСР) в зоне весеннего половод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Волошов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юн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оселения и территории поселения в пожароопас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Ретюнского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оселения и территории поселения в пожароопас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Серебрян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оселения и территории поселения в пожароопас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Торкович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шин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и территории поселения в пожароопас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Мшин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жское город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Лужского ГП, председатель КЧС и ПБ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Володар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6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Дзержин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ов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Р при авариях на объектах водо-и тепл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Тесов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деж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Р при авариях на объектах водо-и тепл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0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Оредеж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ин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Р при авариях на объектах водо-и тепл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Заклин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-Тесов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 при выходе на ледовое покр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1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Ям-Тесов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лов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 при выходе на ледовое покры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Скребловского СП, председатель КЧС и ПБ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ектовый уровень</w:t>
            </w:r>
          </w:p>
          <w:p>
            <w:pPr>
              <w:pStyle w:val="Style19"/>
              <w:spacing w:before="12" w:after="12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штабные учения (КШ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КУ К-т «Механизация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сонала и сотрудников при возникновении ЧС на объек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Шевчуков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КУ К-т «Балтийский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сонала и сотрудников при возникновении ЧС на объект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Залесский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«Лужский консервный завод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АВБ при ликвидации последствий аварии на предприят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Макеева Т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Лужский хлебокомбинат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АВБ при ликвидации последствий аварии на предприят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Харькова В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«ДРСУ Лужское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АВБ при размыве дорожного полот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ацкий В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ородская управляющая компания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АВБ при обрушении жилого до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Ходонович В. 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айонная управляющая компания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АВБ при обрушении жилого до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ронов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УК «Энерго-сервис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АВБ при авариях на внутридомовых коммуник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Кудрявц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Лужское тепло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Р при авариях на объектах тепл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Дружинин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тройплюс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Р при авариях на объектах тепл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Андрее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ПЗ «РАПТИ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сонала при угрозе распространения АЧ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Пахомов В. 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Партизан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сонала при угрозе распространения АЧ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Леонтье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12" w:after="12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spacing w:lineRule="exact" w:line="322"/>
      <w:ind w:firstLine="792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0:00Z</dcterms:created>
  <dc:creator>Stepanova</dc:creator>
  <dc:description/>
  <dc:language>en-US</dc:language>
  <cp:lastModifiedBy>Pastuhovagn</cp:lastModifiedBy>
  <cp:lastPrinted>2012-11-06T15:33:00Z</cp:lastPrinted>
  <dcterms:modified xsi:type="dcterms:W3CDTF">2012-11-1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437c912-e8f0-48f1-b262-26d0f4e8640c</vt:lpwstr>
  </property>
</Properties>
</file>