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ноября 2012 г.  №  35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рганизованной доста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eastAsia="Century" w:cs="Century"/>
                              </w:rPr>
                            </w:pPr>
                            <w:r>
                              <w:rPr>
                                <w:rFonts w:eastAsia="Century" w:cs="Century" w:ascii="Century" w:hAnsi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eastAsia="Century" w:cs="Century"/>
                        </w:rPr>
                      </w:pPr>
                      <w:r>
                        <w:rPr>
                          <w:rFonts w:eastAsia="Century" w:cs="Century" w:ascii="Century" w:hAnsi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вершеннолетних,</w:t>
        <w:tab/>
        <w:t xml:space="preserve">прожив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йона, в том числе состоящих на уче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ДН ОМВД России по Лужскому район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КДН и ЗП в производственно-досугов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с «Мехбаза» Лодейнопол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й долгосрочной целевой программы «Профилактика правонарушений в Ленинградской области на 2010-2012 годы» в Лужском муниципальном районе Ленинградской области и согласно письму от 25.05.2012 № 192-КДН заместителя председателя КДН и ЗП Ленинградской области Г.Л.Волко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итету образования администрации Лу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ить 06 ноября 2012 года учащихся МОУ «Ям-Тесовская СОШ», проживающих на территории Лужского муниципального района, в том числе, состоящих на учете в ОДН ОУУП и ПДН ОМВД России по Лужскому району и КДН и ЗП для пребывания со 02.11.12 по 11.11.12 в производственно-досуговом комплексе «Мехбаза» Лодейнополь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06 ноября 2012 года организовать доставку учащихся школьным автобусом по маршруту п.Ям-Тесово - г.Луга-СПб, с назначением сопровождаю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чальнику ОМВД России по Лужскому району Р.В.Синчуку обеспечить сопровождение несовершеннолетних (п.1) инспектором ОДН ОУУП и ПДН ОМВД России по Лужскому рай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 администрации Лужского муниципального района направить главного специалиста КДН и ЗП при администрации Лужского муниципального района Л.А.Волкову, сопровождать несовершеннолетних (п.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провождающим пройти в ОГИБДД ОМВД России по Лужскому району соответствующий инструкта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ветственность за жизнь и здоровье несовершеннолетних (п.1), во время следования возложить на сопровожда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опровождающим обеспечить сопровождение несовершеннолетних (п.1) из г.Луги в Санкт-Петербург до станции метро Дыбенко с последующей передачей несовершеннолетних представителям производственно-досугового комплекса «Мехбаза» Лодейнополь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от 29.10.2012 № 3518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ДНиЗП, ОМВД, к-т образования, МОУ «Ям-Тесовская СОШ», 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63"/>
      <w:szCs w:val="63"/>
    </w:rPr>
  </w:style>
  <w:style w:type="character" w:styleId="21">
    <w:name w:val="Основной текст (2)"/>
    <w:basedOn w:val="2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30"/>
      <w:sz w:val="63"/>
      <w:szCs w:val="6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1:00Z</dcterms:created>
  <dc:creator>Pastuhovagn</dc:creator>
  <dc:description/>
  <dc:language>en-US</dc:language>
  <cp:lastModifiedBy>Pastuhovagn</cp:lastModifiedBy>
  <dcterms:modified xsi:type="dcterms:W3CDTF">2012-11-12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0cdcaa-84f7-4e64-86c2-ae263f55b17d</vt:lpwstr>
  </property>
</Properties>
</file>