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6 ноября 2012 г.  №  3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состоянии и мерах по совершенствова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17081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4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енно-патриотического воспита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дготовки граждан к военной службе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ужского муниципального района в 2012-2013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ями 13 и 14 Федерального закона от 28 марта 1998 года № 53-ФЗ  «О воинской обязанности и    военной службе», постановлением Правительства Российской Федерации от 31 декабря 1999 года № 1441, совместным приказом Министра обороны Российской Федерации и Министра образования Российской Федерации от 24 февраля № 96\134, постановлением Губернатора Ленинградской области от 20 октября 2008 года № 321 на территории Лужского муниципального района проводилась подготовка  к военной службе граждан допризывного и призывного возрастов в объеме действующи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готовка граждан к военной службе проводилась в 20 образовательных учреждениях среднего (полного) общего образования, образовательных учреждениях среднего профессионального образования. Более высокий уровень подготовки показали учащиеся СОШ № 4, 3, 6 г.Луги, Заклинской, Скребловской, Осьминской сельских средних общеобразовательных школ. Укомплектованность преподавателями ОБЖ и ДП образовательных учреждений среднего профессионального образования  составляет 100%,  образовательных учреждений среднего (полного) общего образования -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граждан по военно-учетным специальностям проводилась в объеме учебной программы учащихся государственного образовательного учреждения среднего профессионального образования «Лужский агропромышленный техникум» по подготовке водителей категории  «С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цинское освидетельствование и медицинское обследование проводилось в период первоначальной постановки граждан на воинский учет, а также в период между первоначальной постановкой граждан на воинский учет и до призыва  на военную службу в лечебных      учреждениях Лужского муниципального района и Ленинградской области по направлению отдела ВКЛО по г.Луга и Лужскому району. В учебных заведениях Лужского муниципального района проводились лечебно-оздоровительные мероприятия, а именно, медицинский осмотр и диспансерное наблюдение за состоянием здоровья и физическим развитием юношей до их первоначальной постановки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роведению профилактических медицинских осмотров, лечение граждан, признанных временно негодными к военной службе, при первоначальной постановке на воинский учет и при призыве их на военную службу, подаваемых списками главному врачу МУЗ «Лужская ЦРБ» пров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ачественного выполнения в 2012-2013 учебном году программы подготовки граждан к военной службе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седателю комитета  образования администрации Лужского муниципального района Проничевой О.Ю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беспечить  в 2012-2013 учебном году подготовку юношей   к военной службе по программе подготовки граждан к военной службе, разработанной военным комиссариатом Ленинградской области, комитетом общего и профессионального образования Ленинградской области и государственным образовательным учреждением дополнительного профессионального образования «Ленинградский областной институт развития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Укомплектовать  преподавателями, осуществляющими подготовку граждан к военной службе, общеобразовательные учреждения среднего (полного) образования, улучшить подбор и подготовку руководящих кадров и  преподавательско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Своевременно подать заявки в комитет общего и профессионального образования Ленинградской области на выделение денежных средств из областного бюджета, а также предусмотреть в рамках текущего финансирования ИМЦ денежные средства для проведения в июне 2013 года учебных сборов с учащимися 10-х классов общеобразовательных учреждений среднего (полного)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Способствовать созданию в образовательных  учреждениях среднего (полного) общего образования  комплекса учебно-материаль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Совместно с отделом ВКЛО по г. Луга и Лужскому району активизировать шефскую работу предприятий и организаций по оказанию помощи образовательным учреждениям  в создании полных комплексов элементов учебно-материальной базы по подготовке граждан к военной службе и проведении военно-патриотической рабо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тдела ВКЛО по г.Луга и Лужскому району Козину А.В., главному врачу МУЗ «Лужская ЦРБ», председателю комитета образования Проничевой О.Ю., заведующему отделом физической культуры, спорта и молодежной политики администрации Лужского городского поселения Великановой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овать выполнение плана основных мероприятий по подготовке граждан к военной службе в общеобразовательных учреждениях среднего (полного) общего образования, образовательных учреждениях  среднего профессионального образования, учебных пунктах в Лужском муниципальном районе на 2012-2013 учебный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ть и осуществить конкретные мероприятия по своим направлениям деятель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сти проверку состояния  подготовки граждан к военной службе в  общеобразовательных учреждениях среднего (полного) общего образования, образовательных учреждениях среднего профессионального образования, учебном пункте   Лужского муниципального района  согласно плану-графику  (приложение 2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Провести в ноябре 2012 года и в апреле 2013 года  «День призывник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Установить постоянный и действенный контроль за  состоянием подготовки граждан к военной службе. Образовать комиссию по проверке состояния подготовки граждан к военной службе  из представителей заинтересованных органов и организаций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ведующему отделом  молодежной политики спорта и культуры администрации Лужского муниципального района  Великановой В.А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Принять меры по улучшению физической подготовки граждан, обеспечить их массовое привлечение к регулярным спортивно-оздоровительным занятиям, обратить особое внимание на организацию работы по выполнению нормативов физическ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ценке работы учитывать уровень физической подготовки граждан допризывного и призывного возрас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овести в апреле 2013 года  Спартакиаду допризывной молодежи образовательных учреждений  Лужского муниципального района - «Призывники России-2013»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овести в ноябре 2012 года и апреле 2013 года смотры-конкурсы состояния учебно-материальной базы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чальнику отдела ВКЛО по г. Луга и Лужскому району Ленинградской области представить проект приказа о закреплении за воинскими частями, дислоцированными на территории гарнизона, образовательных учреждений для оказания практической помощи в организации и проведении учебных сборов, обеспечения табельным военно-техническим имуществом и через воинские части - оружием, боеприпасами, малокалиберными винтовками и патронами к ним для выполнения программы по подготовке граждан к военной службе в течение учебного года и в процессе учеб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Главному врачу МУЗ «Лужская ЦРБ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 В  2012-2013 г. по согласованию с директорами общеобразовательных учреждений общего (полного) образования и среднего профессионального образования провести медицинский осмотр и диспансерное наблюдение за состоянием здоровья и физическим развитием юношей 1997-1998 годов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существлять профилактические медицинские осмотры, лечение граждан, признанных временно негодными к военной службе при первоначальной постановке на воинский учет и призыве их на военную службу согласно списков, подаваемых отделом ВКЛО по  г.Луга и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администрации Лужского муниципального района от 07.10.2011 № 2467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Контроль за исполнением настоящего  постановления возложить на исполняющего обязанности заместителя главы администрации Лужского муниципального района по безопасности А.А.Михальч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Разослано: комитет образования - 2 экз.; отдел  молодежной политики спорта и культуры; отдел ВКЛО по г.Луга и Лужскому району – 2 экз.,  МУЗ «Лужская ЦРБ», юридический отдел, ГУ Лужский ЦЗН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</w:r>
      <w:r>
        <w:rPr>
          <w:sz w:val="22"/>
          <w:szCs w:val="22"/>
        </w:rPr>
        <w:t>Приложение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06.11.2012 № 357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ых мероприятий по подготовке граждан</w:t>
      </w:r>
    </w:p>
    <w:p>
      <w:pPr>
        <w:pStyle w:val="Normal"/>
        <w:jc w:val="center"/>
        <w:rPr/>
      </w:pPr>
      <w:r>
        <w:rPr>
          <w:sz w:val="22"/>
          <w:szCs w:val="22"/>
        </w:rPr>
        <w:t>к военной службе  в образовательных учреждениях среднего (полного) общего образования, образовательных учреждениях среднего профессионального образования Лужского муниципального района на 2012-2013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5709"/>
        <w:gridCol w:w="1969"/>
        <w:gridCol w:w="2286"/>
      </w:tblGrid>
      <w:tr>
        <w:trPr>
          <w:trHeight w:val="713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ведение</w:t>
            </w:r>
          </w:p>
        </w:tc>
      </w:tr>
      <w:tr>
        <w:trPr>
          <w:trHeight w:val="27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ти итоги подготовки граждан к военной службе за 2011-2012учебный год и определить задачи по совершенствованию учебно-материальной базы на 2012-2013 учебный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уницип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молодежной политики спорта 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в военный комиссариат  сведения о состоянии подготовки по основам военной службы в учебных учрежден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анализировать состояние учебно-материальной базы по подготовке граждан к    военной службе. Принять меры по созданию в образовательных учреждениях полного комплекса учебно-материальной ба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дневные учебно-методические сборы с  преподавателями основ военной служ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 </w:t>
            </w:r>
          </w:p>
        </w:tc>
      </w:tr>
      <w:tr>
        <w:trPr>
          <w:trHeight w:val="145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е однодневные методические  занятия с преподавателями основ военной службы  образовательных учреждений и руководящим и преподавательско-инструкторским составом учебного пунк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учебного года- вторая среда месяц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 </w:t>
            </w:r>
          </w:p>
        </w:tc>
      </w:tr>
      <w:tr>
        <w:trPr>
          <w:trHeight w:val="2124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ятидневные учебные сборы с гражданами,     завершающими первый год подготовки к военной службе и трехдневные  учебные  занятия с гражданами второго года обучения в образовательных учреждениях среднего (полного) образования, среднего профессионального образова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,        комитет образования, отдел молодежной политики спорта и культуры, воинские части  </w:t>
            </w:r>
          </w:p>
        </w:tc>
      </w:tr>
      <w:tr>
        <w:trPr>
          <w:trHeight w:val="171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дневные методические занятия с преподавателями основ военной службы  и      инструкторами по физической культуре  перед началом учебных сбор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 2013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,         комитет образования, отдел   молодежной политики спорта и культуры            </w:t>
            </w:r>
          </w:p>
        </w:tc>
      </w:tr>
      <w:tr>
        <w:trPr>
          <w:trHeight w:val="84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переаттестацию учебно-материальной базы по начальному военному обучению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        комитет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частные и всесторонние проверки      качества подготовки граждан к военной службе и патриотической работы согласно приложению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-март        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,         комитет образования, отдел  молодежной политики спорта и культуры              </w:t>
            </w:r>
          </w:p>
        </w:tc>
      </w:tr>
      <w:tr>
        <w:trPr>
          <w:trHeight w:val="128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«День призывн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у  «Призывники  России 2013 го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,         комитет образования, отдел молодежной политики спорта и культуры              </w:t>
            </w:r>
          </w:p>
        </w:tc>
      </w:tr>
      <w:tr>
        <w:trPr>
          <w:trHeight w:val="1399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летнюю "Вахту памяти"встречи с ветеранами боевых действий, почетными гражданами области и района посвященные 68-й годовщине            освобождения города Луги от немецко-фашистских захватчик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июль               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.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олодежной политики спорта и культуры,             </w:t>
            </w:r>
          </w:p>
          <w:p>
            <w:pPr>
              <w:pStyle w:val="Normal"/>
              <w:rPr/>
            </w:pPr>
            <w:r>
              <w:rPr/>
              <w:t>к-т образования,отд. ВКЛО по г.Л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Лужскому району</w:t>
            </w:r>
          </w:p>
        </w:tc>
      </w:tr>
      <w:tr>
        <w:trPr>
          <w:trHeight w:val="440" w:hRule="exac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ое совещание военного комиссариата, комитета образования,     методического совета по вопросам улучшения    подготовки  к военной службе,  патриотического и физического воспитания в  образовательных        учреждениях и  в период прохождения учебных сбор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спорта и культуры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ить руководителей ответственных за организацию и проведение учебных сборов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</w:tr>
      <w:tr>
        <w:trPr>
          <w:trHeight w:val="92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мероприятия по подготовке, проведению   учебных сборов и осуществить контроль за их выполнение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 начальником военного гарнизона место и время проведения учебных сборов, вопросы взаимодействия с воинской частью, готовность площадок для изучения приемов и правил стрельбы, подготовку стрельбища, обеспечение оружием и боеприпасам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ВКЛО по г.Луга и Лужскому району,             комитет образования</w:t>
            </w:r>
          </w:p>
        </w:tc>
      </w:tr>
      <w:tr>
        <w:trPr>
          <w:trHeight w:val="228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временно разработать документы регламентирующие подготовку и проведение учебных сборов, организацию взаимодействия с образовательными учреждениями, военным комиссариатом, воинской частью, привлекаемой к проведению сборов, организацию и состояние учебной и воспитательной работы, соблюдение мер безопасности, медицинского обеспечения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                      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спорта и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обходимое количество транспорта, определить порядок перевозки граждан к месту проведения занят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муниципального района, комитет образования, отдел ВКЛО по г.Луга и Лужскому району </w:t>
            </w:r>
          </w:p>
        </w:tc>
      </w:tr>
      <w:tr>
        <w:trPr>
          <w:trHeight w:val="301" w:hRule="exac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                                                   Осуществить проверки</w:t>
            </w:r>
          </w:p>
        </w:tc>
      </w:tr>
      <w:tr>
        <w:trPr>
          <w:trHeight w:val="126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ояния подготовки граждан к военной  службе, военно-патриотического и физического воспит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ВКЛО по г.Луга и Лужскому район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спорта и культуры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я мер безопасности при проведении учебных сбор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ВКЛО по г.Луга и Лужскому району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молодежной политики спорта и культуры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и учебно-материальной базы, обеспечения необходимым военно-техническим имуществом, питанием, медицинским обеспечением и контролем в установленном порядке для проведения учебных сборов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ВКЛО по г.Луга и Лужскому район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олодежной политики спорта и куль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у специалистов по военно-учетным специальностям проводить в ГОУ СПО «ЛАПТ» в объеме учебной программы, а также в школе Российской оборонной спортивно-технической ассоциации (ДОСААФ) г.Луга, ОСТО г.Тихвин.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ГОУ СПО «ЛАП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           Тихвинской ОТШ ОСТО,                    отдел ВКЛО по г.Луга и Лужскому району </w:t>
            </w:r>
          </w:p>
        </w:tc>
      </w:tr>
      <w:tr>
        <w:trPr>
          <w:trHeight w:val="115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медицинский осмотр и диспансерное наблюдение за состоянием здоровья и  физическим развитием юношей 1997-1998 годов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–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Лужская ЦРБ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ых заведений</w:t>
            </w:r>
          </w:p>
        </w:tc>
      </w:tr>
      <w:tr>
        <w:trPr>
          <w:trHeight w:val="142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профилактические медицинские  осмотры, лечение граждан, признанных  временно негодными при первоначальной  постановке на воинский учет и призыве их на военную служ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–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"Лужская ЦРБ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КЛО по г.Луга и Лужскому район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06.11.2012 № 3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состояния подготовк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военной службе в образовательных учрежд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-201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387"/>
        <w:gridCol w:w="1701"/>
        <w:gridCol w:w="2126"/>
      </w:tblGrid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 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Средняя общеобразовательная школа № 6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11.12</w:t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Средняя общеобразовательная школа № 4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12.12</w:t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Средняя общеобразовательная школа №5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1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Закл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2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ОУ «Толмачевская средняя общеобразовательная школ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25.03.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редежская  средняя общеобразовательная школа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13</w:t>
            </w:r>
          </w:p>
        </w:tc>
      </w:tr>
      <w:tr>
        <w:trPr>
          <w:trHeight w:val="71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У «Мшинская 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сторон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5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Приложение 3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от 06.11.2012 № 3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рке состояния подготовки граждан к военной служб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 среднего (полного) общего образования, образовательных учреждениях среднего профессионального образования, учебном пункте в 2012-2013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811"/>
        <w:gridCol w:w="2694"/>
      </w:tblGrid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 организ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исло представителей</w:t>
            </w:r>
          </w:p>
        </w:tc>
      </w:tr>
      <w:tr>
        <w:trPr>
          <w:trHeight w:val="5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ВКЛО по г.Луга и Лужскому райо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образования Луж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Д Луж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 молодежной политики спорта и культуры администрации Луж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Лужская ЦРБ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 отдел ВКЛО по г.Луга и Лужскому району и комитет образования оповещают членов комиссии о сроках проведения проверок.</w:t>
      </w:r>
    </w:p>
    <w:sectPr>
      <w:type w:val="continuous"/>
      <w:pgSz w:w="11906" w:h="16838"/>
      <w:pgMar w:left="1701" w:right="850" w:gutter="0" w:header="0" w:top="1134" w:footer="39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60" w:after="0"/>
      <w:ind w:left="4160" w:firstLine="6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140"/>
      <w:ind w:left="37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2:00Z</dcterms:created>
  <dc:creator>1</dc:creator>
  <dc:description/>
  <dc:language>en-US</dc:language>
  <cp:lastModifiedBy>Pastuhovagn</cp:lastModifiedBy>
  <cp:lastPrinted>2012-11-08T11:03:00Z</cp:lastPrinted>
  <dcterms:modified xsi:type="dcterms:W3CDTF">2012-11-12T11:2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0b608b-708f-47db-a374-c71a536e13a4</vt:lpwstr>
  </property>
</Properties>
</file>