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3 ноября 2012 г.  №  363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одготовке специалис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992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ооруженных Сил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ции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и качественного выполнения установленного плана подготовки специалистов для Вооруженных Сил Российской Федерации в Ленинградской области в 2012-2013 учебном году в соответствии со статьей 7 Федерального закона «Об обороне» от 31.05.1996  № 61-Ф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лан подготовки граждан по военно-учетным специальностям для Вооруженных Сил Российской Федерации в школах ДОСААФ г.Луги, Тихвинская ОТШ ОСТО на 2012-2013 учебный год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лан основных мероприятий по подготовке граждан по военно-учетным специальностям для   Вооруженных Сил Российской Федерации в ДОСААФ г.Луги, ОСТО г.Тихвин на 2012-2013 учебный год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лан-график проверки школ Российской оборонной спортивно-технической ассоциации (ДОСААФ) г.Луги,  ОСТО г.Тихвин по подготовке специалистов для Вооруженных Сил Российской Федерации  в 2012-2013 учебном году 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 ДОСААФ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своевременную и качественную подготовку граждан по военно-учетным специальностям для Вооруженных Сил Российской Федерации в 2012-2013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нимать совместно с отделом ВКЛО по г.Луга и Лужскому району необходимые меры по своевременному и качественному комплектованию учебных групп школ Российской оборонной спортивно-технической школы (ДОСААФ) г.Луги,  ОСТО г.Тихвин для подготовки граждан по военно-учетным специальностям для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Проводить мероприятия по улучшению  подготовки по военно-учетным специальностям, путях улучшения планирования и повышения качества подготовки курсантов, организация общевойсковой подготовки 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казенному учреждению Ленинградской области «Лужский городской центр занятости населения» оказать содействие в финансировании подготовки специалистов для Вооруженных Сил Российской Федерации из числа призывной молодежи, зарегистрированной в качестве безработных граждан, в соответствии с Федеральным законом от 19 апреля 1991 года № 1032-1-ФЗ «О занятости населения Российской Федерации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ложить руководителям  Лужской СТК  (ДОСААФ),  Тихвинской ОТШ ОС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методическую подготовку преподавательского и инструкторского состава, изучение и распространение передового опыта лучших преподавателей, мастеров и инструкторов  практического вождения 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беспечить в соответствии с требованиями учебных программ качественную подготовку граждан по военно-учетным специальностям для Вооруженных Сил Российской Федераци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руководителям предприятий, учреждений и организаций на период обучения с отрывом от производства сохранять рабочие места за юношами, направляемыми на обучение по военно-техническим специальностям в качестве специалистов для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изнать утратившим силу постановление от 03октября 2011 г.           № 23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и.о.заместителя главы администрации Лужского муниципального            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,  юр.отдел, ГКУ ЛО «Лужский центр занятости            населения»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3.11.2012 № 3634</w:t>
      </w:r>
    </w:p>
    <w:p>
      <w:pPr>
        <w:pStyle w:val="Normal"/>
        <w:ind w:left="7230" w:hanging="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hanging="40"/>
        <w:jc w:val="center"/>
        <w:rPr/>
      </w:pPr>
      <w:r>
        <w:rPr>
          <w:b/>
          <w:bCs/>
          <w:sz w:val="28"/>
          <w:szCs w:val="28"/>
        </w:rPr>
        <w:t>подготовки специалистов для Вооруженных Сил Российской Федерации в</w:t>
      </w:r>
      <w:r>
        <w:rPr>
          <w:b/>
          <w:sz w:val="28"/>
          <w:szCs w:val="28"/>
        </w:rPr>
        <w:t xml:space="preserve"> Лужской автошколе (ДОСААФ) и Тихвинская ОТШ ОСТО</w:t>
      </w:r>
    </w:p>
    <w:p>
      <w:pPr>
        <w:pStyle w:val="Normal"/>
        <w:ind w:hanging="40"/>
        <w:jc w:val="center"/>
        <w:rPr/>
      </w:pPr>
      <w:r>
        <w:rPr>
          <w:b/>
          <w:bCs/>
          <w:sz w:val="28"/>
          <w:szCs w:val="28"/>
        </w:rPr>
        <w:t>на 2012-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126"/>
      </w:tblGrid>
      <w:tr>
        <w:trPr>
          <w:trHeight w:val="4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Наименование учебной организации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Военно-учетная специальность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групп</w:t>
            </w:r>
          </w:p>
          <w:p>
            <w:pPr>
              <w:pStyle w:val="Normal"/>
              <w:spacing w:before="20" w:after="0"/>
              <w:ind w:left="-8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ток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ая ОТШ О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- водитель МТ-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Лужская автошкол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ААФ)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Водитель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/>
        </w:rPr>
        <w:t xml:space="preserve">                                                                                                                        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Лужского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3.11.2012 № 3634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>основных мероприятий по подготовке специалистов для Вооруженных Сил Российской Федерации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У СПО «ЛАПТ», Лужской автошколе (ДОСААФ) на 2012 -2013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83"/>
        <w:gridCol w:w="1670"/>
        <w:gridCol w:w="2943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дготовки специалистов для Вооруженных Сил Российской Федерации в 2011/2012 учебном году и определение задач на 2012/2013 учебный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начальник отдела ВКЛО по г.Луге и Лужскому району, начальник по призы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бора граждан для подготовки по военно-учетным специальностям в соответствии с требованиями приказа Министра обороны Российской Федерации № 202-01, организация качественного укомплектования учебных групп и своевременной передачи учебных взводов в школы (ДОСААФ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вгуст        2013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ВКЛО по г.Луге и Лужскому району, директора, начальники школ             ДОСААФ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и физической подготовленности курсантов учебных взводов в школах ДОСАА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обу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директора начальники школ ДОСА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учебно-материальной базы по подготовке по военно-учетным специальностям для Вооруженных Сил Российской Федерации, принятие необходимых мер по созданию в школах РОСТО полного комплекса учебно-материальной базы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3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е и Лужскому району, начальники школ                      ДОСА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о улучшению подготовки по военно-учетным специальностям для Вооруженных сил Российской Федерации, поиск наиболее эффективных путей повышения качества подготовки курсан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улучшению размещения, организации питания и быта курсантов, проживающих в общежитиях учебных организаций РОСТО;</w:t>
            </w:r>
          </w:p>
          <w:p>
            <w:pPr>
              <w:pStyle w:val="Normal"/>
              <w:jc w:val="both"/>
              <w:rPr/>
            </w:pPr>
            <w:r>
              <w:rPr/>
              <w:t>-по трудоустройству граждан на предприятиях, в учреждениях, организациях города и района в соответствии с полученной технической специальность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обуч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КЛО по г.Луге и Лужскому району, директор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школ</w:t>
            </w:r>
          </w:p>
          <w:p>
            <w:pPr>
              <w:pStyle w:val="Normal"/>
              <w:jc w:val="both"/>
              <w:rPr/>
            </w:pPr>
            <w:r>
              <w:rPr/>
              <w:t>ДОСА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 руководители предприятий, учреждений и организаций центр занят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до руководящего и преподавательско-инструк-торского состава школ ДОСААФ приказов и директив Министра обороны Российской Федерации, командующего войсками Западного военного  по подготовке молодежи к военной служб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КЛО по г.Луге и Луж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нештатных групп профессионально-психологи-ческого отбора по предварительному обследованию юношей для направления их на подготовку с последующим распределением по учебным организациям ДОСАА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 2012 г, январь-март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КЛО по г.Луге и Лужскому району начальник по призы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пределение порядка перевозки курсантов от места жительства к месту уче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ябрь 2012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а муниципального образования о</w:t>
            </w:r>
            <w:r>
              <w:rPr/>
              <w:t>тдел ВКЛО по г.Луге и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я проведения патриотической и воспитательной работы с курсан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беспечение  участия в подготовке и проведении патриотической и оборонно-массовой    работы </w:t>
            </w:r>
            <w:r>
              <w:rPr/>
              <w:t xml:space="preserve"> учебных заведений </w:t>
            </w:r>
            <w:r>
              <w:rPr>
                <w:szCs w:val="22"/>
              </w:rPr>
              <w:t>офицерами  шефствующих воинских ча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 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 xml:space="preserve"> начальник гарнизона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омандиры часте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иректор учебного за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существление мероприятий, направленных на улучшение общевойсковой подготовки курсантов. Повышение требовательности к руководящему и преподавательскому составу за выполнение ими и курсантами уставных полож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 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и шко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влечение к проведению занятий и внеклассных мероприятий с курсантами  руководящего состава школ и профессионального училища, преподавателей общевойсковой подготовки, физической культуры и спорт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начальники шко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посещений курсантами шефствующих воинских частей для ознакомления с жизнью и бытом военнослужащих, вооружением и военной техникой подразделений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соревнований по военно-прикладным и техническим видам спорта, сдаче курсантами нормативов по физической подготовке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 изучение курсантами основных положений законов Российской Федерации «Об обороне», «О статусе военнослужащих», «О воинской обязанности и военной службе», воинских уставов вооруженных Сил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и школ,</w:t>
            </w:r>
          </w:p>
          <w:p>
            <w:pPr>
              <w:pStyle w:val="Normal"/>
              <w:rPr/>
            </w:pPr>
            <w:r>
              <w:rPr/>
              <w:t>начальник гарни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и 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 занятий с руководящим и преподавательско-инструкторским составом школ и колледжа готовящих специалистов для вооруженных Сил Российской Федераци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учебно-методических сборов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 ежемесячных методических занятий с  преподавателями и мастерами производственного обучения шко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еред началом учебного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вет ДОСААФ Ленингра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омитет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Ленинградской области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комитет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оенный комиссари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шко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ДОСААФ 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Создание в колледже методических  кабинетов для преподавательского соста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иректор учебного заведения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аправление руководящего и преподавательско-инструкторского состава на сборы и курсы, проводимые по планам ДОСАА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 отдельному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показательных занятий по наиболее сложным темам обу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 отдельному план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я контроля за работой военно-экзаменационных комиссий и проведение выпускных экзаме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    течение учебного   г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ция целенаправленной подготовки и призыва специалистов в соответствующие виды и рода войск Вооруженных Сил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период проведения призы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истематическое информирование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руководителей предприятий, организаций и учреждений о посещаемости и успеваемости курсантов в школах ДОСААФ;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 местных органов власти о состоянии подготовки граждан по военно-учетным специальностям для Вооруженных Сил Российской Федерации, результатах проверок и итогах учебного год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 2012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дение всесторонних (частных) проверок состояния подготовки специалистов для Вооруженных Сил Российской Федерации, патриотической работы и подготовки курсантов в учебных организациях ДОСАА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согласно график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 директор учебного завед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3.11.2012 № 36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ind w:hanging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40"/>
        <w:jc w:val="center"/>
        <w:rPr/>
      </w:pPr>
      <w:r>
        <w:rPr>
          <w:bCs/>
          <w:sz w:val="28"/>
          <w:szCs w:val="28"/>
        </w:rPr>
        <w:t>проверки должностными лицами хода учебного процесса и выполнения программы обучения, состояния физической подготовки,  внутреннего  порядка  и воспитательной  работы  с курсантами групп Лужской автошколы                 (ДОСААФ),</w:t>
      </w:r>
      <w:r>
        <w:rPr>
          <w:sz w:val="28"/>
          <w:szCs w:val="28"/>
        </w:rPr>
        <w:t xml:space="preserve">  Тихвинская ОТШ ОСТО </w:t>
      </w:r>
      <w:r>
        <w:rPr>
          <w:bCs/>
          <w:sz w:val="28"/>
          <w:szCs w:val="28"/>
        </w:rPr>
        <w:t xml:space="preserve"> в 2012-2013 учебном году</w:t>
      </w:r>
    </w:p>
    <w:p>
      <w:pPr>
        <w:pStyle w:val="Normal"/>
        <w:ind w:hanging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670"/>
        <w:gridCol w:w="709"/>
        <w:gridCol w:w="850"/>
        <w:gridCol w:w="851"/>
        <w:gridCol w:w="644"/>
        <w:gridCol w:w="784"/>
        <w:gridCol w:w="708"/>
        <w:gridCol w:w="851"/>
        <w:gridCol w:w="850"/>
        <w:gridCol w:w="851"/>
      </w:tblGrid>
      <w:tr>
        <w:trPr>
          <w:trHeight w:val="132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веряющ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 2    3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ноя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 3 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янва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март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апрел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май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июн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</w:t>
            </w:r>
          </w:p>
        </w:tc>
      </w:tr>
      <w:tr>
        <w:trPr>
          <w:trHeight w:val="71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альник отдела ВКЛО по г.Луга и Лужскому р-н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 xml:space="preserve">+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14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альник</w:t>
            </w:r>
          </w:p>
          <w:p>
            <w:pPr>
              <w:pStyle w:val="Normal"/>
              <w:spacing w:before="40" w:after="0"/>
              <w:rPr/>
            </w:pPr>
            <w:r>
              <w:rPr/>
              <w:t>отдела призыв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 +   +</w:t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8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8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600" w:before="180" w:after="0"/>
      <w:ind w:left="5240" w:right="1800" w:hanging="0"/>
      <w:outlineLvl w:val="3"/>
    </w:pPr>
    <w:rPr>
      <w:rFonts w:ascii="Courier New" w:hAnsi="Courier New" w:cs="Courier New"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ind w:left="3080" w:hanging="0"/>
      <w:outlineLvl w:val="5"/>
    </w:pPr>
    <w:rPr>
      <w:rFonts w:ascii="Courier New" w:hAnsi="Courier New" w:cs="Courier New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6">
    <w:name w:val="Заголовок 6 Знак"/>
    <w:basedOn w:val="Style10"/>
    <w:qFormat/>
    <w:rPr>
      <w:rFonts w:ascii="Courier New" w:hAnsi="Courier New" w:cs="Courier New"/>
      <w:szCs w:val="24"/>
    </w:rPr>
  </w:style>
  <w:style w:type="character" w:styleId="Style13">
    <w:name w:val="Верх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160" w:after="0"/>
      <w:ind w:left="720" w:right="400" w:hanging="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0" w:after="360"/>
      <w:ind w:right="56" w:hanging="0"/>
    </w:pPr>
    <w:rPr>
      <w:rFonts w:ascii="Courier New" w:hAnsi="Courier New" w:cs="Courier New"/>
      <w:color w:val="000000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 w:before="180" w:after="0"/>
      <w:ind w:firstLine="720"/>
    </w:pPr>
    <w:rPr>
      <w:rFonts w:ascii="Courier New" w:hAnsi="Courier New" w:cs="Courier New"/>
      <w:color w:val="000000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00" w:after="100"/>
      <w:ind w:left="1559" w:hanging="1559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Цитата"/>
    <w:basedOn w:val="Normal"/>
    <w:qFormat/>
    <w:pPr>
      <w:widowControl w:val="false"/>
      <w:autoSpaceDE w:val="false"/>
      <w:ind w:left="5279" w:right="1400" w:hanging="0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ПЕТРОВ</dc:creator>
  <dc:description/>
  <dc:language>en-US</dc:language>
  <cp:lastModifiedBy>Pastuhovagn</cp:lastModifiedBy>
  <cp:lastPrinted>2012-11-01T09:34:00Z</cp:lastPrinted>
  <dcterms:modified xsi:type="dcterms:W3CDTF">2012-11-28T06:41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d27ee8-2460-4485-9680-029d62e89819</vt:lpwstr>
  </property>
</Properties>
</file>