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09 </w:t>
      </w:r>
      <w:r>
        <w:rPr>
          <w:sz w:val="28"/>
          <w:szCs w:val="28"/>
        </w:rPr>
        <w:t>февраля 2012г.</w:t>
        <w:tab/>
        <w:t xml:space="preserve">        36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озмещении расходов, связ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освобождением детей-сирот,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вшихся без попечения р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также лиц из их числа от оплат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мун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Ленинградской области от 17.06.2011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законом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законом Ленинградской области от 05.12.2011 № 98-оз «Об областном бюджете Ленинградской области на 2012 год и на плановый период 2013 и 2014 годов», постановлением администрации Лужского муниципального района от 09.12.2008 № 821 «Об утверждении порядка освобождения детей-сирот, детей, оставшихся без попечения родителей, а также лиц из их числа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 от оплаты за наём, техническое обслуживание и отопление жилых помещений, закрепленных за ним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местить организациям, оказывающим жилищно-коммунальные услуги, расходы, связанные с освобождением детей-сирот и детей, оставшихся без попечения родителей, а также лиц из их числа от оплаты за коммунальные услуг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редседателя комитета образования администрации Лужского муниципального района О.Ю.Прони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ОБУ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9.02.2012 № 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5208"/>
        <w:gridCol w:w="3250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жская управляющая компания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76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йонный ЖКС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4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клинский ЖКС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28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йонный УК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7,08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комсервис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7"/>
      <w:ind w:firstLine="230"/>
      <w:jc w:val="both"/>
    </w:pPr>
    <w:rPr/>
  </w:style>
  <w:style w:type="paragraph" w:styleId="Style31">
    <w:name w:val="Style3"/>
    <w:basedOn w:val="Normal"/>
    <w:qFormat/>
    <w:pPr>
      <w:spacing w:lineRule="exact" w:line="281"/>
      <w:ind w:firstLine="725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5:00Z</dcterms:created>
  <dc:creator>Stepanova</dc:creator>
  <dc:description/>
  <cp:keywords/>
  <dc:language>en-US</dc:language>
  <cp:lastModifiedBy>Stepanova</cp:lastModifiedBy>
  <cp:lastPrinted>2012-02-09T16:34:00Z</cp:lastPrinted>
  <dcterms:modified xsi:type="dcterms:W3CDTF">2012-02-0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f8bd18d-7422-4f95-ae44-6cd6a654b4ab</vt:lpwstr>
  </property>
</Properties>
</file>