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9 февраля 2012г.</w:t>
        <w:tab/>
        <w:tab/>
        <w:t>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О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Леноблгаз» места размещения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Распределительный газопровод к ко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.Красный Мая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АО «Леноблгаз» от 21.04.2011 о предоставлении земельного участка под проектирование и строительство объекта «Распределительный газопровод к котельной пос.Красный Маяк»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4 от 21.04.2011, результатами обследования земельного участка, оформленными актом обследования и выбора земельного участка от 21.04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30.04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варительно согласовать открытому акционерному обществу</w:t>
        <w:br/>
        <w:t>«Леноблгаз» место размещения объекта «Распределительный газопровод к котельной пос.Красный Маяк» на земельном участке общей площадью 65715 кв.м (протяженность трассы - 6570 м., ширина трассы - 10 м) и ПГБ (15 кв.м) из состава зем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лесного фон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ужское лесничество филиал ЛОГБУ «Ленобллес» - 30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на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ОЗТ «Красный Маяк» (постоянное (бессрочное) пользование) - 15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и населенного пунк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шинского сельского поселения - 3800 кв.м.;</w:t>
      </w:r>
    </w:p>
    <w:p>
      <w:pPr>
        <w:pStyle w:val="Normal"/>
        <w:jc w:val="both"/>
        <w:rPr/>
      </w:pP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ли ГУ «Ленавтодор» - 53000 кв.м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ли Октябрьской железной дороги филиал «РЖД» - 1000 кв.м., утвердив акт обследования и выбора земельного участка от 21.04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оставить ОАО «Леноблгаз» в аренду земельный участок площадью 3800 кв.м., (3785 кв.м - трасса газопровода; 15 кв.м - ПГБ) сроком на 11 месяцев для проведения изыскательских работ под размещение объекта «Распределительный газопровод к котельной пос.Красный Маяк» М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язать ОАО «Леноблгаз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Заключить договор аренды земельного участка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лучить градостроительный план земельного участка площадью 15 кв.м для выполнения архитектурно-строительного проектирования ПГБ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твод земельного участка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 xml:space="preserve">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КУМИ – 2 экз., БТИ, Упр.Росреестра – 2 экз., ИФНС, ОАО «Леноблгаз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7"/>
      <w:ind w:firstLine="706"/>
    </w:pPr>
    <w:rPr/>
  </w:style>
  <w:style w:type="paragraph" w:styleId="Style31">
    <w:name w:val="Style3"/>
    <w:basedOn w:val="Normal"/>
    <w:qFormat/>
    <w:pPr>
      <w:spacing w:lineRule="exact" w:line="277"/>
      <w:ind w:firstLine="734"/>
    </w:pPr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8:00Z</dcterms:created>
  <dc:creator>Stepanova</dc:creator>
  <dc:description/>
  <cp:keywords/>
  <dc:language>en-US</dc:language>
  <cp:lastModifiedBy>Stepanova</cp:lastModifiedBy>
  <cp:lastPrinted>2012-02-10T11:06:00Z</cp:lastPrinted>
  <dcterms:modified xsi:type="dcterms:W3CDTF">2012-02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8b6dbb-c909-42b1-bfe3-e9456bebbe33</vt:lpwstr>
  </property>
</Properties>
</file>