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09 </w:t>
      </w:r>
      <w:r>
        <w:rPr>
          <w:sz w:val="28"/>
          <w:szCs w:val="28"/>
        </w:rPr>
        <w:t>февраля 2012г.</w:t>
        <w:tab/>
        <w:tab/>
        <w:t>36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ш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места размещения спортивн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щадки в пос.Мш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явочного письма администрации Мшинского сельского поселения о предоставлении земельного участка площадью 1500 кв.м для проектирования и строительства спортивной площадки, расположенного по адресу: Ленинградская область, Лужский район, Мшинское сельское поселение, пос.Мшинска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5 от 25.05.2011, результатами обследования земельного участка, оформленными актом обследования и выбора земельного участка от 25.05.2011, принимая во внимание заблаговременную публикацию сообщения о предстоящем выделении данного земельного участка в средствах массовой информации населения (газета «Лужская правда» от 16.06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варительно согласовать администрации Мшинского сельского поселения место размещения спортивной площадки па земельном участке площадью 1500 кв.м из состава земель населенного пункта, расположенном по адресу: Ленинградская область, Лужский район, Мшинское сельское поселение, пос.Мшинская, утвердив акт обследования и выбора земельного участка от 25.05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язать администрацию Мш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твод земельного участка под размещение спортивной площадки оформить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КУМИ – 2 экз., Упр. Росреестра по ЛО – 2 экз., БТИ, ИФНС, адм. Мшинского с/п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7"/>
      <w:ind w:firstLine="715"/>
    </w:pPr>
    <w:rPr/>
  </w:style>
  <w:style w:type="paragraph" w:styleId="Style31">
    <w:name w:val="Style3"/>
    <w:basedOn w:val="Normal"/>
    <w:qFormat/>
    <w:pPr>
      <w:spacing w:lineRule="exact" w:line="276"/>
      <w:ind w:firstLine="7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4:00Z</dcterms:created>
  <dc:creator>Stepanova</dc:creator>
  <dc:description/>
  <cp:keywords/>
  <dc:language>en-US</dc:language>
  <cp:lastModifiedBy>Stepanova</cp:lastModifiedBy>
  <cp:lastPrinted>2012-02-10T11:31:00Z</cp:lastPrinted>
  <dcterms:modified xsi:type="dcterms:W3CDTF">2012-02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3d78af-f059-46f5-a8da-1dadb7984ad8</vt:lpwstr>
  </property>
</Properties>
</file>