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730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24"/>
          <w:szCs w:val="24"/>
        </w:rPr>
      </w:pPr>
      <w:r>
        <w:rPr>
          <w:rFonts w:cs="Century" w:ascii="Century" w:hAnsi="Century"/>
          <w:b/>
          <w:caps/>
          <w:sz w:val="24"/>
          <w:szCs w:val="24"/>
        </w:rPr>
        <w:t>Ленинградская область</w:t>
      </w:r>
    </w:p>
    <w:p>
      <w:pPr>
        <w:pStyle w:val="Normal"/>
        <w:spacing w:before="0" w:after="0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От   15 ноября 2012 г.  №  37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  муниципальной поэтапной программ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3285</wp:posOffset>
                </wp:positionH>
                <wp:positionV relativeFrom="paragraph">
                  <wp:posOffset>5143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4.05pt;mso-position-vertical-relative:text;margin-left:-69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ликвидации дефицита мест в дошколь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ых учреждениях Луж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от 3 до 7 л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дорожная кар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исьмом Министерства образования и науки Российской Федерации от 14.06.2012 № ДЛ-29/03 по исполнению Указа Президента Российской Федерации  от 07.05.2012 № 599 «О мерах по реализации государственной политики в области образования и науки» в части достижения к 2016 году 100 процентов доступности дошкольного образования детей в возрасте  от трёх до семи лет,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прилагаемую муниципальную поэтапную программу («дорожная карта») ликвидации дефицита мест для зачисления детей в возрасте от 3 до 7 лет  в образовательные учреждения, реализующие основную общеобразовательную программу дошкольного образования, Луж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тделу информационных технологий разместить настоящее постановление на официальном сайте администрации Луж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заместителя главы администрации Лужского муниципального района Андреева В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                                        О.М.Малащ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ослано: комитет образования, КФ, МКУ «Лужский ЦБУК»,    прокуратура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en-US" w:bidi="ar-SA"/>
    </w:rPr>
  </w:style>
  <w:style w:type="character" w:styleId="Style16">
    <w:name w:val=" Знак Знак"/>
    <w:basedOn w:val="Style14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6:46:00Z</dcterms:created>
  <dc:creator>Userrrr</dc:creator>
  <dc:description/>
  <dc:language>en-US</dc:language>
  <cp:lastModifiedBy>Pastuhovagn</cp:lastModifiedBy>
  <cp:lastPrinted>2012-11-21T15:15:00Z</cp:lastPrinted>
  <dcterms:modified xsi:type="dcterms:W3CDTF">2012-11-28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2d24fbf-898f-46da-92e5-0e706a8fe1b1</vt:lpwstr>
  </property>
</Properties>
</file>