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ноября 2012 г.  №  38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мерах по предупреж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552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3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резвычайных ситуаций на водоемах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йона в осенне-зимни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24 ст.15 Федерального закона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Запретить выход, выезд и передвижение граждан с использованием транспортных средств и иных устройств, предназначенных для перевозки людей и грузов на лёд водоёмов района на период становления льда до достижения безопасной толщины ледового покр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езд и стоянка на льду механических транспортных средств вне зоны ледовых переправ на водных объектах запрещается. На зимний период в Лужском районе ледовых переправ не организ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ам администраций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период образования льда на водоемах запрещать выход и выезд граждан на лёд, организовать патрулирование с привлечением сотрудников ОМВД по Лужскому району и ГИМС МЧС по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ыставить аншлаги с информацией о запрете выезда автотранспорта и выхода людей на лёд водоемов в границах поселения в период становления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Установить своими распоряжениями в осенне-зимний период 2012-2013гг. места для любительского и спортивного рыболовства на водоем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оинформировать население о правилах поведения на водоёмах в зим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Провести занятия в образовательных учреждениях по разъяснению опасности выхода на тонкий лёд и правилам 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отд. по делам ГОЧСиМП – 2 экз., ОМВД, ГИМС, главам адм. с/п и г/п, редакции газеты «Лужская правда», прокуратуре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60" w:after="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3:00Z</dcterms:created>
  <dc:creator>Pastuhovag</dc:creator>
  <dc:description/>
  <cp:keywords/>
  <dc:language>en-US</dc:language>
  <cp:lastModifiedBy>Stepanova</cp:lastModifiedBy>
  <cp:lastPrinted>2012-11-23T09:12:00Z</cp:lastPrinted>
  <dcterms:modified xsi:type="dcterms:W3CDTF">2012-11-28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4e398b-873b-4382-84dc-c5c0cfb18377</vt:lpwstr>
  </property>
</Properties>
</file>