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59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ru-RU"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ru-RU"/>
        </w:rPr>
      </w:pPr>
      <w:r>
        <w:rPr>
          <w:rFonts w:cs="Century" w:ascii="Century" w:hAnsi="Century"/>
          <w:b/>
          <w:caps/>
          <w:lang w:val="ru-RU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ru-RU"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ru-RU"/>
        </w:rPr>
      </w:pPr>
      <w:r>
        <w:rPr>
          <w:rFonts w:cs="Century" w:ascii="Century" w:hAnsi="Century"/>
          <w:b/>
          <w:caps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6 ноября 2012 г.  №  390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О подготовке и проведении аукци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0405</wp:posOffset>
                </wp:positionH>
                <wp:positionV relativeFrom="paragraph">
                  <wp:posOffset>3873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05pt;mso-position-vertical-relative:text;margin-left:-5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по продаже шести земельных участ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для индивидуального жилищного строитель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Федеральным законом от 25 октября 2001 года «О введении в действие Земельного кодекса Российской Федерации», постановлением Правительства Российской Федерации от 11 ноября 2002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1. Поручить государственному предприятию Ленинградской области «Фонд имущества Ленинградской области» (далее по тексту - Фонд имущества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1.1. </w:t>
      </w:r>
      <w:r>
        <w:rPr>
          <w:rFonts w:cs="Times New Roman" w:ascii="Times New Roman" w:hAnsi="Times New Roman"/>
          <w:sz w:val="28"/>
          <w:szCs w:val="28"/>
        </w:rPr>
        <w:t>Выступить организатором аукциона по продаже земельных участков (категория - земли населенных пунктов, разрешенное использование - для индивидуального жилищного строительства) следующими лотам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Лот 1: Земельный участок площадью 1500 кв.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, местоположение: Ленинградская область, Лужский район, Толмачевское городское поселение, д.Заозерье, участок № 19, кадастровый номер 47:29:0344002:31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Лот 2: Земельный участок площадью 1500 кв.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местоположение: Ленинградская область, Лужский район, Толмачевское городское поселение, д.Заозерье, участок 20, кадастровый номер 47:29:0344002:32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Лот 3: Земельный участок площадью 2000 кв.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, местоположение: Ленинградская область, Лужский район, Заклинское сельское поселение, д.Путятино, кадастровый номер 47:29:0650001:48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Лот 4: Земельный участок площадью 1987 кв.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, местоположение: Ленинградская область, Лужский район, Заклинское сельское поселение, д.Нелаи, кадастровый номер 47:29:0631001:358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Лот 5: Земельный участок площадью 2000 кв.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, местоположение: Ленинградская область, Лужский район, Заклинское сельское поселение, д.Нелаи, кадастровый номер 47:29:0631001:359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Лот 6: Земельный участок площадью 1986 кв.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, местоположение: Ленинградская область, Лужский район, Заклинское сельское поселение, д.Нелаи, кадастровый номер 47:29:0631001:36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1.2. </w:t>
      </w:r>
      <w:r>
        <w:rPr>
          <w:rFonts w:cs="Times New Roman" w:ascii="Times New Roman" w:hAnsi="Times New Roman"/>
          <w:sz w:val="28"/>
          <w:szCs w:val="28"/>
        </w:rPr>
        <w:t>Торги провести в форме аукциона, открытого по составу участников и форме подачи предложения о це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3. С</w:t>
      </w:r>
      <w:r>
        <w:rPr>
          <w:rFonts w:cs="Times New Roman" w:ascii="Times New Roman" w:hAnsi="Times New Roman"/>
          <w:sz w:val="28"/>
          <w:szCs w:val="28"/>
        </w:rPr>
        <w:t xml:space="preserve"> целью определения начальной цены торгов в соответствии с законодательством об оценочной деятельности заключить договор с независимым оценщи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1.4. </w:t>
      </w:r>
      <w:r>
        <w:rPr>
          <w:rFonts w:cs="Times New Roman" w:ascii="Times New Roman" w:hAnsi="Times New Roman"/>
          <w:sz w:val="28"/>
          <w:szCs w:val="28"/>
        </w:rPr>
        <w:t>В качестве начальной цены торгов установить рыночную стоимость участков по каждому лоту, определенную на основании отчета независимого оценщика, составленного в соответствии с законодательством Российской Федерации об оценочной деятельности и согласованную с администрацией Лужского муниципального района Ленингра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1.5. </w:t>
      </w:r>
      <w:r>
        <w:rPr>
          <w:rFonts w:cs="Times New Roman" w:ascii="Times New Roman" w:hAnsi="Times New Roman"/>
          <w:sz w:val="28"/>
          <w:szCs w:val="28"/>
        </w:rPr>
        <w:t>Установить задаток для участия в аукционе в размере 20% от начальной цены земельного участка по каждому ло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1.6. </w:t>
      </w:r>
      <w:r>
        <w:rPr>
          <w:rFonts w:cs="Times New Roman" w:ascii="Times New Roman" w:hAnsi="Times New Roman"/>
          <w:sz w:val="28"/>
          <w:szCs w:val="28"/>
        </w:rPr>
        <w:t xml:space="preserve">Извещение о проведении аукциона опубликовать в газете «Лужская правда» и разместить на сайт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1.7. </w:t>
      </w:r>
      <w:r>
        <w:rPr>
          <w:rFonts w:cs="Times New Roman" w:ascii="Times New Roman" w:hAnsi="Times New Roman"/>
          <w:sz w:val="28"/>
          <w:szCs w:val="28"/>
        </w:rPr>
        <w:t>Заключить от имени администрации Лужского муниципального района Ленинградской области по итогам проведенного аукциона договоры купли-продажи земельных участков по лотам, указанным в п.1.1 настоящего постано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Заключить договор поручения с Фондом имущества на подготовку и проведение аукциона по лотам, указанным в п.1.1 настоящего постано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</w:rPr>
        <w:t>Обязанность по оплате вознагражд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а имуще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размере 30000 рублей за лот</w:t>
      </w:r>
      <w:r>
        <w:rPr>
          <w:rFonts w:cs="Times New Roman" w:ascii="Times New Roman" w:hAnsi="Times New Roman"/>
          <w:sz w:val="28"/>
          <w:szCs w:val="28"/>
        </w:rPr>
        <w:t xml:space="preserve"> за подготовку и проведение торгов по каждому земельному участку возложить на победителей аукциона по соответствующему лоту, включив это в качестве существенного условия проведения аукци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4. </w:t>
      </w:r>
      <w:r>
        <w:rPr>
          <w:rFonts w:cs="Times New Roman" w:ascii="Times New Roman" w:hAnsi="Times New Roman"/>
          <w:sz w:val="28"/>
          <w:szCs w:val="28"/>
        </w:rPr>
        <w:t>Возложить на победителей аукциона обязанность по оплате издержек, связанных с государственной регистрации права собственности на земельные участки по соответствующим лот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5. </w:t>
      </w:r>
      <w:r>
        <w:rPr>
          <w:rFonts w:cs="Times New Roman" w:ascii="Times New Roman" w:hAnsi="Times New Roman"/>
          <w:sz w:val="28"/>
          <w:szCs w:val="28"/>
        </w:rPr>
        <w:t>Включить в состав комиссии по проведению аукциона по продаже земельных участков по лотам, указанным в пункте 1.1 настоящего постановления, председателя комитета по управлению муниципальным имуществом администрации Лужского муниципального района Ленинградской области Лысакову С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6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первого заместителя главы администрации Лужского муниципального района Торжкова О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О.М.Малащ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КУМИ, ОАиГ, ГП ЛО «Фонд имущества» - 5 экз., Управление Росреестра по ЛО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экз., прокуратура.</w:t>
      </w:r>
    </w:p>
    <w:sectPr>
      <w:type w:val="continuous"/>
      <w:pgSz w:w="11906" w:h="16838"/>
      <w:pgMar w:left="1701" w:right="850" w:gutter="0" w:header="0" w:top="1134" w:footer="3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pt">
    <w:name w:val="Основной текст + Интервал 4 pt"/>
    <w:basedOn w:val="Style15"/>
    <w:qFormat/>
    <w:rPr>
      <w:spacing w:val="90"/>
    </w:rPr>
  </w:style>
  <w:style w:type="character" w:styleId="3pt">
    <w:name w:val="Основной текст + Интервал 3 pt"/>
    <w:basedOn w:val="Style15"/>
    <w:qFormat/>
    <w:rPr>
      <w:spacing w:val="70"/>
    </w:rPr>
  </w:style>
  <w:style w:type="character" w:styleId="1">
    <w:name w:val="Основной текст1"/>
    <w:basedOn w:val="Style15"/>
    <w:qFormat/>
    <w:rPr>
      <w:lang w:val="en-US"/>
    </w:rPr>
  </w:style>
  <w:style w:type="character" w:styleId="WW3pt">
    <w:name w:val="WW-Основной текст + Интервал 3 pt"/>
    <w:basedOn w:val="Style15"/>
    <w:qFormat/>
    <w:rPr>
      <w:spacing w:val="70"/>
    </w:rPr>
  </w:style>
  <w:style w:type="character" w:styleId="115pt1pt">
    <w:name w:val="Основной текст + 11;5 pt;Полужирный;Курсив;Малые прописные;Интервал 1 pt"/>
    <w:basedOn w:val="Style15"/>
    <w:qFormat/>
    <w:rPr>
      <w:b/>
      <w:bCs/>
      <w:i/>
      <w:iCs/>
      <w:smallCaps/>
      <w:spacing w:val="30"/>
      <w:sz w:val="23"/>
      <w:szCs w:val="23"/>
      <w:lang w:val="en-US"/>
    </w:rPr>
  </w:style>
  <w:style w:type="character" w:styleId="115pt">
    <w:name w:val="Основной текст + 11;5 pt"/>
    <w:basedOn w:val="Style15"/>
    <w:qFormat/>
    <w:rPr>
      <w:spacing w:val="0"/>
      <w:sz w:val="23"/>
      <w:szCs w:val="23"/>
    </w:rPr>
  </w:style>
  <w:style w:type="character" w:styleId="1pt">
    <w:name w:val="Основной текст + Интервал -1 pt"/>
    <w:basedOn w:val="Style15"/>
    <w:qFormat/>
    <w:rPr>
      <w:spacing w:val="-20"/>
      <w:lang w:val="en-US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2"/>
    <w:basedOn w:val="Style15"/>
    <w:qFormat/>
    <w:rPr/>
  </w:style>
  <w:style w:type="character" w:styleId="3">
    <w:name w:val="Основной текст3"/>
    <w:basedOn w:val="Style15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pacing w:lineRule="exact" w:line="317" w:before="0" w:after="78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60" w:after="6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torgi.gov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46:00Z</dcterms:created>
  <dc:creator>Pastuhovagn</dc:creator>
  <dc:description/>
  <dc:language>en-US</dc:language>
  <cp:lastModifiedBy>Pastuhovagn</cp:lastModifiedBy>
  <cp:lastPrinted>2012-11-26T15:50:00Z</cp:lastPrinted>
  <dcterms:modified xsi:type="dcterms:W3CDTF">2012-11-28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a7f464e-de57-4163-9d86-1fc83864c2fc</vt:lpwstr>
  </property>
</Properties>
</file>