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 29 ноября 2012 г.  №  394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муниципаль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514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0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евой программы «Противопожар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в образовате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реждениях Луж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на 2013-201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охранения жизни и здоровья детей, выполнения требований законодательства в области пожарной безопас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целевую программу «Противопожарные мероприятия в образовательных учреждениях Лужского муниципального района  на 2013-2014 годы» 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постановления возложить на заместителя главы администрации Лужского муниципального района  В.Б.Андр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                                         О.М.Мал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О, КФ, МКУ «Лужский ЦБУК», КЭР и АПК, прокуратура.</w:t>
      </w:r>
    </w:p>
    <w:p>
      <w:pPr>
        <w:pStyle w:val="TextBody"/>
        <w:spacing w:before="0" w:after="0"/>
        <w:ind w:left="5041" w:hanging="0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TextBody"/>
        <w:spacing w:before="0" w:after="0"/>
        <w:ind w:left="5041" w:hanging="0"/>
        <w:rPr/>
      </w:pPr>
      <w:r>
        <w:rPr/>
        <w:t xml:space="preserve">к постановлению администрации </w:t>
      </w:r>
    </w:p>
    <w:p>
      <w:pPr>
        <w:pStyle w:val="TextBody"/>
        <w:spacing w:before="0" w:after="0"/>
        <w:ind w:left="5041" w:hanging="0"/>
        <w:rPr/>
      </w:pPr>
      <w:r>
        <w:rPr/>
        <w:t xml:space="preserve">от 29.11.2012 №  3949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тивопожарные мероприятия в образовательных учрежден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на 2013-2014 год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. Луг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Normal"/>
        <w:ind w:right="-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тивопожарные мероприятия в образовательных учрежден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на 2013-201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4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противопожарных мероприятий в образовательных учреждений Лужского муниципального района Ленинградской области на 2013-2014 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1.Федеральный закон РФ ФЗ-123 от 22.07.2008 г. «Технический регламент о требованиях пожарной безопас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авила пожарной безопасности в РФ ППБ 01-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 Нормы пожарной безопасности  НПБ 110-03 «Перечень зданий, сооружений, помещений и оборудования, подлежащих защите автоматическими пожарными установками пожаротушения и автоматической пожарной сигнализаци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. Нормы пожарной безопасности НПБ 110-03, НПБ 104-03 «Системы оповещения и управления эвакуации людей при пожарах в зданиях и сооруж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5. Постановление Правительства Ленинградской области от 12.12.2006 г. «Об обеспечении пожарной безопасности на территории Ленинградской области»</w:t>
            </w:r>
          </w:p>
        </w:tc>
      </w:tr>
      <w:tr>
        <w:trPr>
          <w:trHeight w:val="8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ужского муниципального района</w:t>
            </w:r>
          </w:p>
        </w:tc>
      </w:tr>
      <w:tr>
        <w:trPr>
          <w:trHeight w:val="8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я Луж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ужского муниципального района, комитет образования администрация Лужского муниципального района, образовательные учреждения Лужского муниципаль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осуществления образовательного процесса и повышения уровня пожарной безопасности в образовательных учреждениях Лужского муниципального района,  сохранение жизни и здоровья людей, снижение материального ущерба в результате своевременного получения информации о возникновении пожара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щий объем финансирования программ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6 540 000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 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2013год –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2 8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0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14год –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681 000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бле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Выполнение противопожарных мероприятий позволит обеспечить соблюдение противопожарного режима, норм пожарной безопасности, что гарантирует сохранение жизни и здоровья 5421 учащегося, 2199 воспитанников дошкольных учреждений, 1770 работников образовательных учреждений.  Реализация Программы позволит улучшить ситуацию в решении вопросов пожарной безопасности в образовательных учреждениях Лужского муниципального района, сократить количество чрезвычайных ситуаций, возникающих в результате пожаров, что приведёт к снижению уровня пожароопасности и позволит сохранить материальные ценности, здания и сооружения 47 учреждений образования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Бюджетная и экономическая эффективность Программы будут выражаться в предотвращении чрезвычайных ситуаций, связанных с разрушениями зданий, сохранении объектов муниципальной собственности для долговременной эксплуат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66" w:leader="none"/>
              </w:tabs>
              <w:spacing w:lineRule="auto" w:line="240" w:before="0" w:after="0"/>
              <w:ind w:left="10"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ормация о ходе выполнения программы и расходовании выделенных финансовых средств предоставляется исполнителями в установленном порядке. Текущее управление и координация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лнения    программы    осуществляются    комитет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ия    администрации муниципального образования Лужский муниципальный район Ленинградской области.</w:t>
            </w:r>
          </w:p>
        </w:tc>
      </w:tr>
    </w:tbl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пробле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разовательного учреждения - это условия сохранности жизни и здоровья обучающихся, воспитанников, преподавательского состава и обслуживающего персонала, а также материальных ценностей образова</w:t>
        <w:softHyphen/>
        <w:t>тельного учреждения от пожаров, несчастных случаев и других чрезвычай</w:t>
        <w:softHyphen/>
        <w:t>ных ситуац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Лужского района функционируют 19 общеобразова</w:t>
        <w:softHyphen/>
        <w:t>тельных учреждений, 24 дошкольных образовательных учреждения и 4 учреждения дополнительного образования дет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программа противопожарных мероприятий учреждений образования Лужского муниципального района на 2011-2012 годы профинансирована не в полном объеме. Ограниченное финансирование мероприятий программы не по</w:t>
        <w:softHyphen/>
        <w:t>зволило провести данные мероприятия  во всех образовательных учреждени</w:t>
        <w:softHyphen/>
        <w:t xml:space="preserve">ях, в связи с чем уровень противопожарной защиты объектов образования района остается несоответствующим требования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ивести в нормативное состоя</w:t>
        <w:softHyphen/>
        <w:t>ни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я на скатных кровлях образовательных учрежден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незащитную обработку деревянных конструкц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ые лестниц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эваку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ы оповеще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рытия полов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ы к пожарным водоемам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яду учреждений необходимо приобрести первичные средства пожаротушения, противопожарное оборудование, произвести установку противопожарных дверей, установку дополнительных аварийных выходов из групповых помещений.</w:t>
      </w:r>
    </w:p>
    <w:p>
      <w:pPr>
        <w:pStyle w:val="Style20"/>
        <w:ind w:firstLine="709"/>
        <w:jc w:val="both"/>
        <w:rPr>
          <w:rStyle w:val="FontStyle20"/>
          <w:spacing w:val="40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образовательных учреждений является одной из важнейших составляющих государственной политики в области образова</w:t>
        <w:softHyphen/>
        <w:t>ния и должно подкрепляться надежной финансовой и материально- технической базой.</w:t>
      </w:r>
    </w:p>
    <w:p>
      <w:pPr>
        <w:pStyle w:val="Style20"/>
        <w:rPr>
          <w:rStyle w:val="FontStyle20"/>
          <w:rFonts w:ascii="Times New Roman" w:hAnsi="Times New Roman" w:cs="Times New Roman"/>
          <w:spacing w:val="40"/>
          <w:sz w:val="28"/>
          <w:szCs w:val="28"/>
        </w:rPr>
      </w:pPr>
      <w:r>
        <w:rPr/>
      </w:r>
      <w:bookmarkStart w:id="0" w:name="bookmark1"/>
      <w:bookmarkStart w:id="1" w:name="bookmark1"/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II. Основные цели и задачи, срок реализации, важнейшие целевые индикаторы и показатели Программы</w:t>
      </w:r>
      <w:bookmarkEnd w:id="2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защиты зданий и сооружений об</w:t>
        <w:softHyphen/>
        <w:t>разовательных учреж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риска возникновения пожаров и чрезвычайных ситуа</w:t>
        <w:softHyphen/>
        <w:t xml:space="preserve">ций в образовательных учреждениях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о повышению безопасности жизнедеятельности образовательных учреж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 усовершенствование систем, мероприятий и средств противопожарной безопасности образовательных учреждений (организаци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требований правовых актов в области обеспечения безопасности образовательных учреждений (организаций). </w:t>
      </w:r>
    </w:p>
    <w:p>
      <w:pPr>
        <w:pStyle w:val="Style20"/>
        <w:ind w:firstLine="709"/>
        <w:jc w:val="both"/>
        <w:rPr>
          <w:rStyle w:val="FontStyle20"/>
          <w:spacing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- 2013-2014 годы. </w:t>
      </w:r>
    </w:p>
    <w:p>
      <w:pPr>
        <w:pStyle w:val="Style110"/>
        <w:widowControl/>
        <w:spacing w:lineRule="exact" w:line="240" w:before="48" w:after="0"/>
        <w:jc w:val="center"/>
        <w:rPr>
          <w:rStyle w:val="FontStyle20"/>
          <w:spacing w:val="40"/>
        </w:rPr>
      </w:pPr>
      <w:r>
        <w:rPr/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Ресурсное обеспечение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формирования Программы все расходы по ее реализации формируются в пределах утвержденных бюджетных ассигнова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очный объем финансирования мероприяти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16 54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год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 85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b/>
          <w:sz w:val="28"/>
          <w:szCs w:val="28"/>
        </w:rPr>
        <w:t>3 681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крыта для дополнительного финансирования из внебюд</w:t>
        <w:softHyphen/>
        <w:t>жетных источников учебных заведений, бюджета Ленинградской области, средств, выделяемых областным комитетом финансов на подготовку учреждений к новому учебному го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муниципального бюджета района, предусмотренные Программой, носят ориентировочный характер и подлежат ежегодной корректировке в соответствии с решением Совета депутатов Лужского муниципального района об утверждении бюджета Лужского муниципального района на соответствующий финансовый год.</w:t>
      </w:r>
    </w:p>
    <w:p>
      <w:pPr>
        <w:pStyle w:val="Style20"/>
        <w:ind w:firstLine="709"/>
        <w:jc w:val="both"/>
        <w:rPr>
          <w:rStyle w:val="FontStyle20"/>
          <w:spacing w:val="40"/>
        </w:rPr>
      </w:pPr>
      <w:r>
        <w:rPr>
          <w:rFonts w:cs="Times New Roman" w:ascii="Times New Roman" w:hAnsi="Times New Roman"/>
          <w:sz w:val="28"/>
          <w:szCs w:val="28"/>
        </w:rPr>
        <w:t>Расшифровка финансирования мероприятий Программы представлена в приложении 1 к настоящей Программе.</w:t>
      </w:r>
    </w:p>
    <w:p>
      <w:pPr>
        <w:pStyle w:val="Style110"/>
        <w:widowControl/>
        <w:spacing w:lineRule="exact" w:line="240" w:before="48" w:after="0"/>
        <w:jc w:val="center"/>
        <w:rPr>
          <w:rStyle w:val="FontStyle20"/>
          <w:spacing w:val="40"/>
        </w:rPr>
      </w:pPr>
      <w:r>
        <w:rPr/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Механизм реализации мероприятий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муниципальным заказчиком и исполнителями работ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Лужскогом муниципального район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азработку, принятие и финансирование муниципаль</w:t>
        <w:softHyphen/>
        <w:t>ных целевых программ по обеспечению безопасности образовательных уч</w:t>
        <w:softHyphen/>
        <w:t>реждений на территории Лужского муниципального район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 необходимые ассигнования на финансирование ука</w:t>
        <w:softHyphen/>
        <w:t xml:space="preserve">занных программ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еализации мероприятий по оснащению проти</w:t>
        <w:softHyphen/>
        <w:t>вопожарным оборудованием, огнезащитной обработке чердачных перекры</w:t>
        <w:softHyphen/>
        <w:t>тий и других деревянных конструкций зданий, ремонту и замене систем электроснабжения в образовательных учреждениях, финансируемых из му</w:t>
        <w:softHyphen/>
        <w:t>ниципального бюдж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итет образования администрации муниципального образования Лужского муниципального района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ет нормативно-правовую базу и учебно-методическую документацию по обеспечению комплексной безопасност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учение руководителей и преподавательского состава образовательных учреждений по программам пожарно-технического минимум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Программы в соответствии с утвержденным планом мероприятий и в пределах средств, предусмотренных муниципальным бюджетом  на соответствующий финансовый год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атривает финансирование выполнения противопожарных мероприятий, включенных в Программу, в образовательных учреждениях, финансируемых из муниципального бюдже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их целевым и эф</w:t>
        <w:softHyphen/>
        <w:t>фективным использование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ежегодно мониторинг уровня достижения целевых индикато</w:t>
        <w:softHyphen/>
        <w:t>ров и показателей эффективности Программы, эффективности использования финансовых сред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учрежд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обучение преподавательского состава образовательных учреждений по программам пожарно-технического минимум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инструктажи по пожарной безопасности с работниками обра</w:t>
        <w:softHyphen/>
        <w:t>зовательных учреждений, практические тренировки по эвакуации учащихся и сотрудников из зданий образовательных учреждений в случае возникновения пожара и ЧС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целевым и эф</w:t>
        <w:softHyphen/>
        <w:t>фективным использованием средств, выделяемых на выполнение противопожарных 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5"/>
      <w:bookmarkStart w:id="4" w:name="bookmark5"/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5"/>
      <w:r>
        <w:rPr>
          <w:rFonts w:cs="Times New Roman" w:ascii="Times New Roman" w:hAnsi="Times New Roman"/>
          <w:b/>
          <w:sz w:val="28"/>
          <w:szCs w:val="28"/>
        </w:rPr>
        <w:t>V. Организация управления и системы контроля за исполнением Программы</w:t>
      </w:r>
      <w:bookmarkEnd w:id="5"/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– Комитет образования администрации Лужского муниципального район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управление и контроль за исполнением Программы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представляет отчеты о ходе реализации Программы.</w:t>
      </w:r>
      <w:bookmarkStart w:id="6" w:name="bookmark6"/>
    </w:p>
    <w:p>
      <w:pPr>
        <w:pStyle w:val="Style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социальной и экономической эффективности</w:t>
      </w:r>
      <w:bookmarkStart w:id="7" w:name="bookmark7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  <w:bookmarkEnd w:id="7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о-экономических последствий реали</w:t>
        <w:softHyphen/>
        <w:t>зации Программы   производится на основе системы индикаторов, пре</w:t>
        <w:softHyphen/>
        <w:t>дусмотренных настоящей Программ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ставление информации и расчет индикаторов возлагается на муниципального заказчи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зволи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и усовершенствовать материально-техническую базу образова</w:t>
        <w:softHyphen/>
        <w:t>тельных учреждений в части обеспечения пожарной безопас</w:t>
        <w:softHyphen/>
        <w:t>ности, пополнить ее необходимым противопожарным оборудованием, пер</w:t>
        <w:softHyphen/>
        <w:t>вичными средствами защиты и пожаротушения, привести в нормативное со</w:t>
        <w:softHyphen/>
        <w:t>стояние эвакуационные выходы и пути эваку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т выполнения Программы выражается в повышении безопасности труда и учебы, в усилении внимания к вопросам пожарной безопасност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9"/>
        <w:jc w:val="both"/>
        <w:rPr/>
      </w:pPr>
      <w:r>
        <w:rPr/>
        <w:t>Реализация мероприятий Программы создаст предпосылки для снижения уровня смертности населения при возникновении пожара и чрезвычайных ситуаций.</w:t>
      </w:r>
    </w:p>
    <w:tbl>
      <w:tblPr>
        <w:tblW w:w="4162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</w:tblGrid>
      <w:tr>
        <w:trPr/>
        <w:tc>
          <w:tcPr>
            <w:tcW w:w="4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ограмме   «Противопожарные мероприятия в образовательных учреждениях Луж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й области на 2013-2014 год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lineRule="exact" w:line="240" w:before="48" w:after="0"/>
        <w:rPr>
          <w:rStyle w:val="FontStyle20"/>
          <w:spacing w:val="40"/>
        </w:rPr>
      </w:pPr>
      <w:r>
        <w:rPr/>
      </w:r>
    </w:p>
    <w:p>
      <w:pPr>
        <w:pStyle w:val="Style110"/>
        <w:widowControl/>
        <w:spacing w:lineRule="exact" w:line="240" w:before="48" w:after="0"/>
        <w:jc w:val="center"/>
        <w:rPr/>
      </w:pPr>
      <w:r>
        <w:rPr>
          <w:rStyle w:val="FontStyle20"/>
          <w:spacing w:val="40"/>
        </w:rPr>
        <w:t>ПРОГРАММА</w:t>
      </w:r>
    </w:p>
    <w:p>
      <w:pPr>
        <w:pStyle w:val="Style24"/>
        <w:widowControl/>
        <w:spacing w:lineRule="exact" w:line="240"/>
        <w:ind w:left="1843" w:right="1862" w:hanging="0"/>
        <w:rPr/>
      </w:pPr>
      <w:r>
        <w:rPr>
          <w:rStyle w:val="FontStyle13"/>
          <w:b/>
          <w:sz w:val="20"/>
          <w:szCs w:val="20"/>
        </w:rPr>
        <w:t xml:space="preserve">противопожарных мероприятий учреждений образования </w:t>
      </w:r>
      <w:r>
        <w:rPr>
          <w:rStyle w:val="FontStyle14"/>
          <w:b/>
          <w:sz w:val="20"/>
          <w:szCs w:val="20"/>
        </w:rPr>
        <w:t>Лужского муниципального района</w:t>
      </w:r>
    </w:p>
    <w:p>
      <w:pPr>
        <w:pStyle w:val="Style24"/>
        <w:widowControl/>
        <w:spacing w:lineRule="exact" w:line="240"/>
        <w:rPr/>
      </w:pPr>
      <w:r>
        <w:rPr>
          <w:rStyle w:val="FontStyle13"/>
          <w:b/>
          <w:sz w:val="20"/>
          <w:szCs w:val="20"/>
        </w:rPr>
        <w:t xml:space="preserve">на 2013-2014 год </w:t>
      </w:r>
    </w:p>
    <w:p>
      <w:pPr>
        <w:pStyle w:val="Style24"/>
        <w:widowControl/>
        <w:spacing w:lineRule="exact" w:line="240"/>
        <w:jc w:val="left"/>
        <w:rPr>
          <w:rStyle w:val="FontStyle13"/>
          <w:b/>
          <w:b/>
          <w:sz w:val="20"/>
          <w:szCs w:val="20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2684"/>
        <w:gridCol w:w="12"/>
        <w:gridCol w:w="4016"/>
        <w:gridCol w:w="1093"/>
        <w:gridCol w:w="7"/>
        <w:gridCol w:w="1307"/>
        <w:gridCol w:w="7"/>
        <w:gridCol w:w="25"/>
      </w:tblGrid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" w:hanging="24"/>
              <w:rPr/>
            </w:pPr>
            <w:r>
              <w:rPr>
                <w:rStyle w:val="FontStyle15"/>
                <w:sz w:val="16"/>
                <w:szCs w:val="16"/>
              </w:rPr>
              <w:t xml:space="preserve">№ </w:t>
            </w:r>
            <w:r>
              <w:rPr>
                <w:rStyle w:val="FontStyle15"/>
                <w:sz w:val="16"/>
                <w:szCs w:val="16"/>
              </w:rPr>
              <w:t>пп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42" w:hanging="0"/>
              <w:rPr/>
            </w:pPr>
            <w:r>
              <w:rPr>
                <w:rStyle w:val="FontStyle15"/>
                <w:sz w:val="16"/>
                <w:szCs w:val="16"/>
              </w:rPr>
              <w:t>Наименование учреждений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rPr/>
            </w:pPr>
            <w:r>
              <w:rPr>
                <w:rStyle w:val="FontStyle15"/>
                <w:sz w:val="16"/>
                <w:szCs w:val="16"/>
              </w:rPr>
              <w:t xml:space="preserve">Содержание необходимых мероприятий </w:t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0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Ориентировочная стоимость мероприятий (тыс. ру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16"/>
                <w:szCs w:val="16"/>
              </w:rPr>
              <w:t>201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b/>
                <w:sz w:val="16"/>
                <w:szCs w:val="16"/>
              </w:rPr>
              <w:t>20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181" w:hanging="0"/>
              <w:rPr/>
            </w:pPr>
            <w:r>
              <w:rPr>
                <w:rStyle w:val="FontStyle15"/>
                <w:sz w:val="16"/>
                <w:szCs w:val="16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349" w:hanging="0"/>
              <w:rPr/>
            </w:pPr>
            <w:r>
              <w:rPr>
                <w:rStyle w:val="FontStyle15"/>
                <w:sz w:val="16"/>
                <w:szCs w:val="16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16" w:hanging="0"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b/>
                <w:sz w:val="16"/>
                <w:szCs w:val="16"/>
              </w:rPr>
              <w:t>Школ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5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ОУ «СОШ № 2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Установка ограждений на скатной кровле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Приобретение и перезарядка огнетушителей 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Установка противопожарных дверей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Устройство пожарных лестниц на старом здании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50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4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ОУ «СОШ № 3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Приобретение и перезарядка огнетушителей 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 xml:space="preserve">Приобретение пожарных рукавов и стволов 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Устройство пожарных лестниц на новом и старом здани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стен двух зданий)</w:t>
            </w:r>
          </w:p>
          <w:p>
            <w:pPr>
              <w:pStyle w:val="Style41"/>
              <w:widowControl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тановка противопожарных дверей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Модернизация АПС и СОУ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5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Style4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ОУ «СОШ № 4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Приобретение огнетушителе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ОУ «СОШ № 5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снятие масляной краски, установка дверей на путях эвакуации, замена полового покрытия на лестничных площадках, освещение тамбуров)</w:t>
            </w:r>
          </w:p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 xml:space="preserve">Приобретение и перезарядка огнетушителей 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Установка противопожарных дверей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Ремонт АПС и С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b/>
                <w:b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МОУ «СОШ № 6»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 xml:space="preserve">Приобретение пожарных рукавов, стволов, огнетушителей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</w:rPr>
              <w:t>Ремонт и испытание пожарных лестниц</w:t>
            </w:r>
          </w:p>
          <w:p>
            <w:pPr>
              <w:pStyle w:val="Style41"/>
              <w:widowControl/>
              <w:ind w:left="10" w:hanging="10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снятие масляной краски, установка дверей на путях эвакуации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6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МОУ «Толмачёв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 xml:space="preserve">Приобретение пожарных рукавов, стволов, огнетушител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стен)</w:t>
            </w:r>
          </w:p>
          <w:p>
            <w:pPr>
              <w:pStyle w:val="Normal"/>
              <w:spacing w:before="0" w:after="200"/>
              <w:rPr>
                <w:rStyle w:val="FontStyle15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тановка противопожарных двере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7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МОУ «Володар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8"/>
                <w:szCs w:val="18"/>
              </w:rPr>
              <w:t>Установка противопожарных дверей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Комплекс доп. мероприятий для учреждений, расположенных вне нормативного времени прибытия подразделений ПО (приобретение эвакуационных лестниц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8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МОУ «Волошов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Приобретение первичных средств пожаротушения и противопожарного оборудования</w:t>
            </w:r>
          </w:p>
          <w:p>
            <w:pPr>
              <w:pStyle w:val="Style41"/>
              <w:widowControl/>
              <w:ind w:left="10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снятие масляной краски, установка дверей на путях эвакуации, замена полового покрытия на лестничных площадках, освещение тамбуров)</w:t>
            </w:r>
          </w:p>
          <w:p>
            <w:pPr>
              <w:pStyle w:val="Style41"/>
              <w:widowControl/>
              <w:ind w:left="10" w:hanging="10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Комплекс доп. мероприятий для учреждений, расположенных вне нормативного времени прибытия подразделений П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         </w:t>
            </w:r>
            <w:r>
              <w:rPr>
                <w:rStyle w:val="FontStyle15"/>
                <w:sz w:val="16"/>
                <w:szCs w:val="16"/>
              </w:rPr>
              <w:t>100</w:t>
            </w:r>
          </w:p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6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46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0"/>
                <w:b w:val="false"/>
                <w:sz w:val="16"/>
                <w:szCs w:val="16"/>
              </w:rPr>
              <w:t>9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МОУ «Городковская О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 xml:space="preserve">Приобретение пожарных рукавов, стволов, огнетушителе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замена линолеума)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АПС и СОУЭ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20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1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ОУ «Заклин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Приобретение огнетушителей</w:t>
            </w:r>
          </w:p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Установка противопожарных двер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стен, замена покрытия лестничных маршей)</w:t>
            </w:r>
          </w:p>
          <w:p>
            <w:pPr>
              <w:pStyle w:val="Style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работка системы оповещения людей о пожаре</w:t>
            </w:r>
          </w:p>
          <w:p>
            <w:pPr>
              <w:pStyle w:val="Style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испытания пожарных лестниц</w:t>
            </w:r>
          </w:p>
          <w:p>
            <w:pPr>
              <w:pStyle w:val="Style41"/>
              <w:widowControl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эвакуационных выходов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50 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1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Каменский филиал МОУ «Заклин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Приобретение огнетушителе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Установка противопожарных дверей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едение в соответствие путей эвакуации (перекраска стен, замена покрытия лестничных маршей, замена линолеум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7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9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12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ОУ «Мшин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Приобретение</w:t>
            </w:r>
            <w:r>
              <w:rPr>
                <w:rStyle w:val="FontStyle15"/>
                <w:sz w:val="16"/>
                <w:szCs w:val="16"/>
              </w:rPr>
              <w:t xml:space="preserve"> </w:t>
            </w:r>
            <w:r>
              <w:rPr>
                <w:rStyle w:val="FontStyle15"/>
                <w:sz w:val="18"/>
                <w:szCs w:val="18"/>
              </w:rPr>
              <w:t>огнетушителе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Ремонт и испытания пожарных лест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едение в соответствие путей эвакуации (перекраска стен, замена покрытия лестничных маршей)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 доп. мероприятий для учреждений, расположенных вне нормативного времени прибытия подразделений П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13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ОУ «Оредеж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 xml:space="preserve">Приобретение пожарных рукавов, стволов, огнетуш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стен и лестничных маршей)</w:t>
            </w:r>
          </w:p>
          <w:p>
            <w:pPr>
              <w:pStyle w:val="Style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тановка противопожарных дверей</w:t>
            </w:r>
          </w:p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становка ограждений на шиферной кровле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5</w:t>
            </w:r>
          </w:p>
          <w:p>
            <w:pPr>
              <w:pStyle w:val="Style4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39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14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  <w:sz w:val="16"/>
                <w:szCs w:val="16"/>
              </w:rPr>
              <w:t xml:space="preserve"> </w:t>
            </w:r>
            <w:r>
              <w:rPr>
                <w:rStyle w:val="FontStyle15"/>
                <w:sz w:val="16"/>
                <w:szCs w:val="16"/>
              </w:rPr>
              <w:t>МОУ «Осьмин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 xml:space="preserve">Приобретение пожарных рукавов, стволов, огнетушителей </w:t>
            </w:r>
          </w:p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  <w:sz w:val="16"/>
                <w:szCs w:val="16"/>
              </w:rPr>
              <w:t>Замена сгораемых перегородок в лаборантских кабинетов биологии и хи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едение в соответствие путей эвакуации (перекраска стен, замена покрытия лестничных маршей, замена линолеума)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АПС и СОУ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20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390</w:t>
            </w:r>
          </w:p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5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66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15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Ретюньский филиал МОУ «Володар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5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в соответствие путей эвакуации (перекраска стен, замена покрытия лестничных маршей)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 xml:space="preserve">Приобретение пожарных рукавов, стволов, огнетушителей </w:t>
            </w:r>
          </w:p>
          <w:p>
            <w:pPr>
              <w:pStyle w:val="Style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тивопожарных дверей</w:t>
            </w:r>
          </w:p>
          <w:p>
            <w:pPr>
              <w:pStyle w:val="Style41"/>
              <w:widowControl/>
              <w:ind w:firstLine="5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Комплекс доп. мероприятий для учреждений, расположенных вне нормативного времени прибытия подразделений П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16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  <w:sz w:val="16"/>
                <w:szCs w:val="16"/>
              </w:rPr>
              <w:t>МОУ «Серебрян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5"/>
                <w:sz w:val="16"/>
                <w:szCs w:val="16"/>
              </w:rPr>
              <w:t xml:space="preserve">Приобретение первичных средств пожаротушения и противопожарного оборудования (двери)  </w:t>
            </w:r>
          </w:p>
          <w:p>
            <w:pPr>
              <w:pStyle w:val="Style41"/>
              <w:widowControl/>
              <w:ind w:firstLine="10"/>
              <w:rPr/>
            </w:pPr>
            <w:r>
              <w:rPr>
                <w:rStyle w:val="FontStyle15"/>
                <w:sz w:val="16"/>
                <w:szCs w:val="16"/>
              </w:rPr>
              <w:t xml:space="preserve">Замена пожарных лестн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стен, лестничных маршей, ремонт и испытание наружной пожарной лестницы, замена дверей эвакуационных выходов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ведение в соответствие подъезда к пожарному водоём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на мотопомп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18"/>
                <w:szCs w:val="18"/>
              </w:rPr>
              <w:t>Доработка системы оповещения людей о пожаре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доп. мероприятий для учреждений, расположенных вне нормативного времени прибытия подразделений П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17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5"/>
                <w:sz w:val="16"/>
                <w:szCs w:val="16"/>
              </w:rPr>
              <w:t>МОУ «Скребловская СОШ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Приобретение огнетушителей </w:t>
            </w:r>
          </w:p>
          <w:p>
            <w:pPr>
              <w:pStyle w:val="Style41"/>
              <w:widowControl/>
              <w:ind w:firstLine="1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Установка противопожарных дверей </w:t>
            </w:r>
          </w:p>
          <w:p>
            <w:pPr>
              <w:pStyle w:val="Style41"/>
              <w:widowControl/>
              <w:ind w:firstLine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пожарных выходов)</w:t>
            </w:r>
          </w:p>
          <w:p>
            <w:pPr>
              <w:pStyle w:val="Normal"/>
              <w:spacing w:before="0" w:after="20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  <w:t>Доработка системы оповещения людей о пожаре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Style7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1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18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5"/>
                <w:sz w:val="16"/>
                <w:szCs w:val="16"/>
              </w:rPr>
              <w:t>Торковичский  филиал МОУ «Оредежская СОШ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24" w:hanging="24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Приобретение огнетушителей </w:t>
            </w:r>
          </w:p>
          <w:p>
            <w:pPr>
              <w:pStyle w:val="Style41"/>
              <w:widowControl/>
              <w:ind w:firstLine="1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Установка противопожарных двере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14" w:hanging="14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19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МОУ «Торошковская СОШ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Приобретение огнетушителей </w:t>
            </w:r>
          </w:p>
          <w:p>
            <w:pPr>
              <w:pStyle w:val="Style41"/>
              <w:widowControl/>
              <w:ind w:firstLine="1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 xml:space="preserve">Установка противопожарных двер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пожарного водоёма</w:t>
            </w:r>
          </w:p>
          <w:p>
            <w:pPr>
              <w:pStyle w:val="Style41"/>
              <w:widowControl/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стен)</w:t>
            </w:r>
          </w:p>
          <w:p>
            <w:pPr>
              <w:pStyle w:val="Style41"/>
              <w:widowControl/>
              <w:ind w:left="19" w:hanging="19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Комплекс доп. мероприятий для учреждений, расположенных вне нормативного времени прибытия подразделений П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 </w:t>
            </w:r>
          </w:p>
          <w:p>
            <w:pPr>
              <w:pStyle w:val="Style4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</w:t>
            </w:r>
          </w:p>
          <w:p>
            <w:pPr>
              <w:pStyle w:val="Style4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10" w:hanging="10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98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2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5"/>
              </w:rPr>
              <w:t>МОУ «Ям-Тесовская средняя школа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5"/>
                <w:sz w:val="18"/>
                <w:szCs w:val="18"/>
              </w:rPr>
              <w:t xml:space="preserve">Приобретение огнетушителей </w:t>
            </w:r>
          </w:p>
          <w:p>
            <w:pPr>
              <w:pStyle w:val="Style41"/>
              <w:widowControl/>
              <w:ind w:firstLine="10"/>
              <w:rPr/>
            </w:pPr>
            <w:r>
              <w:rPr>
                <w:rStyle w:val="FontStyle15"/>
                <w:sz w:val="18"/>
                <w:szCs w:val="18"/>
              </w:rPr>
              <w:t xml:space="preserve">Установка противопожарных двер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стен)</w:t>
            </w:r>
          </w:p>
          <w:p>
            <w:pPr>
              <w:pStyle w:val="Style41"/>
              <w:widowControl/>
              <w:ind w:left="19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тройство двух аварийных выходов из групповых помещений детского сада</w:t>
            </w:r>
          </w:p>
          <w:p>
            <w:pPr>
              <w:pStyle w:val="Style41"/>
              <w:widowControl/>
              <w:ind w:left="5" w:hanging="5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 (гараж, сцена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 </w:t>
            </w:r>
          </w:p>
          <w:p>
            <w:pPr>
              <w:pStyle w:val="Style4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4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 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14" w:hanging="14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hanging="19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2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2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МОУ «Загорская НШ-ДС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5"/>
                <w:sz w:val="18"/>
                <w:szCs w:val="18"/>
              </w:rPr>
              <w:t xml:space="preserve">Приобретение огнетушителей </w:t>
            </w:r>
          </w:p>
          <w:p>
            <w:pPr>
              <w:pStyle w:val="Style41"/>
              <w:widowControl/>
              <w:ind w:firstLine="10"/>
              <w:rPr/>
            </w:pPr>
            <w:r>
              <w:rPr>
                <w:rStyle w:val="FontStyle15"/>
                <w:sz w:val="18"/>
                <w:szCs w:val="18"/>
              </w:rPr>
              <w:t xml:space="preserve">Установка противопожарных дверей </w:t>
            </w:r>
          </w:p>
          <w:p>
            <w:pPr>
              <w:pStyle w:val="Style41"/>
              <w:widowControl/>
              <w:ind w:left="14" w:hanging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стен, лестниц)</w:t>
            </w:r>
          </w:p>
          <w:p>
            <w:pPr>
              <w:pStyle w:val="Style41"/>
              <w:widowControl/>
              <w:ind w:left="14" w:hanging="14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Комплекс доп. мероприятий для учреждений, расположенных вне нормативного времени прибытия подразделений П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  <w:p>
            <w:pPr>
              <w:pStyle w:val="Style7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ОУ «Вечерняя (сменная) СОШ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firstLine="10"/>
              <w:rPr/>
            </w:pPr>
            <w:r>
              <w:rPr>
                <w:rStyle w:val="FontStyle15"/>
                <w:sz w:val="18"/>
                <w:szCs w:val="18"/>
              </w:rPr>
              <w:t xml:space="preserve">Приобретение огнетушителей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Модернизация АПС и СОУ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Всего по школам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>
                <w:rStyle w:val="FontStyle18"/>
                <w:i w:val="false"/>
                <w:sz w:val="16"/>
                <w:szCs w:val="16"/>
              </w:rPr>
              <w:t>908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>
                <w:rStyle w:val="FontStyle18"/>
                <w:i w:val="false"/>
                <w:sz w:val="16"/>
                <w:szCs w:val="16"/>
              </w:rPr>
              <w:t>236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i w:val="false"/>
                <w:sz w:val="16"/>
                <w:szCs w:val="16"/>
              </w:rPr>
              <w:t>Детские сады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1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5"/>
                <w:sz w:val="18"/>
                <w:szCs w:val="18"/>
              </w:rPr>
              <w:t xml:space="preserve">Приобретение огнетушителей </w:t>
            </w:r>
          </w:p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Установка противопожарных дверей </w:t>
            </w:r>
          </w:p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двух эвакуационных выходов из групповых помещений детского сада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sz w:val="16"/>
                <w:szCs w:val="16"/>
              </w:rPr>
              <w:t>10</w:t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2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3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2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8"/>
                <w:szCs w:val="18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Приобретение огнетушителе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3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Приобретение огнетушителе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4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Приобретение огнетушителе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5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5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Приобретение пожарных рукавов, стволов, огнетушителе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6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6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Приобретение пожарных рукавов, стволов, огнетушителей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7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7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8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9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Приобретение пожарных рукавов, стволов, огнетушителей </w:t>
            </w:r>
          </w:p>
          <w:p>
            <w:pPr>
              <w:pStyle w:val="Style41"/>
              <w:widowControl/>
              <w:ind w:firstLine="10"/>
              <w:rPr/>
            </w:pPr>
            <w:r>
              <w:rPr>
                <w:rStyle w:val="FontStyle15"/>
                <w:sz w:val="18"/>
                <w:szCs w:val="18"/>
              </w:rPr>
              <w:t>Ремонт аварийных выходов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9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10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0" w:hanging="10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0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11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firstLine="19"/>
              <w:rPr/>
            </w:pPr>
            <w:r>
              <w:rPr>
                <w:color w:val="000000"/>
                <w:sz w:val="18"/>
                <w:szCs w:val="18"/>
              </w:rPr>
              <w:t>Приведение в соответствие АПС и СОУЭЛ</w:t>
            </w:r>
          </w:p>
          <w:p>
            <w:pPr>
              <w:pStyle w:val="Style41"/>
              <w:widowControl/>
              <w:ind w:firstLine="19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становка противопожарных дверей</w:t>
            </w:r>
          </w:p>
          <w:p>
            <w:pPr>
              <w:pStyle w:val="Style41"/>
              <w:widowControl/>
              <w:ind w:firstLine="19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12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13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3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14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4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15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ожарных рукавов, стволов, огнетушителе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5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17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Приобретение пожарных рукавов, стволов, огнетушителей </w:t>
            </w:r>
          </w:p>
          <w:p>
            <w:pPr>
              <w:pStyle w:val="Style41"/>
              <w:widowControl/>
              <w:ind w:firstLine="14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АПС и СОУЭ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6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18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Приобретение пожарных рукавов, стволов, огнетушителей </w:t>
            </w:r>
          </w:p>
          <w:p>
            <w:pPr>
              <w:pStyle w:val="Style41"/>
              <w:widowControl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лестниц)</w:t>
            </w:r>
          </w:p>
          <w:p>
            <w:pPr>
              <w:pStyle w:val="Style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гнезащитная обработка деревянных сгораемых конструкций</w:t>
            </w:r>
          </w:p>
          <w:p>
            <w:pPr>
              <w:pStyle w:val="Style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доп. мероприятий для учреждений, расположенных вне нормативного времени прибытия подразделений ПО</w:t>
            </w:r>
          </w:p>
          <w:p>
            <w:pPr>
              <w:pStyle w:val="Style41"/>
              <w:widowControl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отивопожарных двере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5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37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7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19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8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23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пожарных рукавов, стволов, огнетушителе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19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25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color w:val="000000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огнетушител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доп. мероприятий для учреждений, расположенных вне нормативного времени прибытия подразделений ПО</w:t>
            </w:r>
          </w:p>
          <w:p>
            <w:pPr>
              <w:pStyle w:val="Style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АПС</w:t>
            </w:r>
          </w:p>
          <w:p>
            <w:pPr>
              <w:pStyle w:val="Style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стен, замена полового покрытия).</w:t>
            </w:r>
          </w:p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становка противопожарных двере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0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Детский сад № 27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color w:val="000000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>Приобретение огнетушителе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Комплекс доп. мероприятий для учреждений, расположенных вне нормативного времени прибытия подразделений П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Оредежский детский сад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8"/>
                <w:szCs w:val="18"/>
              </w:rPr>
              <w:t>Приобретение огнетушителе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2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МДОУ «Осьминский детский сад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8"/>
                <w:szCs w:val="18"/>
              </w:rPr>
              <w:t>Приобретение огнетушителей</w:t>
            </w:r>
            <w:r>
              <w:rPr>
                <w:rStyle w:val="FontStyle15"/>
                <w:sz w:val="16"/>
                <w:szCs w:val="16"/>
              </w:rPr>
              <w:t xml:space="preserve">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8"/>
                <w:szCs w:val="18"/>
              </w:rPr>
              <w:t>Установка противопожарных дверей</w:t>
            </w:r>
          </w:p>
          <w:p>
            <w:pPr>
              <w:pStyle w:val="Style41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АПС и СОУЭЛ</w:t>
            </w:r>
          </w:p>
          <w:p>
            <w:pPr>
              <w:pStyle w:val="Style41"/>
              <w:widowControl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стен, замена полового покрытия).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  <w:p>
            <w:pPr>
              <w:pStyle w:val="Style7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3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Детский сад в д. Пехенец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Приобретение пожарных рукавов, стволов, огнетушителей </w:t>
            </w:r>
          </w:p>
          <w:p>
            <w:pPr>
              <w:pStyle w:val="Style41"/>
              <w:widowControl/>
              <w:ind w:left="14" w:hanging="14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left="14" w:hanging="14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Устройство двух эвакуационных выходов из групповых помещений детского сада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Итого по школе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4</w:t>
            </w:r>
          </w:p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МДОУ «Красномаякский ДС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Приобретение огнетушителей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противопожарного оборудования</w:t>
            </w:r>
          </w:p>
          <w:p>
            <w:pPr>
              <w:pStyle w:val="Style41"/>
              <w:widowControl/>
              <w:ind w:left="14" w:hanging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стен)</w:t>
            </w:r>
          </w:p>
          <w:p>
            <w:pPr>
              <w:pStyle w:val="Style41"/>
              <w:widowControl/>
              <w:ind w:left="14" w:hanging="14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Комплекс доп. мероприятий для учреждений, расположенных вне нормативного времени прибытия подразделений ПО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5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5"/>
                <w:sz w:val="16"/>
                <w:szCs w:val="16"/>
              </w:rPr>
              <w:t>МДОУ «Межозерный ДС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Приобретение первичных средств пожаротушения и противопожарного оборудования</w:t>
            </w:r>
          </w:p>
          <w:p>
            <w:pPr>
              <w:pStyle w:val="Style41"/>
              <w:widowControl/>
              <w:ind w:left="14" w:hanging="14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стен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5" w:hanging="5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Итого по д/с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садам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>
                <w:rStyle w:val="FontStyle18"/>
                <w:i w:val="false"/>
                <w:sz w:val="16"/>
                <w:szCs w:val="16"/>
              </w:rPr>
              <w:t>225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>
                <w:rStyle w:val="FontStyle18"/>
                <w:i w:val="false"/>
                <w:sz w:val="16"/>
                <w:szCs w:val="16"/>
              </w:rPr>
              <w:t>9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i w:val="false"/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5"/>
                <w:sz w:val="16"/>
                <w:szCs w:val="16"/>
              </w:rPr>
              <w:t>МОУ ДОД «Центр детского и юношеского творчества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Приобретение огнетушителей </w:t>
            </w:r>
          </w:p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путей эвакуации (перекраска стен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5"/>
                <w:sz w:val="16"/>
                <w:szCs w:val="16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Style71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firstLine="5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учреждению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25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 xml:space="preserve">МОУ ДОД «Детско-юношеская спортивная школа» 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Приобретение огнетушител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5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отивопожарных дверей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18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150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10</w:t>
            </w:r>
          </w:p>
          <w:p>
            <w:pPr>
              <w:pStyle w:val="Style111"/>
              <w:widowControl/>
              <w:spacing w:lineRule="auto" w:line="24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учреждению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6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1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МОУ ДОД «Компьютерный центр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Приобретение огнетушителей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50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учреждению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МОУ ДОД «Серебрянский ДОЛ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5"/>
                <w:sz w:val="18"/>
                <w:szCs w:val="18"/>
              </w:rPr>
            </w:pPr>
            <w:r>
              <w:rPr>
                <w:rStyle w:val="FontStyle15"/>
                <w:sz w:val="18"/>
                <w:szCs w:val="18"/>
              </w:rPr>
              <w:t xml:space="preserve">Приобретение огнетушителей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учреждению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i w:val="false"/>
                <w:sz w:val="16"/>
                <w:szCs w:val="16"/>
              </w:rPr>
              <w:t>Всего по учреждениям доп. образовани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>
                <w:rStyle w:val="FontStyle18"/>
                <w:i w:val="false"/>
                <w:sz w:val="16"/>
                <w:szCs w:val="16"/>
              </w:rPr>
              <w:t>32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i w:val="false"/>
                <w:sz w:val="16"/>
                <w:szCs w:val="16"/>
              </w:rPr>
              <w:t>2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i w:val="false"/>
                <w:sz w:val="16"/>
                <w:szCs w:val="16"/>
              </w:rPr>
              <w:t>Учреждения куль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МОУ ДОД «Лужская детская музыкальная школа имени  Н.А.Римского-Корсакова»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71"/>
              <w:widowControl/>
              <w:rPr>
                <w:rStyle w:val="FontStyle15"/>
                <w:b/>
                <w:b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Итого по учреждению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МОУ ДОД «Лужская школа искусств»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Огнезащитная обработка деревянных конструкций</w:t>
            </w:r>
          </w:p>
          <w:p>
            <w:pPr>
              <w:pStyle w:val="Style41"/>
              <w:widowControl/>
              <w:ind w:firstLine="5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5"/>
                <w:sz w:val="16"/>
                <w:szCs w:val="16"/>
              </w:rPr>
              <w:t>Итого по учреждению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b/>
                <w:b/>
                <w:sz w:val="16"/>
                <w:szCs w:val="16"/>
              </w:rPr>
            </w:pPr>
            <w:r>
              <w:rPr>
                <w:rStyle w:val="FontStyle18"/>
                <w:i w:val="false"/>
                <w:sz w:val="16"/>
                <w:szCs w:val="16"/>
              </w:rPr>
              <w:t>Всего по учреждениям культуры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i w:val="false"/>
                <w:sz w:val="16"/>
                <w:szCs w:val="16"/>
              </w:rPr>
              <w:t>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i w:val="false"/>
                <w:sz w:val="16"/>
                <w:szCs w:val="16"/>
              </w:rPr>
              <w:t>Общежи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hanging="10"/>
              <w:rPr/>
            </w:pPr>
            <w:r>
              <w:rPr>
                <w:rStyle w:val="FontStyle18"/>
                <w:b w:val="false"/>
                <w:i w:val="false"/>
                <w:sz w:val="16"/>
                <w:szCs w:val="16"/>
              </w:rPr>
              <w:t>Общежитие учителей на Володарского д.52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rStyle w:val="FontStyle15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ведение в соответствие АПС и СОУЭЛ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18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8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0" w:hanging="10"/>
              <w:rPr>
                <w:rStyle w:val="FontStyle18"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color w:val="000000"/>
                <w:sz w:val="18"/>
                <w:szCs w:val="18"/>
              </w:rPr>
              <w:t>Итого по учреждению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5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доп. мероприятий для учреждений, расположенных вне нормативного времени прибытия подразделений ПО, необходимо провести в 6 школах и 4 детских садах общей стоимостью 2169 тыс. рублей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3:00Z</dcterms:created>
  <dc:creator>1</dc:creator>
  <dc:description/>
  <dc:language>en-US</dc:language>
  <cp:lastModifiedBy>Pastuhovagn</cp:lastModifiedBy>
  <cp:lastPrinted>2012-10-31T15:09:00Z</cp:lastPrinted>
  <dcterms:modified xsi:type="dcterms:W3CDTF">2012-12-28T05:43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7bd885-ca13-48f7-b349-3bdfd5ef8b39</vt:lpwstr>
  </property>
</Properties>
</file>