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5 декабря 2012 г.  №  3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дополнительных мерах по поддержа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ойчивой жизне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с 30 дека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2 года по 9 янва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на территории Лужского муниципального района устойчивой деятельности объектов особой важности, связанных с жизнеобеспечением населения, и усилением общественной безопасности граждан в праздничные новогодние и рождественские дни с 30 декабря 2012 года по 9 января 2013 год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круглосуточное дежурство руководителей в администрации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дежурства опубликовать в газете «Лужская правда»,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ежедневного представления информации о ситуации в поселениях в единую дежурно-диспетчерскую службу администрации Лужского муниципального района по телефону 2-29-50 по состоянию на 8 часов и 20 часов. В случае возникновения сложных ситуаций или угрозы возникновения ЧС информацию сообщать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ежурному специалисту единой дежурно-диспетчерской службы администрации Лужского муниципального района обобщать информацию, поступающую от поселений и дежурно-диспетчерских служб организаций, и докладывать главе администрации и первому заместителю главы администрации Лужского муниципального района, а также в вышестоящие инстанции согласно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ую информацию докладывать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ыми за координацию взаимодействия администрации Лужского муниципального района со службам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По вопросам транспорта, связи, коммунального хозяйства,</w:t>
        <w:br/>
        <w:t>энергетики - заместителя главы администрации по вопросам коммунального</w:t>
        <w:br/>
        <w:t>комплекса, энергетики, связи, транспорта  Беке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По   вопросам   социальной   сферы   -   заместителя главы администрации по социальным вопросам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 вопросам координации деятельности в области безопасности – исполняющего обязанности заместителя главы администрации по вопросам безопасности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главам администраций городских и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анизовать круглосуточное дежурство ответственных лиц от администраций городских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убликовать график дежурства в газете «Лужская правда»,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дежурства представить в единую дежурно-диспетчерскую службу администрации Лужского муниципального района в срок до 20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ветственным дежурным от администраций городских и сельских поселений ежедневно представлять информацию о ситуации в поселении в единую дежурно-диспетчерскую службу администрации Лужского муниципального района по телефону 2-29-50 по состоянию на 8 часов и 20 часов. В случае возникновения аварийных ситуаций или угрозы возникновения ЧС информацию сообщать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силить контроль за работой котельных, расположенных на территории поселения, созданием запаса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Контролировать качество расчистки дорог и тротуаров для своевременного прибытия экстренных служб на место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дготовить подъезды для пожарных машин к естественным водоемам и другим источникам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оверить готовность нештатных аварийно-спасательных формирований организаций, находящихся на территории поселений, для ликвидации ЧС в случае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Провести проверку готовности аварийно-восстановительных бригад на объектах жизнеобеспечения (котельные, объекты электро-, газо</w:t>
        <w:softHyphen/>
        <w:t>водоснабжения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Создать в поселениях необходимые условия для бесперебойной работы предприятий жилищно-коммунального хозяйства, бытового и торгового обслуживания населения, транспорта, учреждений культуры и спорта. Осуществить координацию деятельности организаций, не находящихся в муниципальной собственности, но призванных обслуживать население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Уделить особое внимание улучшению работы администраций поселений в обеспечении снабжения населения продовольствием, лекарственными средствами и другими социально значимыми товарами, обратив особое внимание на обеспечение устойчивого снабжения жителей дальних населенных пунктов товарами первой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Совместно с заинтересованными органами государственного надзора и контроля осуществить мероприятия, связанные с выполнением на предприятиях, в учреждениях и организациях мер по предупреждению чрезвычайных ситуаций, в том числе провести проверку зданий и помещений неэксплуатируемых объектов перед их закрытием, усилить контроль за их состоянием в период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Провести инструктаж с ответственными лицами по действиям в случае ЧС и повышению бдительности с целью предотвращения террористических актов, пожаров и других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Усилить контроль за реализацией пиротехнических средств торговыми точками и применением их населением на территори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Обеспечить неукоснительное выполнение требований пожарной безопасности в местах проведения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Провести разъяснительную работу с населением, в том числе по порядку вызова пожарной охраны, милиции, спасателей и аварийных служб. Совместно с руководителями управляющих компаний, старшими по домам и подъездам разместить в подъездах жилых домов материалы наглядной пропаганды с информацией о мерах пожарной безопасности в быту и правилах поведения граждан при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5. Провести встречи с населением по вопросам недопущения антиобщественного поведения в быту и нарушений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6. Усилить персональный контроль за работой в праздничные дни учреждений культуры и 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6.1. На объектах культуры с массовым пребыванием людей устранить нарушения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6.2. Запретить проведение массовых мероприятий на объектах, где имеются нарушения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6.3. Принять меры по выполнению в полном объеме противопожарных мероприятий, предлагаемых предписаниями органов государственного пожарного надзора, исключению случаев превышения числа зрителей сверх нормативного и использования огневых и пиротехнических эффектов в период проведения массовых мероприятий в зданиях подведомствен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6.4. Поручить руководителям учреждений культуры и спорта проводить ежедневные проверки исправности электрических сетей и оборудования, принять дополнительные меры по обеспечению пожарной безопасности на объектах в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6.5. Запретить в местах проведения массовых праздни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дажу алкогольной продукции, слабоалкогольных напитков, пива, а также прохладительных напитков в стеклянной та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пиротехнических изделий в закрытых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6.6. Привлечь к дежурству в местах массового проведения мероприятий членов ДНД и ДП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местителю главы администрации Лужского муниципального района по социальным вопросам Андрееву В.Б. совместно с руководителями отраслевых органов администрации района и руководителями организаций, учреждений образования, медицины, социаль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овести совещание с руководителями подведомственных учреждений по вопросам обеспечения безопасности, антитеррористической защищенности и пожарной безопасности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рганизовать круглосуточное дежурство ответственных лиц от руководства подведомственных учреждений в праздничные новогодние и рождественские дни с 30 декабря 2012 года по 9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и дежурства предоставить в срок до 20 декабря 2012 года в единую дежурно-диспетчерскую службу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планировать и провести дополнительные мероприятия по обеспечению безопасного содержания материально-технической базы, надежного функционирования систем жизнеобеспечения учреждений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беспечить строгий ежедневный контроль за соблюдением требований пожарной безопасности в подведомственных учреждениях, обратив особое внимание на объекты с круглосуточн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Тщательно проверить соблюдение требований пожарной безопасности на объектах, обратив особое внимание на наличие и исправность первичных средств пожаротушения, навести порядок на закрепленной территории и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С целью предотвращения террористических актов организовать дополнительное обследование зданий и сооружений и прилегающей к ним территории на предмет их защищенности, состояния надежности охраны, работоспособности средств сигнализации и пожаротушения, обнаружения взрывчатых веществ и взрывных устройств, посторонних предметов, брошенного и бесхозного автотран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1. Провести совещания и дополнительные инструктажи в учреждениях по вопросам безопасности и порядку действий при угрозе совершения терактов, выявлении лиц, имеющих при себе взрывчатые вещества и взрывные устройства, возникновении чрезвычайных ситуаций и ликвидаци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2. Провести инструктаж с дежурными по действиям в случае обнаружения подозрительных предметов и посторонних лиц на территории учреждения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3. Обеспечить взаимодействие с правоохранительными органами по своевременному обмену информацией антитеррорис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4. Организовать дежурство аварийных групп на время проведения праздничных дней, обеспечить беспрепятственный проезд пожарной и иной спецтехники техники к з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5. Согласовать с комитетом образования администрации Лужского муниципального района выезды детей в другие города и районы в период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необходимые меры к обеспечению безопасной перевозки детей к местам проведения мероприятий и обратно и к их защите от противоправных посяг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6. Исключить несанкционированный доступ посторонних лиц на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7. Ответственным лицам за проведение праздничных и других мероприятий проводить дополнительный осмотр помещений и мест их проведения непосредственно перед началом мероприятий на предмет обеспечения безопасности (отсутствие взрывоопасных и других опасных предметов, веще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руководителям: ООО «Городская управляющая</w:t>
        <w:br/>
        <w:t>компания», ООО УК «Наш дом», ООО УК «Развитие», МУП «Заклинская</w:t>
        <w:br/>
        <w:t>управляющая компания», ООО «Волошовская управляющая компания»,</w:t>
        <w:br/>
        <w:t>ООО УК «ЭнергоСервис», ООО «Районная управляющая компания», ООО</w:t>
        <w:br/>
        <w:t>УК «Надежда», ООО «РЭС ТСВ», ООО «Лужское тепло», ОАО</w:t>
        <w:br/>
        <w:t>«Леноблтеплоэнерго» Лужский участок эксплуатации, ООО</w:t>
        <w:br/>
        <w:t>«ЭнергоСтройМонтаж», ОАО «Лужский водоканал», МУП «Городское</w:t>
        <w:br/>
        <w:t>хозяйство», филиала ОАО «Ленэнерго» Лужские электрические сети, ООО</w:t>
        <w:br/>
        <w:t>«Тепл острой Плюс», филиала ОАО «ЛОЭСК» «Лужские городские</w:t>
        <w:br/>
        <w:t>электрические сети», Лужский район газоснабжения филиала</w:t>
        <w:br/>
        <w:t>«Кингисеппмежрайонгаз» ОАО «Леноблгаз», ГП «Лужское ДРС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инять дополнительные меры, направленные на обеспечение надежного, устойчивого и безопасного функционирования объектов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Усилить пропускной режим и контроль на объекты жизне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рганизовать круглосуточное дежурство руководителей в подведомственных организациях в праздничные новогодние и рождественские дни с 30 декабря 2012 года по 9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и дежурства предоставить в срок до 20 декабря 2012 года в единую дежурно-диспетчерскую службу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беспечить оперативный выезд дежурных аварийно-восстановительных бригад к месту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редусмотреть необходимый резерв передвижных электрогенераторов и запас необходимых материалов, оборудования и строитель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Совместно с заинтересованными органами государственного надзора и контроля осуществить мероприятия, связанные с выполнением в организациях мер по предупреждению чрезвычайных ситуаций. Усилить контроль за пожарной безопасностью объектов, провести проверку зданий и помещений перед их за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Провести инструктаж с ответственными лицами по действиям в случае ЧС, повышению бдительности с целью предотвращения террористических актов 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отделу министерства внутренних дел по Лужскому</w:t>
        <w:br/>
        <w:t>району (Синчук Р.В.) совместно с главами администраций городских и</w:t>
        <w:br/>
        <w:t>сельских поселений осуществить в праздничные дни комплекс мер, направленных на усиление охраны общественного порядка, особенно в местах массового пребывания людей, жилых микрорайонах, учреждениях образования, медицины, социальной защиты,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отделу надзорной деятельности по Лужскому району</w:t>
        <w:br/>
        <w:t>(Вовер Б.Л.) в целях обеспечения пожарной безопасности при проведении</w:t>
        <w:br/>
        <w:t>праздничных новогодних и рождественских мероприятий в Лужск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Провести проверки соблюдения мер пожарной безопасности на объектах с массовым пребыванием людей, а также мест реализации электротехнических и пиротехниче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Провести дополнительный инструктаж по правилам пожарной безопасности в учреждениях образования, медицины, социальной сферы,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Совместно со средствами массовой информации организовать распространение среди населения информации о мерах пожарной безопасности, в том числе при организации и проведении праздничных мероприятий, использовании отопительных систем и электроприборов, применении пиротехни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отряду государственной противопожарной службы</w:t>
        <w:br/>
        <w:t>(Игнатьев О.Г.) обеспечить оперативный выезд пожарных машин к местам</w:t>
        <w:br/>
        <w:t>возникнов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комендовать главам городских и сельских поселений, депутатам советов депутатов взять под личный контроль координацию взаимодействия органов местного самоуправления и иных органов по обеспечению на территории поселения устойчивой деятельности объектов особой важности, связанных с жизнеобеспечением населения, и усиления общественной безопасности граждан в праздничные новогодние и рождественские дни с 30 декабря 2012 года по 9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исполнением данного постановления возложить на заместителя главы администрации по вопросам коммунального комплекса, энергетики, связи, транспорта Бекетова А.Н., заместителя главы администрации по социальным вопросам Андреева В.Б. и исполняющего обязанности заместителя главы администрации по вопросам безопасности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Информацию о ходе исполнения данного постановления</w:t>
        <w:br/>
        <w:t>рассмотреть на заседании комиссии по ЧС и ПБ в январ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 списку, прокуратуре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Приложение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от 05.12.2012 № 39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дежурства администрации</w:t>
      </w:r>
    </w:p>
    <w:p>
      <w:pPr>
        <w:pStyle w:val="Normal"/>
        <w:jc w:val="center"/>
        <w:rPr/>
      </w:pPr>
      <w:r>
        <w:rPr/>
        <w:t>Лужского муниципального района в новогодние и праздничные дни</w:t>
      </w:r>
    </w:p>
    <w:p>
      <w:pPr>
        <w:pStyle w:val="Normal"/>
        <w:jc w:val="center"/>
        <w:rPr/>
      </w:pPr>
      <w:r>
        <w:rPr/>
        <w:t>с 30 декабря 2012 г. по 8 января 2013г.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44"/>
        <w:gridCol w:w="3927"/>
        <w:gridCol w:w="207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(81372)</w:t>
            </w:r>
          </w:p>
        </w:tc>
      </w:tr>
      <w:tr>
        <w:trPr>
          <w:trHeight w:val="84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ладимир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Луж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1-786-77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Юрий Александро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пециали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50</w:t>
            </w:r>
          </w:p>
          <w:p>
            <w:pPr>
              <w:pStyle w:val="Normal"/>
              <w:jc w:val="center"/>
              <w:rPr/>
            </w:pPr>
            <w:r>
              <w:rPr/>
              <w:t>315-44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Алексей Николае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дминистрации Лужского муниципальн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1-943-79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ков  Дмитрий Валерье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пециали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50</w:t>
            </w:r>
          </w:p>
          <w:p>
            <w:pPr>
              <w:pStyle w:val="Normal"/>
              <w:jc w:val="center"/>
              <w:rPr/>
            </w:pPr>
            <w:r>
              <w:rPr/>
              <w:t>315-44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енков</w:t>
            </w:r>
          </w:p>
          <w:p>
            <w:pPr>
              <w:pStyle w:val="Normal"/>
              <w:rPr/>
            </w:pPr>
            <w:r>
              <w:rPr/>
              <w:t>Андрей Алексее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главы администрации Лужского муниципального района по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1-440-23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ов Александр Владимиро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пециали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50</w:t>
            </w:r>
          </w:p>
          <w:p>
            <w:pPr>
              <w:pStyle w:val="Normal"/>
              <w:jc w:val="center"/>
              <w:rPr/>
            </w:pPr>
            <w:r>
              <w:rPr/>
              <w:t>315-44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ина Алексеев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 Лужского муниципального район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1-098-61-64</w:t>
            </w:r>
          </w:p>
        </w:tc>
      </w:tr>
      <w:tr>
        <w:trPr>
          <w:trHeight w:val="7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ль Станислав Михайло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пециали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50</w:t>
            </w:r>
          </w:p>
          <w:p>
            <w:pPr>
              <w:pStyle w:val="Normal"/>
              <w:jc w:val="center"/>
              <w:rPr/>
            </w:pPr>
            <w:r>
              <w:rPr/>
              <w:t>315-44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Алексей Николае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дминистрации Лужского муниципальн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1-943-79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Юрий Александро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пециали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50</w:t>
            </w:r>
          </w:p>
          <w:p>
            <w:pPr>
              <w:pStyle w:val="Normal"/>
              <w:jc w:val="center"/>
              <w:rPr/>
            </w:pPr>
            <w:r>
              <w:rPr/>
              <w:t>315-44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ладимир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Луж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1-786-77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ков  Дмитрий Валерье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пециали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50</w:t>
            </w:r>
          </w:p>
          <w:p>
            <w:pPr>
              <w:pStyle w:val="Normal"/>
              <w:jc w:val="center"/>
              <w:rPr/>
            </w:pPr>
            <w:r>
              <w:rPr/>
              <w:t>315-44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нов Михаил Павло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по делам ГОЧС и МП администрации Лужского муниципальн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21-448-17-61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ов Александр Владимиро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пециали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50</w:t>
            </w:r>
          </w:p>
          <w:p>
            <w:pPr>
              <w:pStyle w:val="Normal"/>
              <w:jc w:val="center"/>
              <w:rPr/>
            </w:pPr>
            <w:r>
              <w:rPr/>
              <w:t>315-44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Тамара Владимиров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транспорта, связи и КХ администрации Лужского муниципальн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264-29-7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ль Станислав Михайло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пециали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50</w:t>
            </w:r>
          </w:p>
          <w:p>
            <w:pPr>
              <w:pStyle w:val="Normal"/>
              <w:jc w:val="center"/>
              <w:rPr/>
            </w:pPr>
            <w:r>
              <w:rPr/>
              <w:t>315-44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енков</w:t>
            </w:r>
          </w:p>
          <w:p>
            <w:pPr>
              <w:pStyle w:val="Normal"/>
              <w:rPr/>
            </w:pPr>
            <w:r>
              <w:rPr/>
              <w:t>Андрей Алексее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главы администрации Лужского муниципального района по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1-440-23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 Юрий Александро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пециали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50</w:t>
            </w:r>
          </w:p>
          <w:p>
            <w:pPr>
              <w:pStyle w:val="Normal"/>
              <w:jc w:val="center"/>
              <w:rPr/>
            </w:pPr>
            <w:r>
              <w:rPr/>
              <w:t>315-44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ина Алексеев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администрации Лужского муниципального район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1-098-61-64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ков  Дмитрий Валенрьевич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пециалис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50</w:t>
            </w:r>
          </w:p>
          <w:p>
            <w:pPr>
              <w:pStyle w:val="Normal"/>
              <w:jc w:val="center"/>
              <w:rPr/>
            </w:pPr>
            <w:r>
              <w:rPr/>
              <w:t>315-44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круглосуточной диспетчерской службы       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епина О.Г.</w:t>
      </w:r>
    </w:p>
    <w:p>
      <w:pPr>
        <w:pStyle w:val="Normal"/>
        <w:jc w:val="both"/>
        <w:rPr/>
      </w:pPr>
      <w:r>
        <w:rPr/>
        <w:t>2-37-6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Black" w:hAnsi="Arial Black" w:cs="Arial Black"/>
      <w:i/>
      <w:iCs/>
      <w:sz w:val="8"/>
      <w:szCs w:val="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w w:val="120"/>
      <w:sz w:val="8"/>
      <w:szCs w:val="8"/>
    </w:rPr>
  </w:style>
  <w:style w:type="character" w:styleId="FontStyle13">
    <w:name w:val="Font Style13"/>
    <w:basedOn w:val="Style14"/>
    <w:qFormat/>
    <w:rPr>
      <w:rFonts w:ascii="Arial Black" w:hAnsi="Arial Black" w:cs="Arial Black"/>
      <w:spacing w:val="-10"/>
      <w:sz w:val="8"/>
      <w:szCs w:val="8"/>
    </w:rPr>
  </w:style>
  <w:style w:type="character" w:styleId="FontStyle14">
    <w:name w:val="Font Style14"/>
    <w:basedOn w:val="Style14"/>
    <w:qFormat/>
    <w:rPr>
      <w:rFonts w:ascii="Arial Black" w:hAnsi="Arial Black" w:cs="Arial Black"/>
      <w:i/>
      <w:iCs/>
      <w:sz w:val="8"/>
      <w:szCs w:val="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720"/>
      <w:jc w:val="both"/>
    </w:pPr>
    <w:rPr/>
  </w:style>
  <w:style w:type="paragraph" w:styleId="Style31">
    <w:name w:val="Style3"/>
    <w:basedOn w:val="Normal"/>
    <w:qFormat/>
    <w:pPr>
      <w:spacing w:lineRule="exact" w:line="319"/>
      <w:ind w:firstLine="73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3:00Z</dcterms:created>
  <dc:creator>Stepanova</dc:creator>
  <dc:description/>
  <cp:keywords/>
  <dc:language>en-US</dc:language>
  <cp:lastModifiedBy>Stepanova</cp:lastModifiedBy>
  <dcterms:modified xsi:type="dcterms:W3CDTF">2012-12-2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937a46-c473-4222-82c4-4a0fe7f9e6ec</vt:lpwstr>
  </property>
</Properties>
</file>