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1 декабря 2012 г.  №  40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ализации «Поряд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1620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азания адресной социальной помощ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работающим пенсионерам, являющи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телями трудовых пенсий по стар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по инвалидности, с участием субсид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деленной из бюджета Пенсион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ой Федерации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становления Правительства Ленинградской области от 03.09.2012 № 269 «О мерах по реализации постановления Правительства Российской Федерации от 10.06.2011 № 456 «О порядке финансового обеспечения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 по инвалидности», в целях реализации долгосрочной целевой (социальной) программы «Оказание адресной социальной помощи неработающим пенсионерам, являющимся получателями трудовых пенсий по старости и по инвалидности в Ленинградской области, на частичное возмещение расходов по газификации жилых помещений, принадлежащих неработающим пенсионерам на праве собственности, являющихся местом их жительства, с участием субсидии, выделенной из бюджета Пенсионного фонда Российской Федерации на 2012 год» и в соответствии с приказом Комитета по социальной защите населения Ленинградской области от 28.09.2012 № 19 «Об утверждении Порядка оказания адресной социальной помощи неработающим пенсионерам, являющимся получателями трудовых пенсий по старости и по инвалидности, с участием субсидии, выделенной из бюджета Пенсионного фонда Российской Федерации на 2012 г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функции по реализации Порядка оказания адресной социальной помощи неработающим пенсионерам, являющимся получателями трудовых пенсий по старости и по инвалидности, с участием субсидии, выделенной из бюджета Пенсионного фонда Российской Федерации на 2012 год (далее - Порядок) комитету социальной защиты населения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организацию работы по реализации Порядка возложить на председателя комитета социальной защиты населения администрации Лужского муниципального района В.Г. Вур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ЗН, орготдел, прокуратура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13"/>
      <w:ind w:hanging="338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416"/>
      <w:ind w:firstLine="694"/>
      <w:jc w:val="both"/>
    </w:pPr>
    <w:rPr/>
  </w:style>
  <w:style w:type="paragraph" w:styleId="Style41">
    <w:name w:val="Style4"/>
    <w:basedOn w:val="Normal"/>
    <w:qFormat/>
    <w:pPr>
      <w:spacing w:lineRule="exact" w:line="425"/>
      <w:jc w:val="both"/>
    </w:pPr>
    <w:rPr/>
  </w:style>
  <w:style w:type="paragraph" w:styleId="Style51">
    <w:name w:val="Style5"/>
    <w:basedOn w:val="Normal"/>
    <w:qFormat/>
    <w:pPr>
      <w:spacing w:lineRule="exact" w:line="413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15:00Z</dcterms:created>
  <dc:creator>Stepanova</dc:creator>
  <dc:description/>
  <cp:keywords/>
  <dc:language>en-US</dc:language>
  <cp:lastModifiedBy>Stepanova</cp:lastModifiedBy>
  <dcterms:modified xsi:type="dcterms:W3CDTF">2012-12-28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4548d74-1724-44dc-9b42-ddd009d51fec</vt:lpwstr>
  </property>
</Properties>
</file>