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2 декабря 2012 г.  №  40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рганизации работы в обеспеч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279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2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ей, не являющихся детьми-инвалида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топедической обувью по заключ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чебно-профилактическ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Правительства Ленинградской области от 14 мая 2012 года № 156 «О долгосрочной целевой программе «Улучшение качества жизни детей-инвалидов и детей с ограниченными возможностями в Ленинградской области» на 2012-2014 годы и в соответствии с Соглашением о взаимодействии по предоставлению дополнительных мер социальной поддержки детям, не являющимся детьми-инвалидами и нуждающимся в ортопедической обуви по заключению лечебно-профилактического учреждения с комитетом по социальной защите населения Ленинград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дать функции по организации работы в обеспечении детей, не являющихся детьми-инвалидами, ортопедической обувью по заключению лечебно-профилактического учреждения комитету социальной защиты населения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тету социальной защиты населения администрации Лужского муниципального района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граждан о порядке и условиях обеспечения детей ортопедической обувью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дение учет детей, нуждающихся в ортопедической обув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приема граждан, по вопросам обеспечения детей ортопедической обув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у законным представителям детей (далее - граждане) направления на обеспечение детей, не являющихся детьми-инвалидами, ортопедической обувью, по заключению лечебно-профилактического учреждения (далее - направление) после принятия заявления об обеспечении ребенка, не являющегося ребенком-инвалидом, нуждающегося по заключению лечебно-профилактического учреждения в ортопедической обуви (далее - заявление), со следующим пакетом докумен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видетельство о рождении ребенка (для детей до 14 лет) и (или) паспорт ребенка (после 14 л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окумент, удостоверяющий личность граждани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заключение лечебно-профилактического учреждения о наличии медицинских показаний для обеспечения ребенка ортопедической обувью (действительно в течение одного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шеуказанные документы после копирования возвращаются гражданам. Выдача направления гражданину осуществляется один раз в год, для получения одной пары обуви в год для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ормирование очередности выдачи направлений по дате подачи заявления согласно регистрации в журнале регистрации заявлений об обеспечении ребенка, не являющегося ребенком-инвалидом, но нуждающегося по медицинским показаниям по заключению лечебно- профилактического учреждения, в ортопедической обуви;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проверки документов, прилагаемых к заявлениям на предмет достовер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на основании заявлений граждан личных дел, в которые подшиваются копии представленных гражданами документов, (личные дела детей хранятся в Лужском муниципальном районе Ленинград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в течение 10 дней со дня подачи гражданином заявления в письменном виде о решении в предоставлении ортопедической обув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ежегодно в срок не позднее 10 дней с даты выдачи последнего направления гражданину, передачу в комитет по социальной защите населения Ленинградской области списков граждан, получивших направления в текущем год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списков граждан, получивших направления в текущем году, на утверждение главой администрации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ветственность за организацию работы по организации вышеуказанной работы возложить на председателя комитета социальной защиты населения администрации Лужского муниципального района В.Г.Вурм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СЗН, орготде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23pt">
    <w:name w:val="Основной текст (2)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40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0:00Z</dcterms:created>
  <dc:creator>Pastuhovagn</dc:creator>
  <dc:description/>
  <dc:language>en-US</dc:language>
  <cp:lastModifiedBy>Pastuhovagn</cp:lastModifiedBy>
  <dcterms:modified xsi:type="dcterms:W3CDTF">2012-12-2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d73c90b-9406-4083-b72a-985b9cf4a911</vt:lpwstr>
  </property>
</Properties>
</file>