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февраля 2012г.    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типовых (единых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ческих карт межведомств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аимодействия при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сударственных 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рабочей группы по организации межведомственного и (или) межуровневого информационного взаимодействия при предоставлении государственных и муниципальных услуг в Ленинградской области, в целях выполнения  требований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ехнологические карты, разработанные на основе типовых (единых) технологических карт межведомственного взаимодействия (далее – ТКМВ), по муниципальным и государственным услугам, оказываемых отделом архитектуры и градостроительства, в отношении которых требуется организация межведомственного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МВ «Выдача разрешений на строительство»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КМВ «Выдача разрешения на ввод объектов капитального строительства  в эксплуатацию»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КМВ «Выдача утвержденных градостроительных планов земельных участков на территории городских и сельских поселений Лужского муниципального района Ленинградской области»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МВ ««Выдача разрешений на установку рекламных конструкций 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»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технологические карты, разработанные на основе типовых (единых) ТКМВ, по муниципальным и государственным услугам, оказываемых комитетом по управлению муниципальным имуществом, в отношении которых требуется организация межведомственного и межуровневого взаимо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КМВ «Приватизация муниципального имущества» (приложение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МВ «Передача муниципального имущества в аренду, безвозмездное пользование, продление действующих договоров, изменение условий действующих договоров»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седателю комитета по управлению муниципальным имуществом внести в срок до 01.04.2012 необходимые изменения в постановление от 21.04.2011 № 1011 «Об утверждении административных регламентов предоставления комитетом по управлению муниципальным имуществом администрации Лужского муниципального района муниципальных услуг», утверждающее регламенты по муниципальным и государственным услугам, в отношении которых созданы технологические карты, согласно табл.6 «План внесения изменений в правовые акты Потребителя данных» по каждой ТКМ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ведующему отделом архитектуры и градостроительства внести в срок до 1.04.2012  необходимые изменения в постановления, которыми ранее утверждались регламенты по муниципальным и государственным услугам, в отношении которых созданы технологические карты, согласно табл.6. «План внесения изменений в правовые акты Потребителя данных» каждой ТКМ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ведующему отделом информационных технологий подготовить соглашения с Комитетом по информатизации и телекоммуникациям правительства Ленинградской области, по подключению соответствующих рабочих мест администрации к системе межведомственного взаимодействия, организовать это под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ОКР, КУМИ, ОАиГ, ОИТ, 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4:00Z</dcterms:created>
  <dc:creator>администратор</dc:creator>
  <dc:description/>
  <dc:language>en-US</dc:language>
  <cp:lastModifiedBy>Pastuhovagn</cp:lastModifiedBy>
  <cp:lastPrinted>2012-03-21T10:52:00Z</cp:lastPrinted>
  <dcterms:modified xsi:type="dcterms:W3CDTF">2012-03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af5059-f2a5-4d23-b1c0-cabee9d59f08</vt:lpwstr>
  </property>
</Properties>
</file>