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ind w:left="0" w:hanging="0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ind w:left="0" w:hanging="0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ind w:left="0" w:hanging="0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ind w:left="0" w:hanging="0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spacing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3 декабря 2012 г.  №  413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первоначальной постанов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065</wp:posOffset>
                </wp:positionH>
                <wp:positionV relativeFrom="paragraph">
                  <wp:posOffset>552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35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воинский учет  граждан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996 года рождения</w:t>
      </w:r>
    </w:p>
    <w:p>
      <w:pPr>
        <w:pStyle w:val="TextBodyIndent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ст.8, 9 Федерального закона от 28 марта 1998 года № 53-ФЗ «О воинской обязанности и военной службе», в целях осуществления первоначальной постановки на воинский учет граждан 1996 года  рождения  и  определения  их годности к военной службе по состоянию здоровья, п о с т а н о в л я ю: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январе-марте 2013 года в Лужском муниципальном районе первоначальную постановку на воинский учет граждан  1996 года рождения и граждан 1995-1986 годов рождения, не прошедших ранее  первоначальной постановки на воинский учет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вке на призывной пункт в отдел ВКЛО по г.Луге и Лужскому району для первоначальной постановки на воинский учет подлежат граждане 1996 года рождения, а также граждане старших возрастов (1995-1986 г.р.),  не прошедших ранее первоначальной постановки на воинский учет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е, подлежащие первоначальной постановке на воинский учет обязаны прибыть на призывной пункт в отдел ВКЛО по г.Луге и Лужскому району по адресу: г.Луга, пр.Урицкого, 59/15  точно в назначенное время, с документами, указанными в повестке.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е явившиеся своевременно для первоначальной постановки на воинский учет, или уклоняющиеся от воинского учета, несут ответственность согласно действующему  законодательству Российской Федерации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Главному врачу МУЗ «Лужская ЦРБ»: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ить явку врачей-специалистов для медицинского освидетельствования  в отдел ВКЛО по г.Луге и Лужскому району согласно графику: </w:t>
      </w:r>
    </w:p>
    <w:p>
      <w:pPr>
        <w:pStyle w:val="Normal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беспечить явку врачей-специалистов на инструктивно-методическое занятие 28 декабря 2012 года к  10.00  часам в отдел ВКЛО по г.Луге и Лужскому району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Согласно графику работы (приложение I), в  период с 21 января по 30 марта 2013 г., направлять в отдел ВКЛО по г.Луге и Лужскому району врачей-специалистов: стоматолога, психиатра, невропатолога, хирурга, терапевта, окулиста, отоларинголога,  работников  среднего  медицинского  персонала. 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беспечить пропуск всех граждан, подлежащих  первоначальной постановке на воинский учет,  через  флюорограмму, а также провести им санацию  полости  рта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внеочередной прием  граждан,  подлежащих первоначальной постановке на воинский учет - в  лабораториях, нуждающихся в лечении и обследовании - в медицинских учреждениях города и района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ыделить в стационарных лечебных учреждениях  необходимое количество мест для внеочередного лечения и  обследования граждан, подлежащих первоначальной постановке на  воинский учет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Представить в отдел ВКЛО по г.Луге и Лужскому району амбулаторные карты с эпикризами диспансерного наблюдения и данные о профилактических прививках на юношей 1995 года рождения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 21 января 2013 г. обеспечить комиссию по первоначальной постановке на воинский учет списком лиц,  находящихся на диспансерном учете в лечебных кабинетах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о 21 января 2013 г. заслушать заместителя  главного врача по поликлинической работе о результатах лечения  юношей 1995 года рождения, внесенных в список № 1 и  №  2  в  апреле 2012 года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Акты исследования состояния здоровья  в амбулаторных и стационарных  медицинских учреждениях утверждать в установленном порядке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ам администраций городских и  сельских поселений,  директорам учебных заведений: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овещать о вызовах в  отдел ВКЛО по г.Луге и Лужскому району граждан 1996 года рождения, а  также  старших  возрастов (1995-1986 г.г.),  не прошедших ранее первоначальной постановки на воинский учет, согласно приложения № 2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возможность своевременной явки в  отдел ВКЛО по г.Луге и Лужскому району для   первоначальной  постановки  на воинский учет, освободив их на это время от работы, учебы в установленном законом порядке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овать выделение автотранспорта для доставки  их  в отдел ВКЛО по г.Луге и Лужскому району   на  мероприятия,  связанные  с  первоначальной постановкой граждан на воинский учет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Явку граждан для первоначальной постановки на воинский учет производить в организационном порядке в сопровождении работника военно-учетного стола администраций городских и сельских поселений, учебных заведений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тавлять документы в случае невозможности оповещения и обеспечения явки граждан в отдел ВКЛО по г.Луге и Лужскому району .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чальнику отдела ВКЛО по г.Луге и Лужскому району:</w:t>
      </w:r>
    </w:p>
    <w:p>
      <w:pPr>
        <w:pStyle w:val="Normal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Анализировать сведения, получаемые из ОМВД России по Лужскому району и ОУФМС России по Санкт-Петербургу и Ленинградской области по Лужскому району о гражданах, не состоящих, но обязанных состоять на воинском учете, а также о гражданах, приобретших гражданство Российской Федерации и подлежащих постановке на воинский учет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2. Информировать ОМВД России по Лужскому району и   ОУФМС о результатах проведенного анализа, полноты и качества представляемых сведений о гражданах, обязанных состоять, но не состоящих на воинском учете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3. Принимать меры по оповещению и постановке на воинский учет граждан, не состоящих, но обязанных состоять на воинском учете, и граждан, приобретших гражданство Российской Федерации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6.4. О</w:t>
      </w:r>
      <w:r>
        <w:rPr>
          <w:rFonts w:cs="Times New Roman" w:ascii="Times New Roman" w:hAnsi="Times New Roman"/>
          <w:sz w:val="28"/>
          <w:szCs w:val="28"/>
        </w:rPr>
        <w:t>рганизовать оповещение граждан о явке на мероприятия, связанные с первоначальной постановкой на воинский учет и призывом на военную службу, вести учет результатов оповещения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6.5. Н</w:t>
      </w:r>
      <w:r>
        <w:rPr>
          <w:rFonts w:cs="Times New Roman" w:ascii="Times New Roman" w:hAnsi="Times New Roman"/>
          <w:sz w:val="28"/>
          <w:szCs w:val="28"/>
        </w:rPr>
        <w:t>азначить  до 16 января 2013 должностных лиц, ответственных   за проведение совместных мероприятий с ОМВД России по Лужскому району и  ОУФМС по обеспечению исполнения гражданами воинской обязанности.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6. Направлять письменные обращения в ОМВД России по Лужскому району об обеспечении прибытия на мероприятия, связанные с постановкой на воинский учет персонально указанных граждан, оповестить которых в установленном порядке не представилось возможным, с приложением повесток, подлежащих вручению им в случае установления фактического местонахождения.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7. Осуществлять в установленном порядке учет направленных в ОМВД России по Лужскому району письменных обращений и результатов их рассмотрения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8. Приобщать к документам воинского учета, хранящимся в отделе ВКЛО по г.Луге и Лужскому району, или в личные дела граждан мужского пола в возрасте от 18 до 27 лет, обязанных состоять на воинском учете и не пребывающих в запасе, материалы о проведенных мероприятиях по обеспечению исполнения гражданами воинской обязанности, полученные из ОМВД России по Лужскому району и ОУФМС;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9.  При наличии оснований и достаточных данных, указывающих на наличие события административного правонарушения, составлять протокол об административном правонарушении в отношении граждан, состоящих или обязанных состоять на воинском учете, не явившихся по вызовам (повесткам) отдела ВКЛО по г.Луге и Лужскому району или иного органа, осуществляющего воинский учет, в установленные время и место без уважительных причин, убывших на новые место жительства либо место временного пребывания на срок более трех месяцев, выехавших из Российской Федерации на срок свыше шести месяцев без снятия с воинского учета, прибывших на новые место жительства либо место временного пребывания или возвратившихся в Российскую Федерацию без постановки на воинский учет в установленные сроки, а равно не сообщивших в установленный срок в военный комиссариат об изменении семейного положения, образования, места работы или должности, места жительства в пределах района, а также уклонившихся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314" w:leader="none"/>
          <w:tab w:val="left" w:pos="7742" w:leader="none"/>
          <w:tab w:val="left" w:pos="992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6.10. При невозмож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ставлени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токола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административном правонарушении направлять в ОМВД России по Лужскому району письменные обращения  о доставлении граждан, в отношении которых осуществляется производство по делу об административном правонарушении, в служебное помещение ОМВД России по Лужскому району для составления протокола об административном правонарушении. В обращении указывается должностное лицо отдела ВКЛО по г.Луге и Лужскому району, назначенное для обеспечения совместно с ОМВД России по Лужскому району действий по реализации обращения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5314" w:leader="none"/>
          <w:tab w:val="left" w:pos="7742" w:leader="none"/>
          <w:tab w:val="left" w:pos="1020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1. При подготовке к рассмотрению дел об административных правонарушениях, выносить определение о назначении времени и места рассмотрения дела и вызове гражданина, в отношении которого рассматривается дело, о чем извещать данного гражданина в установленном порядке. В случае если рассмотрение дела отложено в связи с неявкой без уважительной причины указанного гражданина, выносить в соответствии с законодательством Российской Федерации об административных правонарушениях определение, о его приводе, которое направляют в ОМВД России по Лужскому району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2. Привлекать граждан к административной ответственности в соответствии с главой 21 КоАП РФ, доставленных сотрудниками ОМВД России по Лужскому району в ходе розыскных мероприятий. О доставлении гражданина составлять протокол либо делать соответствующую запись в протоколе об административном правонарушении или в протоколе об административном задержании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3. Обеспечивать ОМВД России по Лужскому району и ОУФМС необходимым информационным материалом об исполнении обязанности граждан по воинскому учету, их ответственности за неисполнение обязанностей по воинскому учету и бланками направлений для постановки граждан на воинский учет.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4. Информировать главу администрации Лужского муниципального района о руководителях организаций, в которых допущены нарушения в области воинского учета, - не реже одного раза в год, о результатах работы по установлению местонахождения граждан, уклоняющихся от воинского учета  - ежемесячно, а в период проведения первоначальной постановки граждан на воинский учет   - еженедельно;</w:t>
      </w:r>
    </w:p>
    <w:p>
      <w:pPr>
        <w:pStyle w:val="Normal"/>
        <w:shd w:fill="FFFFFF" w:val="clear"/>
        <w:tabs>
          <w:tab w:val="clear" w:pos="720"/>
          <w:tab w:val="left" w:pos="941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15. Анализировать, обобщать и представлять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 15 </w:t>
      </w:r>
      <w:r>
        <w:rPr>
          <w:rFonts w:cs="Times New Roman" w:ascii="Times New Roman" w:hAnsi="Times New Roman"/>
          <w:sz w:val="28"/>
          <w:szCs w:val="28"/>
        </w:rPr>
        <w:t>января и 30 июля  в военный комиссариат Ленинградской области сведения о результатах розыска граждан, не исполняющих воинскую обязанность, и по обеспечению мероприятий, связанных с воинским учетом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Начальнику ОМВД России по Лужскому району: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1. При получении письменных обращений начальника отдела ВКЛО по г. Луге и Лужскому району об обеспечении прибытия граждан, которым не удалось вручить повестку, на мероприятия, связанные с призывом на военную службу, принимают необходимые меры по установлению фактического местонахождения этих граждан и вручения им повестки для прибытия в отдел ВКЛО на эти мероприятия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7..2. Н</w:t>
      </w:r>
      <w:r>
        <w:rPr>
          <w:rFonts w:cs="Times New Roman" w:ascii="Times New Roman" w:hAnsi="Times New Roman"/>
          <w:sz w:val="28"/>
          <w:szCs w:val="28"/>
        </w:rPr>
        <w:t>аправлять в отдел ВКЛО по г. Луге и Лужскому району материалы о проведенных мероприятиях по установлению фактического местонахождения граждан, не исполняющих воинскую обязанность, в том числе уклоняющихся от мероприятий, связанных с постановкой на воинский учет, а также корешки повесток с росписями граждан, которым они были вручены, для приобщения их в документы воинского учета или личные дела призывников, хранящиеся в отделе ВКЛО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7.3. П</w:t>
      </w:r>
      <w:r>
        <w:rPr>
          <w:rFonts w:cs="Times New Roman" w:ascii="Times New Roman" w:hAnsi="Times New Roman"/>
          <w:sz w:val="28"/>
          <w:szCs w:val="28"/>
        </w:rPr>
        <w:t>ри получении обращений начальника отдела ВКЛО по г.Луге и Лужскому району о доставлении лиц, в отношении которых ведется производство по делу об административном правонарушении, принимать необходимые меры по установлению фактического местонахождения указанных граждан и их доставлению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7.4. П</w:t>
      </w:r>
      <w:r>
        <w:rPr>
          <w:rFonts w:cs="Times New Roman" w:ascii="Times New Roman" w:hAnsi="Times New Roman"/>
          <w:sz w:val="28"/>
          <w:szCs w:val="28"/>
        </w:rPr>
        <w:t>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ть об этом инициатора доставления с указанием обстоятельств, препятствующих исполнению этого обращения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7.5. П</w:t>
      </w:r>
      <w:r>
        <w:rPr>
          <w:rFonts w:cs="Times New Roman" w:ascii="Times New Roman" w:hAnsi="Times New Roman"/>
          <w:sz w:val="28"/>
          <w:szCs w:val="28"/>
        </w:rPr>
        <w:t>ри получении определения начальника отдела ВКЛО по г.Луге и Лужскому району о приводе лица, в отношении которого ведется производство по делу об административном правонарушении, организовать привод данного лица в установленном порядке, в случае отсутствия лица, подлежащего доставлению, немедленно извещать об этом инициатора доставления с указанием обстоятельств, препятствующих исполнению определения о приводе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7.6. О</w:t>
      </w:r>
      <w:r>
        <w:rPr>
          <w:rFonts w:cs="Times New Roman" w:ascii="Times New Roman" w:hAnsi="Times New Roman"/>
          <w:sz w:val="28"/>
          <w:szCs w:val="28"/>
        </w:rPr>
        <w:t xml:space="preserve">существлять учет полученных от начальника отдела ВКЛО по г.Луге и Лужскому район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сональных обращений, обращений о доставлении лиц, уклоняющихся </w:t>
      </w:r>
      <w:r>
        <w:rPr>
          <w:rFonts w:cs="Times New Roman" w:ascii="Times New Roman" w:hAnsi="Times New Roman"/>
          <w:sz w:val="28"/>
          <w:szCs w:val="28"/>
        </w:rPr>
        <w:t>от исполнения воинской обязанности, определений о приводе, а также анализ результатов их рассмотрения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7.7. Ор</w:t>
      </w:r>
      <w:r>
        <w:rPr>
          <w:rFonts w:cs="Times New Roman" w:ascii="Times New Roman" w:hAnsi="Times New Roman"/>
          <w:sz w:val="28"/>
          <w:szCs w:val="28"/>
        </w:rPr>
        <w:t>ганизовать ведение контрольно-наблюдательного дела, в котором систематизируются материалы о результатах работы по взаимодействию с отделом ВКЛО по г.Луге и Лужскому району в области осуществления мероприятий, связанных с воинским учетом, призывом на военную службу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7.8. О</w:t>
      </w:r>
      <w:r>
        <w:rPr>
          <w:rFonts w:cs="Times New Roman" w:ascii="Times New Roman" w:hAnsi="Times New Roman"/>
          <w:sz w:val="28"/>
          <w:szCs w:val="28"/>
        </w:rPr>
        <w:t>рганизовать, в соответствии с требованиями нормативных правовых актов розыск граждан, не исполняющих воинскую обязанность, связанную с постановкой на воинский учет, при наличии возбужденного в отношении указанных лиц уголовного дела.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.9. Направлять еженедельно в период первоначальной постановки граждан на воинский учет председателю  комиссии, информацию о результатах проведения мероприятий по обеспечению исполнения гражданами воинской обязанности.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8. Начальнику ОУФМС России по Санкт-Петербургу и Ленинградской области по Лужскому району: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16"/>
          <w:sz w:val="28"/>
          <w:szCs w:val="28"/>
        </w:rPr>
        <w:t>8.1. П</w:t>
      </w:r>
      <w:r>
        <w:rPr>
          <w:rFonts w:cs="Times New Roman" w:ascii="Times New Roman" w:hAnsi="Times New Roman"/>
          <w:sz w:val="28"/>
          <w:szCs w:val="28"/>
        </w:rPr>
        <w:t>ри выдаче и замене паспортов производить в них отметку об отношении к воинской обязанности граждан при предоставлении ими документов воинского учета (удостоверения гражданина, подлежащего призыву на военную службу; военного билета солдата (матроса), сержанта (старшины), прапорщика (мичмана); военного билета офицера запаса; временного удостоверения, выданного взамен военного билета)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>8.2. П</w:t>
      </w:r>
      <w:r>
        <w:rPr>
          <w:rFonts w:cs="Times New Roman" w:ascii="Times New Roman" w:hAnsi="Times New Roman"/>
          <w:sz w:val="28"/>
          <w:szCs w:val="28"/>
        </w:rPr>
        <w:t>ри обращении граждан в ОУФМС для регистрации по месту жительства (учета по месту пребывания на срок более трех месяцев), снятия с регистрационного учета по месту жительства (снятия с учета по месту пребывания) проверять наличие в паспортах отметок об отношении их к воинской обязанности, информировать граждан, не состоящих, но обязанных состоять на воинском учете, об их обязанности состоять на воинском учете по месту жительства (месту пребывания на срок более трех месяцев)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>8.3. П</w:t>
      </w:r>
      <w:r>
        <w:rPr>
          <w:rFonts w:cs="Times New Roman" w:ascii="Times New Roman" w:hAnsi="Times New Roman"/>
          <w:sz w:val="28"/>
          <w:szCs w:val="28"/>
        </w:rPr>
        <w:t>ри отсутствии в паспорте гражданина, не состоящего, но обязанного состоять на воинском учете отметки об отношении к воинской обязанности и отсутствии в документах воинского учета (отсутствии возможности (или отказе) представить документы воинского учета) отметок соответствующих отделов ВК о приеме на воинский учет, вручать гражданину направление для постановки на воинский учет в отделе ВК по месту его жительства (по месту пребывания на срок более трех месяцев) согласно приложению 2 к настоящему постановлению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8.4. Направлять в двухнедельный срок в отдел ВКЛО по г.Луге и Лужскому району сведения о случаях выявления граждан, не состоящих, но обязанных состоять на воинском учете, а также сведения о лицах, приобретших гражданство Российской Федерации и подлежащих постановке на воинский учет. </w:t>
      </w:r>
    </w:p>
    <w:p>
      <w:pPr>
        <w:pStyle w:val="TextBod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остановление администрации Лужского муниципального района от 28.12 2011 №  3292   считать утратившим силу.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данного постановления возложить  на    и.о.заместителя  главы администрации Лужского муниципального района Михальченкова А.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 xml:space="preserve">О.М.Малащенко     </w:t>
      </w:r>
    </w:p>
    <w:p>
      <w:pPr>
        <w:pStyle w:val="3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1680" w:hanging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и.о.зам.главы администрации Лужского муниципального района, отдел ВКЛО по г.Луге и Лужскому району, отдел образования,  МУЗ Лужская ЦРБ, ОМВД  России по Лужскому району, ОУФМС России по                С-Пб и ЛО по Лужскому району, администрации с/п и г/п, прокуратура.</w:t>
      </w:r>
    </w:p>
    <w:p>
      <w:pPr>
        <w:pStyle w:val="Normal"/>
        <w:spacing w:lineRule="auto" w:line="240" w:before="340" w:after="0"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40" w:after="0"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4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3.12.2012 № 4132</w:t>
      </w:r>
    </w:p>
    <w:p>
      <w:pPr>
        <w:pStyle w:val="Normal"/>
        <w:spacing w:lineRule="auto" w:line="240"/>
        <w:ind w:left="6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8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TextBodyIndent"/>
        <w:spacing w:before="100" w:after="100"/>
        <w:ind w:left="0" w:right="40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комиссии по первоначальной постановке граждан на воинский учет в январе-марте 2013 г.</w:t>
      </w:r>
    </w:p>
    <w:p>
      <w:pPr>
        <w:pStyle w:val="TextBodyIndent"/>
        <w:spacing w:before="100" w:after="100"/>
        <w:ind w:left="0" w:right="4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right="4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ППГ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right="4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аботы комиссии ППГВ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righ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КЛО по г. Луга и Лужскому райо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right="4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1,22,23,24,25,28,29,30,3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00" w:after="100"/>
              <w:ind w:left="0" w:righ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right="4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1,4,5, 6,7,8,12,19,21,26,2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00" w:after="100"/>
              <w:ind w:left="0" w:right="4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ind w:left="0" w:right="4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 5,12,14,19,21,26,28</w:t>
            </w:r>
          </w:p>
        </w:tc>
      </w:tr>
    </w:tbl>
    <w:p>
      <w:pPr>
        <w:pStyle w:val="TextBodyIndent"/>
        <w:spacing w:before="100" w:after="100"/>
        <w:ind w:left="0"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00" w:after="100"/>
        <w:ind w:left="0" w:right="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00" w:after="100"/>
        <w:ind w:left="0"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20" w:after="0"/>
        <w:ind w:left="2600" w:righ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680" w:top="1134" w:footer="68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ind w:left="921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spacing w:lineRule="auto" w:line="240"/>
        <w:ind w:left="9214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администрации</w:t>
      </w:r>
    </w:p>
    <w:p>
      <w:pPr>
        <w:pStyle w:val="Normal"/>
        <w:spacing w:lineRule="auto" w:line="240"/>
        <w:ind w:left="9214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12 № 4132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вки граждан 1996 г.р. на комиссию по первоначальной постановке на воинский учет в 201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  <w:gridCol w:w="2977"/>
        <w:gridCol w:w="3260"/>
      </w:tblGrid>
      <w:tr>
        <w:trPr>
          <w:trHeight w:val="21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ШОВ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ИНЬЕ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1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ЕБРЯНСКИ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</w:tr>
      <w:tr>
        <w:trPr>
          <w:trHeight w:val="27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Ш№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СШ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 № 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ШИНСКА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ДЕЖ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Ш № 3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ТЮН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МИН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ОВ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ЛМАЧЕВО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Ш.САН ТИП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Ш № 6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.ШКОЛА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ДАРСКО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Ш № 4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1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.02</w:t>
            </w:r>
          </w:p>
          <w:p>
            <w:pPr>
              <w:pStyle w:val="Normal"/>
              <w:ind w:left="140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ПТ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ПТ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2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140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20" w:after="0"/>
      <w:ind w:lef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160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420" w:after="0"/>
      <w:ind w:left="0" w:right="40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00" w:after="0"/>
      <w:ind w:left="0" w:firstLine="74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240" w:before="140" w:after="0"/>
      <w:ind w:left="40" w:firstLine="740"/>
    </w:pPr>
    <w:rPr>
      <w:sz w:val="22"/>
      <w:szCs w:val="22"/>
    </w:rPr>
  </w:style>
  <w:style w:type="paragraph" w:styleId="Style18">
    <w:name w:val="Цитата"/>
    <w:basedOn w:val="Normal"/>
    <w:qFormat/>
    <w:pPr>
      <w:spacing w:lineRule="auto" w:line="240" w:before="180" w:after="0"/>
      <w:ind w:left="3720" w:right="800" w:hanging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0"/>
    </w:pPr>
    <w:rPr>
      <w:rFonts w:cs="Times New Roman"/>
    </w:rPr>
  </w:style>
  <w:style w:type="paragraph" w:styleId="FR2">
    <w:name w:val="FR2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8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1:00Z</dcterms:created>
  <dc:creator>1</dc:creator>
  <dc:description/>
  <dc:language>en-US</dc:language>
  <cp:lastModifiedBy>Pastuhovagn</cp:lastModifiedBy>
  <cp:lastPrinted>2012-12-17T17:06:00Z</cp:lastPrinted>
  <dcterms:modified xsi:type="dcterms:W3CDTF">2012-12-28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716de94-c037-4baf-9fab-3530d89cdd77</vt:lpwstr>
  </property>
</Properties>
</file>