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6730"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6730" cy="612140"/>
                    </a:xfrm>
                    <a:prstGeom prst="rect">
                      <a:avLst/>
                    </a:prstGeom>
                  </pic:spPr>
                </pic:pic>
              </a:graphicData>
            </a:graphic>
          </wp:inline>
        </w:drawing>
      </w:r>
    </w:p>
    <w:p>
      <w:pPr>
        <w:pStyle w:val="Normal"/>
        <w:jc w:val="center"/>
        <w:rPr>
          <w:rFonts w:ascii="Century" w:hAnsi="Century" w:cs="Century"/>
          <w:b/>
          <w:b/>
          <w:caps/>
          <w:sz w:val="24"/>
          <w:szCs w:val="24"/>
        </w:rPr>
      </w:pPr>
      <w:r>
        <w:rPr>
          <w:rFonts w:cs="Century" w:ascii="Century" w:hAnsi="Century"/>
          <w:b/>
          <w:caps/>
          <w:sz w:val="24"/>
          <w:szCs w:val="24"/>
        </w:rPr>
        <w:t>Ленинградская область</w:t>
      </w:r>
    </w:p>
    <w:p>
      <w:pPr>
        <w:pStyle w:val="Normal"/>
        <w:spacing w:before="0" w:after="0"/>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т  13  декабря 2012 г.  №  413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 утверждении Положения о контроле </w:t>
      </w:r>
      <w:r>
        <mc:AlternateContent>
          <mc:Choice Requires="wps">
            <w:drawing>
              <wp:anchor behindDoc="0" distT="0" distB="0" distL="114935" distR="114935" simplePos="0" locked="0" layoutInCell="0" allowOverlap="1" relativeHeight="3">
                <wp:simplePos x="0" y="0"/>
                <wp:positionH relativeFrom="column">
                  <wp:posOffset>-678815</wp:posOffset>
                </wp:positionH>
                <wp:positionV relativeFrom="paragraph">
                  <wp:posOffset>8763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6.9pt;mso-position-vertical-relative:text;margin-left:-53.4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работой по размещению заказов на поста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оваров, выполнение работ, оказание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муниципальных нужд Лужского </w:t>
      </w:r>
    </w:p>
    <w:p>
      <w:pPr>
        <w:pStyle w:val="Normal"/>
        <w:spacing w:lineRule="auto" w:line="240" w:before="0" w:after="0"/>
        <w:jc w:val="both"/>
        <w:rPr/>
      </w:pPr>
      <w:r>
        <w:rPr>
          <w:rFonts w:cs="Times New Roman" w:ascii="Times New Roman" w:hAnsi="Times New Roman"/>
          <w:sz w:val="28"/>
          <w:szCs w:val="28"/>
        </w:rPr>
        <w:tab/>
        <w:t>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В целях недопущения нарушений требований действующего законодательства и усиления контроля за действиями муниципальных заказчиков  Лужского муниципального района при проведении работы по размещению муниципального заказа,  п о с т а н о в л я 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 контроле за работой по размещению заказов на поставки товаров, выполнение работ, оказание услуг для муниципальных нужд Лужского муниципального района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Заместителям главы администрации, руководителям отраслевых органов, а также специалистам, не входящим в состав отраслевых органо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Принять к руководству настоящее Положение и обеспечить его изучение и контроль за  испол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 Руководителям отраслевых органов администрации, руководителям муниципальных учреждений (пред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Организовать ознакомление ответственных исполнителей с настоящим Положением.</w:t>
      </w:r>
    </w:p>
    <w:p>
      <w:pPr>
        <w:pStyle w:val="Normal"/>
        <w:spacing w:lineRule="auto" w:line="240" w:before="0" w:after="0"/>
        <w:jc w:val="both"/>
        <w:rPr/>
      </w:pPr>
      <w:r>
        <w:rPr>
          <w:rFonts w:cs="Times New Roman" w:ascii="Times New Roman" w:hAnsi="Times New Roman"/>
          <w:sz w:val="28"/>
          <w:szCs w:val="28"/>
        </w:rPr>
        <w:tab/>
        <w:t>3.2. Осуществлять регулярные проверки соблюдения установленных требований к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4. Ответственным исполнителям обеспечить предоставление в комитет экономического развития и агропромышленного комплекса:</w:t>
      </w:r>
    </w:p>
    <w:p>
      <w:pPr>
        <w:pStyle w:val="Normal"/>
        <w:spacing w:lineRule="auto" w:line="240" w:before="0" w:after="0"/>
        <w:jc w:val="both"/>
        <w:rPr/>
      </w:pPr>
      <w:r>
        <w:rPr>
          <w:rFonts w:cs="Times New Roman" w:ascii="Times New Roman" w:hAnsi="Times New Roman"/>
          <w:sz w:val="28"/>
          <w:szCs w:val="28"/>
        </w:rPr>
        <w:tab/>
        <w:t>4.1.   До 10 января текущего года сведений по закупкам администрации Лужского муниципального района на текущий год в пределах выделенного бюджетного финансирования для формирования плана-графика размещения заказов на поставки товаров, выполнение работ, оказание услуг для нужд заказчиков для размещения его на официальном сайте РФ для размещения информации о размещении заказов (ООС).</w:t>
      </w:r>
    </w:p>
    <w:p>
      <w:pPr>
        <w:pStyle w:val="Normal"/>
        <w:spacing w:lineRule="auto" w:line="240" w:before="0" w:after="0"/>
        <w:jc w:val="both"/>
        <w:rPr/>
      </w:pPr>
      <w:r>
        <w:rPr>
          <w:rFonts w:cs="Times New Roman" w:ascii="Times New Roman" w:hAnsi="Times New Roman"/>
          <w:sz w:val="28"/>
          <w:szCs w:val="28"/>
        </w:rPr>
        <w:tab/>
        <w:t>4.2.  В течение 3-х дней с момента заключения муниципального контракта  сведений о заключении (изменении) муниципального контракта для их внесения в Единый реестр  государственных и муниципальных контрактов на официальном сайте РФ для размещения информации о размещении заказов (ООС).</w:t>
      </w:r>
    </w:p>
    <w:p>
      <w:pPr>
        <w:pStyle w:val="Normal"/>
        <w:spacing w:lineRule="auto" w:line="240" w:before="0" w:after="0"/>
        <w:jc w:val="both"/>
        <w:rPr/>
      </w:pPr>
      <w:r>
        <w:rPr>
          <w:rFonts w:cs="Times New Roman" w:ascii="Times New Roman" w:hAnsi="Times New Roman"/>
          <w:sz w:val="28"/>
          <w:szCs w:val="28"/>
        </w:rPr>
        <w:tab/>
        <w:t>4.3. В течение 3-х дней  с момента исполнения (расторжения) муниципального контракта сведений  об исполнении (расторжении) муниципального контракта для их внесения в Единый реестр  государственных и муниципальных контрактов на официальном сайте РФ для    размещения информации о размещении заказов (О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5. Установить, что при размещении муниципальных заказов в сфере строительства, реконструкции и ремонта профильной организацией, уполномоченной на осуществление  работ по составлению, проверке и согласованию проектно-сметной документации является  Муниципальное учреждение «Единая служба заказч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6.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жского муниципального района                                          О.М.Малащ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азослано: отраслевые органы администрации Лужского муниципального района – 18 экз.,  предприятия и учреждения Лужского муниципального района – 67 экз., прокуратура. </w:t>
      </w:r>
    </w:p>
    <w:p>
      <w:pPr>
        <w:pStyle w:val="Normal"/>
        <w:tabs>
          <w:tab w:val="clear" w:pos="708"/>
          <w:tab w:val="left" w:pos="0" w:leader="none"/>
        </w:tabs>
        <w:ind w:right="-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right="-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right="-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right="-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right="-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right="-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right="-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right="-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right="-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right="-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right="-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right="-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right="-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right="-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right="-14" w:hanging="0"/>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0" w:leader="none"/>
        </w:tabs>
        <w:ind w:right="-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right="-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60" w:before="0" w:after="187"/>
        <w:jc w:val="right"/>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lineRule="auto" w:line="240" w:before="0" w:after="187"/>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 xml:space="preserve"> </w:t>
      </w:r>
      <w:r>
        <w:rPr>
          <w:rFonts w:cs="Times New Roman" w:ascii="Times New Roman" w:hAnsi="Times New Roman"/>
          <w:color w:val="333333"/>
          <w:sz w:val="24"/>
          <w:szCs w:val="24"/>
        </w:rPr>
        <w:t>Утверждено</w:t>
        <w:br/>
        <w:t xml:space="preserve">                                                                            </w:t>
        <w:tab/>
        <w:t xml:space="preserve"> постановлением администрации                                                                               </w:t>
        <w:br/>
        <w:t xml:space="preserve">                                                                             </w:t>
        <w:tab/>
        <w:t xml:space="preserve">Лужского муниципального района </w:t>
        <w:br/>
        <w:t xml:space="preserve">                                                                             </w:t>
        <w:tab/>
        <w:t>от 13.12.2012 № 4136</w:t>
      </w:r>
    </w:p>
    <w:p>
      <w:pPr>
        <w:pStyle w:val="Normal"/>
        <w:spacing w:lineRule="auto" w:line="240" w:before="0" w:after="187"/>
        <w:rPr>
          <w:rFonts w:ascii="Times New Roman" w:hAnsi="Times New Roman" w:cs="Times New Roman"/>
          <w:b/>
          <w:b/>
          <w:bCs/>
          <w:color w:val="333333"/>
          <w:sz w:val="24"/>
          <w:szCs w:val="24"/>
        </w:rPr>
      </w:pPr>
      <w:r>
        <w:rPr>
          <w:rFonts w:cs="Times New Roman" w:ascii="Times New Roman" w:hAnsi="Times New Roman"/>
          <w:color w:val="333333"/>
          <w:sz w:val="24"/>
          <w:szCs w:val="24"/>
        </w:rPr>
        <w:tab/>
        <w:tab/>
        <w:tab/>
        <w:tab/>
        <w:tab/>
        <w:tab/>
        <w:tab/>
        <w:t>(приложение)</w:t>
        <w:br/>
        <w:t xml:space="preserve">                                  </w:t>
      </w:r>
    </w:p>
    <w:p>
      <w:pPr>
        <w:pStyle w:val="Normal"/>
        <w:spacing w:lineRule="atLeast" w:line="360" w:before="0" w:after="187"/>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ЛОЖЕНИЕ</w:t>
        <w:br/>
        <w:t>о контроле за  работой по размещению заказов на поставки товаров, выполнение работ, оказание услуг для муниципальных нужд Лужского муниципального района</w:t>
      </w:r>
    </w:p>
    <w:p>
      <w:pPr>
        <w:pStyle w:val="Normal"/>
        <w:spacing w:lineRule="atLeast" w:line="360" w:before="0" w:after="187"/>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1. Общие положения</w:t>
      </w:r>
    </w:p>
    <w:p>
      <w:pPr>
        <w:pStyle w:val="Normal"/>
        <w:spacing w:lineRule="atLeast" w:line="360" w:before="0" w:after="18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 1 Настоящее положение разработано в соответствии с Гражданским кодексом РФ, Бюджетным кодексом РФ, Федеральным законом  «О размещении заказов на поставки товаров, выполнение работ, оказание услуг для государственных и муниципальных нужд» от 21.07.2005г. № 94-ФЗ (далее Федеральным законом), Положением об организации работы по размещению заказов на поставки товаров, выполнение работ, оказание услуг для муниципальных нужд Лужского муниципального района, утвержденным постановлением администрации Лужского муниципального района от 18.05.2011 г. № 1157. </w:t>
      </w:r>
    </w:p>
    <w:p>
      <w:pPr>
        <w:pStyle w:val="Normal"/>
        <w:spacing w:lineRule="atLeast" w:line="360" w:before="0" w:after="187"/>
        <w:jc w:val="both"/>
        <w:rPr/>
      </w:pPr>
      <w:r>
        <w:rPr>
          <w:rFonts w:cs="Times New Roman" w:ascii="Times New Roman" w:hAnsi="Times New Roman"/>
          <w:color w:val="333333"/>
          <w:sz w:val="24"/>
          <w:szCs w:val="24"/>
        </w:rPr>
        <w:t>1.2 Настоящее положение  определяет порядок контроля за работой по размещению муниципальных заказов а также ответственных лиц отраслевых органов администрации Лужского муниципального района и муниципальных учреждений (предприятий) при осуществлении такой работы.</w:t>
      </w:r>
    </w:p>
    <w:p>
      <w:pPr>
        <w:pStyle w:val="Normal"/>
        <w:spacing w:lineRule="atLeast" w:line="360" w:before="0" w:after="187"/>
        <w:jc w:val="both"/>
        <w:rPr/>
      </w:pPr>
      <w:r>
        <w:rPr>
          <w:rFonts w:cs="Times New Roman" w:ascii="Times New Roman" w:hAnsi="Times New Roman"/>
          <w:color w:val="333333"/>
          <w:sz w:val="24"/>
          <w:szCs w:val="24"/>
        </w:rPr>
        <w:t xml:space="preserve">1.3 Настоящее положение   применяется в случаях размещения заказов на поставки товаров, выполнение работ, оказание услуг для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p>
    <w:p>
      <w:pPr>
        <w:pStyle w:val="Normal"/>
        <w:spacing w:lineRule="atLeast" w:line="337" w:before="280" w:after="280"/>
        <w:jc w:val="both"/>
        <w:rPr/>
      </w:pPr>
      <w:r>
        <w:rPr>
          <w:rFonts w:cs="Times New Roman" w:ascii="Times New Roman" w:hAnsi="Times New Roman"/>
          <w:color w:val="333333"/>
          <w:sz w:val="24"/>
          <w:szCs w:val="24"/>
        </w:rPr>
        <w:t>1.4 Для целей настоящего Положения используются следующие основные понятия:</w:t>
      </w:r>
    </w:p>
    <w:p>
      <w:pPr>
        <w:pStyle w:val="Normal"/>
        <w:spacing w:lineRule="atLeast" w:line="337" w:before="280" w:after="280"/>
        <w:jc w:val="both"/>
        <w:rPr/>
      </w:pPr>
      <w:r>
        <w:rPr>
          <w:rFonts w:cs="Times New Roman" w:ascii="Times New Roman" w:hAnsi="Times New Roman"/>
          <w:b/>
          <w:bCs/>
          <w:color w:val="333333"/>
          <w:sz w:val="24"/>
          <w:szCs w:val="24"/>
        </w:rPr>
        <w:t>муниципальные нужды (нужды заказчиков)</w:t>
      </w:r>
      <w:r>
        <w:rPr>
          <w:rFonts w:cs="Times New Roman" w:ascii="Times New Roman" w:hAnsi="Times New Roman"/>
          <w:color w:val="333333"/>
          <w:sz w:val="24"/>
          <w:szCs w:val="24"/>
        </w:rPr>
        <w:t xml:space="preserve"> – обеспечиваемые за счет средств местного бюджета и внебюджетных источников финансирования, в соответствии с расходными обязательствами, потребности муниципального образования в товарах, работах, услугах, необходимых для решения вопросов местного значения;</w:t>
      </w:r>
    </w:p>
    <w:p>
      <w:pPr>
        <w:pStyle w:val="Normal"/>
        <w:spacing w:lineRule="atLeast" w:line="337" w:before="280" w:after="28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муниципальный заказ</w:t>
      </w:r>
      <w:r>
        <w:rPr>
          <w:rFonts w:cs="Times New Roman" w:ascii="Times New Roman" w:hAnsi="Times New Roman"/>
          <w:color w:val="333333"/>
          <w:sz w:val="24"/>
          <w:szCs w:val="24"/>
        </w:rPr>
        <w:t xml:space="preserve"> - совокупность муниципальных контрактов, заключенных на поставку товаров, производство работ, оказание услуг за счет средств местного бюджета и внебюджетных источников финансирования; </w:t>
      </w:r>
    </w:p>
    <w:p>
      <w:pPr>
        <w:pStyle w:val="Normal"/>
        <w:spacing w:lineRule="auto" w:line="240" w:before="280" w:after="280"/>
        <w:jc w:val="both"/>
        <w:rPr>
          <w:rFonts w:ascii="Times New Roman" w:hAnsi="Times New Roman" w:cs="Times New Roman"/>
          <w:color w:val="333333"/>
          <w:sz w:val="24"/>
          <w:szCs w:val="24"/>
        </w:rPr>
      </w:pPr>
      <w:r>
        <w:rPr>
          <w:rFonts w:cs="Times New Roman" w:ascii="Times New Roman" w:hAnsi="Times New Roman"/>
          <w:b/>
          <w:color w:val="333333"/>
          <w:sz w:val="24"/>
          <w:szCs w:val="24"/>
        </w:rPr>
        <w:t xml:space="preserve">муниципальные заказчики </w:t>
      </w:r>
      <w:r>
        <w:rPr>
          <w:rFonts w:cs="Times New Roman" w:ascii="Times New Roman" w:hAnsi="Times New Roman"/>
          <w:color w:val="333333"/>
          <w:sz w:val="24"/>
          <w:szCs w:val="24"/>
        </w:rPr>
        <w:t>- (далее - Заказчики) - администрация Лужского муниципального района  (далее - администрация), либо уполномоченные Администрацией органы, учреждения на размещение заказов на поставки товаров, выполнение работ, оказание услуг для обеспечения муниципальных нужд, муниципальные учреждения (предприятия) Лужского муниципального района – получатели средств бюджета Лужского муниципального района;</w:t>
      </w:r>
    </w:p>
    <w:p>
      <w:pPr>
        <w:pStyle w:val="Normal"/>
        <w:spacing w:lineRule="atLeast" w:line="337" w:before="280" w:after="280"/>
        <w:jc w:val="both"/>
        <w:rPr>
          <w:rFonts w:ascii="Times New Roman" w:hAnsi="Times New Roman" w:cs="Times New Roman"/>
          <w:color w:val="333333"/>
          <w:sz w:val="24"/>
          <w:szCs w:val="24"/>
        </w:rPr>
      </w:pPr>
      <w:r>
        <w:rPr>
          <w:rFonts w:cs="Times New Roman" w:ascii="Times New Roman" w:hAnsi="Times New Roman"/>
          <w:b/>
          <w:color w:val="333333"/>
          <w:sz w:val="24"/>
          <w:szCs w:val="24"/>
        </w:rPr>
        <w:t xml:space="preserve">размещение муниципального заказа </w:t>
      </w:r>
      <w:r>
        <w:rPr>
          <w:rFonts w:cs="Times New Roman" w:ascii="Times New Roman" w:hAnsi="Times New Roman"/>
          <w:color w:val="333333"/>
          <w:sz w:val="24"/>
          <w:szCs w:val="24"/>
        </w:rPr>
        <w:t>– осуществляемые, в установленном действующим законодательством, действия 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p>
    <w:p>
      <w:pPr>
        <w:pStyle w:val="Normal"/>
        <w:spacing w:lineRule="atLeast" w:line="337" w:before="280" w:after="280"/>
        <w:jc w:val="both"/>
        <w:rPr/>
      </w:pPr>
      <w:r>
        <w:rPr>
          <w:rFonts w:cs="Times New Roman" w:ascii="Times New Roman" w:hAnsi="Times New Roman"/>
          <w:b/>
          <w:bCs/>
          <w:color w:val="333333"/>
          <w:sz w:val="24"/>
          <w:szCs w:val="24"/>
        </w:rPr>
        <w:t>муниципальный контракт</w:t>
      </w:r>
      <w:r>
        <w:rPr>
          <w:rFonts w:cs="Times New Roman" w:ascii="Times New Roman" w:hAnsi="Times New Roman"/>
          <w:color w:val="333333"/>
          <w:sz w:val="24"/>
          <w:szCs w:val="24"/>
        </w:rPr>
        <w:t xml:space="preserve"> – (далее Контракт) - договор, заключенный  Заказчиком от имени Лужского муниципального района с физическими и юридическими лицами в целях обеспечения муниципальных нужд, предусмотренных в расходах местного бюджета;</w:t>
      </w:r>
    </w:p>
    <w:p>
      <w:pPr>
        <w:pStyle w:val="Normal"/>
        <w:spacing w:lineRule="atLeast" w:line="337" w:before="280" w:after="280"/>
        <w:jc w:val="both"/>
        <w:rPr>
          <w:rFonts w:ascii="Times New Roman" w:hAnsi="Times New Roman" w:cs="Times New Roman"/>
          <w:color w:val="333333"/>
          <w:sz w:val="24"/>
          <w:szCs w:val="24"/>
        </w:rPr>
      </w:pPr>
      <w:r>
        <w:rPr>
          <w:rFonts w:cs="Times New Roman" w:ascii="Times New Roman" w:hAnsi="Times New Roman"/>
          <w:b/>
          <w:color w:val="333333"/>
          <w:sz w:val="24"/>
          <w:szCs w:val="24"/>
        </w:rPr>
        <w:t>официальный сайт</w:t>
      </w:r>
      <w:r>
        <w:rPr>
          <w:rFonts w:cs="Times New Roman" w:ascii="Times New Roman" w:hAnsi="Times New Roman"/>
          <w:color w:val="333333"/>
          <w:sz w:val="24"/>
          <w:szCs w:val="24"/>
        </w:rPr>
        <w:t xml:space="preserve"> – официальный сайт РФ в сети Интернет для размещения информации о размещении заказ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Ответственность при  размещении муниципальных заказов Заказчиками Луж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2.1. Настоящим Положением устанавливается ответственность за организацию работы по размещению муниципальных заказов и соответствие такой работы требованиям действующего законодательства. Ответственные лица  определены Приложением 1 к настоящему По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сть, предусмотренная настоящим Положением, устанавливается в соответствии с нормами действующего законодательства. </w:t>
      </w:r>
    </w:p>
    <w:p>
      <w:pPr>
        <w:pStyle w:val="Normal"/>
        <w:jc w:val="both"/>
        <w:rPr/>
      </w:pPr>
      <w:r>
        <w:rPr>
          <w:rFonts w:cs="Times New Roman" w:ascii="Times New Roman" w:hAnsi="Times New Roman"/>
          <w:sz w:val="24"/>
          <w:szCs w:val="24"/>
        </w:rPr>
        <w:t>2.1.1. При размещении муниципального заказа Заказчиком -  администрацией Лужского муниципального района применяются следую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работу по подготовке текста проекта контракта и необходимых приложений к нему, а также за надлежащее исполнение заключенного Контракта (соблюдение установленных сроков), которую осуществляет отраслевой орган (структурное подразделение) администрации, муниципальный служащий, не входящий в состав отраслевого органа, инициирующий заключение контракта в соответствии со своей компетенцией - Исполнитель, несет ответственность руководитель Исполн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разработанной документации осуществляется  в соответствии с п. 4.2.  Положения об организации работы по размещению заказов на поставки товаров, выполнение работ, оказание услуг для муниципальных нужд Лужского муниципального района, утвержденным постановлением администрации от 18.05.2011 г. № 1157.</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ация, содержащая  требования к качеству, техническим характеристикам товаров, работ, услуг, требования к их безопасности,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техническая документация) разрабатывается Исполнителем.</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размещении муниципального заказа в сфере строительства, реконструкции и ремонта, техническая документация подлежит согласованию с профильной организацией, которой выступает МУ «Единая служба заказчика» (при необходимости техническая документация разрабатывается совместно с указанной  организацией).</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личий в согласованной профильной организацией технической документации несоответствий требованиям действующего законодательства, ответственность несет руководитель МУ «Единая служба заказчик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основании решения о способе размещения заказа и утвержденного проекта контракта с  приложениями к нему, Исполнитель (при необходимости совместно с Комитетом экономического развития и агропромышленного комплекса) разрабатывает соответственно конкурсную, аукционную документацию для размещения на официальном сайте.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соответствие указанной документации требованиям действующего законодательства несет руководитель Исполнителя.</w:t>
      </w:r>
    </w:p>
    <w:p>
      <w:pPr>
        <w:pStyle w:val="Normal"/>
        <w:tabs>
          <w:tab w:val="clear" w:pos="708"/>
          <w:tab w:val="left" w:pos="0" w:leader="none"/>
          <w:tab w:val="left" w:pos="720" w:leader="none"/>
        </w:tabs>
        <w:ind w:righ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м на размещение информации на официальном сайте является Комитет экономического развития и агропромышленного комплекса администрации (далее – Комитет).  </w:t>
      </w:r>
    </w:p>
    <w:p>
      <w:pPr>
        <w:pStyle w:val="Normal"/>
        <w:tabs>
          <w:tab w:val="clear" w:pos="708"/>
          <w:tab w:val="left" w:pos="0" w:leader="none"/>
          <w:tab w:val="left" w:pos="720" w:leader="none"/>
        </w:tabs>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сть за соблюдением сроков размещения  информации, установленных Федеральным законом, а также за строгое соответствие размещенной документации и документации, утвержденной главой администрации, несет руководитель Комитета. </w:t>
      </w:r>
    </w:p>
    <w:p>
      <w:pPr>
        <w:pStyle w:val="Normal"/>
        <w:tabs>
          <w:tab w:val="clear" w:pos="708"/>
          <w:tab w:val="left" w:pos="0" w:leader="none"/>
          <w:tab w:val="left" w:pos="720" w:leader="none"/>
        </w:tabs>
        <w:ind w:right="-14" w:hanging="0"/>
        <w:jc w:val="both"/>
        <w:rPr>
          <w:rFonts w:ascii="Times New Roman" w:hAnsi="Times New Roman" w:cs="Times New Roman"/>
          <w:sz w:val="24"/>
          <w:szCs w:val="24"/>
        </w:rPr>
      </w:pPr>
      <w:r>
        <w:rPr>
          <w:rFonts w:cs="Times New Roman" w:ascii="Times New Roman" w:hAnsi="Times New Roman"/>
          <w:sz w:val="24"/>
          <w:szCs w:val="24"/>
        </w:rPr>
        <w:t>2.1.2. При размещении муниципального заказа заказчиками – учреждениями (предприятиями) Лужского муниципального района применяются следующие требования.</w:t>
      </w:r>
    </w:p>
    <w:p>
      <w:pPr>
        <w:pStyle w:val="Normal"/>
        <w:tabs>
          <w:tab w:val="clear" w:pos="708"/>
          <w:tab w:val="left" w:pos="0" w:leader="none"/>
          <w:tab w:val="left" w:pos="720" w:leader="none"/>
        </w:tabs>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боту по размещению муниципальных заказов для нужд муниципальных учреждений (предприятий) несут ответственность руководители таких Заказчиков.</w:t>
      </w:r>
    </w:p>
    <w:p>
      <w:pPr>
        <w:pStyle w:val="Normal"/>
        <w:tabs>
          <w:tab w:val="clear" w:pos="708"/>
          <w:tab w:val="left" w:pos="0" w:leader="none"/>
          <w:tab w:val="left" w:pos="720" w:leader="none"/>
        </w:tabs>
        <w:ind w:righ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данном случае руководители несут ответственность за организацию работы по размещению муниципальных заказов внутри учреждения (предприятия), соответствие такой работы требованиям действующего законодательства, надлежащее исполнение заключенных Контрактов  и целевое использование денежных средств.</w:t>
      </w:r>
    </w:p>
    <w:p>
      <w:pPr>
        <w:pStyle w:val="Normal"/>
        <w:tabs>
          <w:tab w:val="clear" w:pos="708"/>
          <w:tab w:val="left" w:pos="0" w:leader="none"/>
          <w:tab w:val="left" w:pos="720" w:leader="none"/>
        </w:tabs>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техническая документация разрабатывается совместно (либо подлежит проверке и согласованию) с профильной организацией – МУ «Единая служба заказч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личий в согласованной профильной организацией технической документации несоответствий требованиям действующего законодательства, ответственность несет руководитель МУ «Единая служба заказчик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троль за работой по размещению муниципальных заказ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Настоящим  Положением устанавливается следующий порядок  контроля за работой по размещению муниципальных заказ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1. Заместители главы администрации Лужского муниципального района осуществляют контроль за работой по размещению муниципальных заказов структурных подразделений администрации а также муниципальных учреждений (предприятий)  по соответствующим подконтрольным направлениям, согласно Приложения 2 к настоящему Положению.</w:t>
      </w:r>
    </w:p>
    <w:p>
      <w:pPr>
        <w:pStyle w:val="Normal"/>
        <w:jc w:val="both"/>
        <w:rPr/>
      </w:pPr>
      <w:r>
        <w:rPr>
          <w:rFonts w:cs="Times New Roman" w:ascii="Times New Roman" w:hAnsi="Times New Roman"/>
          <w:color w:val="000000"/>
          <w:sz w:val="24"/>
          <w:szCs w:val="24"/>
        </w:rPr>
        <w:t>3.1.2.  Контроль за работой осуществляется путем согласования документации, разрабатываемой при ведении работы по размещению муниципальных заказов а также проверок исполнения размещенных муниципальных заказ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3.   Документация, касающаяся работы по размещению муниципальных заказов подлежит согласованию (Исполнителем администрации либо руководителем муниципального учреждения (предприятия)) с курирующим заместителем главы администрации Лужского муниципального района на стадии принятия решения о размещении муниципального заказ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4. Документация, оформляемая в результате (процессе) исполнения муниципальных заказов, подлежит регулярному представлению (Исполнителем администрации либо руководителем муниципального учреждения (предприятия)) курирующему заместителю главы администрации Лужского муниципального района в качестве отчетности о проделанной работ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5. Заместители главы администрации Лужского муниципального района, в рамках контроля за работой по размещению муниципальных заказов, вправе по своему усмотрению в любое время и в любой форме запрашивать у Исполнителя администрации либо руководителя муниципального учреждения (предприятия) информацию о работе по размещению муниципальных заказов (планируемой, ведущейся и проведенной), а также поручать указанным лицам подготовку такой информации для предоставления по запросам государственных (иных) органов (структур).</w:t>
      </w:r>
    </w:p>
    <w:p>
      <w:pPr>
        <w:pStyle w:val="Style19"/>
        <w:ind w:left="360" w:hanging="0"/>
        <w:jc w:val="both"/>
        <w:rPr/>
      </w:pPr>
      <w:r>
        <w:rPr>
          <w:b/>
        </w:rPr>
        <w:t>4. Заключительные положения.</w:t>
      </w:r>
    </w:p>
    <w:p>
      <w:pPr>
        <w:pStyle w:val="Style19"/>
        <w:ind w:left="360" w:hanging="0"/>
        <w:jc w:val="both"/>
        <w:rPr>
          <w:color w:val="000000"/>
        </w:rPr>
      </w:pPr>
      <w:r>
        <w:rPr/>
        <w:t>4.1. Процедуры, не регламентированные настоящим Положением, осуществляются в порядке, предусмотренном действующим законодательств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к Положению о контрол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работой по размещению заказ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поставки товаров, выполнение рабо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казание услуг для муниципальных нуж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ужского муниципального район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В целях эффективной реализации настоящего Положения, определить следующих ответственных лиц за работу по размещению муниципальных заказо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ля муниципальных нужд образования – председателя комитета образования администрации Лужского муниципального района Проничеву О.Ю.;</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ля муниципальных нужд  здравоохранения – и.о. главного врача МУЗ «Лужская ЦРБ» Чуприна Н.С.;</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и размещении муниципальных заказов в сфере строительства, реконструкции и ремонта, за соответствие технической документации требованиям действующего законодательства,  - директора МУ «Единая служба заказчика» Карпенкова А.Р.;</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за размещение и соблюдение сроков размещения информации о муниципальных заказах на официальном сайте – председателя комитета экономического развития и АПК  Савенка Н.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ab/>
        <w:tab/>
        <w:tab/>
        <w:tab/>
        <w:tab/>
        <w:tab/>
        <w:tab/>
        <w:tab/>
        <w:t>Приложение 2</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к Положению о контрол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работой по размещению заказ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поставки товаров, выполнение рабо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казание услуг для муниципальных нуж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ужского муниципального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надлежащего контроля за работой по размещению муниципальных заказов, определить осуществление такого контроля заместителями главы администрации Лужского муниципального района по следующим направлениям и вопросам: </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й заместитель главы администрации Торжков О.П. – контроль за работой по размещению муниципальных заказов ведущейся:  комитетом экономического развития и АПК администрации, комитетом по управлению муниципальным имуществом администрации, отделом архитектуры и градостроительства администрации. </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администрации по вопросам коммунального комплекса, энергетики, связи и транспорта Бекетов А.Н. – контроль за работой по размещению муниципальных заказов в сфере коммунального (жилищного) хозяйства, транспорта и связи.</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администрации по социальным вопросам Андреев В.Б. – контроль за работой по размещению муниципальных заказов в сфере образования, социальной защиты населения, охраны здоровья граждан, молодежной политики, спорта и культуры.</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color w:val="000000"/>
          <w:sz w:val="24"/>
          <w:szCs w:val="24"/>
        </w:rPr>
        <w:t>И.о. заместителя главы администрации по вопросам безопасности Михальченков А.А. – контроль за размещением заказов по вопросам ГО, ЧС и мобилизационной подготовки населения.</w:t>
      </w:r>
    </w:p>
    <w:p>
      <w:pPr>
        <w:pStyle w:val="Normal"/>
        <w:numPr>
          <w:ilvl w:val="0"/>
          <w:numId w:val="1"/>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администрации по организационным, общим вопросам и взаимодействию с поселениями Алексеева Н.А. – контроль за работой по размещению муниципальных заказов, осуществляемой отделом организационно-контрольной работы и взаимодействия с поселениями администрации, общим отделом администрации, отделом информационных технологий администрации. </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Calibri" w:hAnsi="Calibri" w:cs="Calibri"/>
      <w:sz w:val="22"/>
      <w:szCs w:val="22"/>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сновной текст с отступом 3"/>
    <w:basedOn w:val="Normal"/>
    <w:qFormat/>
    <w:pPr>
      <w:tabs>
        <w:tab w:val="clear" w:pos="708"/>
        <w:tab w:val="left" w:pos="720" w:leader="none"/>
      </w:tabs>
      <w:snapToGrid w:val="false"/>
      <w:spacing w:lineRule="auto" w:line="240" w:before="0" w:after="0"/>
      <w:ind w:right="452" w:firstLine="540"/>
      <w:jc w:val="both"/>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33:00Z</dcterms:created>
  <dc:creator>Семенова</dc:creator>
  <dc:description/>
  <cp:keywords/>
  <dc:language>en-US</dc:language>
  <cp:lastModifiedBy>Stepanova</cp:lastModifiedBy>
  <cp:lastPrinted>2012-12-19T15:59:00Z</cp:lastPrinted>
  <dcterms:modified xsi:type="dcterms:W3CDTF">2012-12-28T09:33:00Z</dcterms:modified>
  <cp:revision>2</cp:revision>
  <dc:subject/>
  <dc:title>Приложение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aebb289-344e-4024-a489-dd5e424636be</vt:lpwstr>
  </property>
</Properties>
</file>