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 февраля 2012 г.</w:t>
        <w:tab/>
        <w:t xml:space="preserve">41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рядке предоставления льг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одительской плате  за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ей в дошкольны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2 ст.52.1 Закона РФ от 10.07.1992 № 3266-I «Об образовании», постановлением администрации Лужского муниципального района от 30.11.2010 № 1297 «О содержании детей с ограниченными возможностями, детей-инвалидов в муниципальных дошкольных образовательных учреждениях, реализующих основную общеобразовательную программу дошкольного образования», постановлением администрации Лужского муниципального района от  22.12.2010 № 1430 «Об установлении родительской платы за содержание детей в дошкольных образовательных учреждениях», в целях оказания отдельным категориям граждан  материальной поддержки воспитания и обучения детей, посещающих муниципальные дошкольные образовательные учреждения Луж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порядке предоставления льгот по родительской плате за содержание детей в дошкольных образовательных учреждениях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оздать комиссию по  рассмотрению вопросов по предоставлению льгот численностью 4 (четыре) человека с правом голоса в следующем 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й С.В. </w:t>
        <w:tab/>
        <w:tab/>
        <w:t>- заместитель председателя комитета образования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чук Т.Б. </w:t>
        <w:tab/>
        <w:tab/>
        <w:t>- методист по дошкольному образованию  МУ «Лужский информационно-методический цен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А.А. </w:t>
        <w:tab/>
        <w:tab/>
        <w:t>- ведущий  специалист  комитета образования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Т.Н.</w:t>
        <w:tab/>
        <w:tab/>
        <w:t>- заведующий  МДОУ «Детский сад № 5 комбинированного ви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постановление подлежит официальному опубликованию и распространяет свое действие на отношения, сложившиеся с 01.12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 за исполнением настоящего постановления возложить на председателя комитета образования администрации Лужского муниципального района 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     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дошкольные учреждения - 29, прокуратура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</w:t>
      </w:r>
    </w:p>
    <w:p>
      <w:pPr>
        <w:pStyle w:val="Normal"/>
        <w:ind w:left="4956" w:hanging="0"/>
        <w:jc w:val="both"/>
        <w:rPr/>
      </w:pPr>
      <w:bookmarkStart w:id="0" w:name="bookmark0"/>
      <w:r>
        <w:rPr>
          <w:sz w:val="28"/>
          <w:szCs w:val="28"/>
        </w:rPr>
        <w:t>района от 17.02.2012 №</w:t>
      </w:r>
      <w:bookmarkEnd w:id="0"/>
      <w:r>
        <w:rPr>
          <w:sz w:val="28"/>
          <w:szCs w:val="28"/>
        </w:rPr>
        <w:t xml:space="preserve"> 4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Положение</w:t>
      </w:r>
      <w:bookmarkEnd w:id="3"/>
    </w:p>
    <w:p>
      <w:pPr>
        <w:pStyle w:val="Normal"/>
        <w:jc w:val="center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 xml:space="preserve">о порядке предоставления льгот по родительской плате </w:t>
      </w:r>
    </w:p>
    <w:p>
      <w:pPr>
        <w:pStyle w:val="Normal"/>
        <w:jc w:val="center"/>
        <w:rPr/>
      </w:pPr>
      <w:bookmarkStart w:id="5" w:name="bookmark2"/>
      <w:r>
        <w:rPr>
          <w:sz w:val="28"/>
          <w:szCs w:val="28"/>
        </w:rPr>
        <w:tab/>
        <w:t>за содержание детей в дошкольных образовательных учреждениях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ложение о порядке предоставления льгот по родительской плате за содержание детей в дошкольных образовательных учреждениях (далее «Положение») направлено на упорядочивание процесса рассмотрения обращений граждан по вопросам предоставления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едоставление льгот по родительской плате за содержание детей в дошкольных образовательных учреждениях определено законодательством Российской Федерации и нормативными актами, действующими на территории РФ, Ленинградской области 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Рассмотрение обращений о предоставлении льгот производится комиссией, которая создается постановлением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Комиссия в своей работе руководствуется законом Российской Федерации от 10.07.1992 № 3266-1 «Об образовании», Федеральным законом « О социальной защите инвалидов в Российской Федерации» от 24.11.1995            № 181-ФЗ, постановлением администрации Лужского муниципального района от 30.11.2010 № 1297 «О содержании детей с ограниченными возможностями здоровья, детей-инвалидов в муниципальных дошкольных образовательных учреждениях, реализующих основную общеобразователь- ную программу дошкольного образования», постановлением администрации Лужского муниципального района от 22.12.2010 № 1430 «Об установлении родительской платы за содержание детей в дошкольных общеобразовательных учрежд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Комиссия</w:t>
        <w:tab/>
        <w:t>не является юридическим лицом и действует на основани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ссмотрения об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За предоставлением льготы по родительской плате вправе обратиться следующие категории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Родители (иные лица, выполняющие их обязанности), имеющие детей с ограниченными возможностями в развитии (задержкой психического развития, с тяжелыми нарушениями речи, фонетико-фонематическими нарушениями речи, с туберкулезной интоксикацией), которые посещают группы компенсирующей или оздорови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Родители (иные лица, выполняющие их обязанности) детей -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 Родители (иные лица, выполняющие их обязанности), имеющие троих и более детей - многодетны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Граждане, желающие получить льготы по родительской плате, обращаются с заявлением о предоставлении льгот и необходимыми приложенными документами, в зависимости от категор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Родители (иные лица, выполняющие их обязанности) детей с ограниченными возможностями в развитии (задержкой психического развития, с тяжелыми нарушениями речи, фонетико-фонематическими нарушениями речи, с туберкулезной интоксикацией) пред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ление о предоставлении льготы с указанием реквизитов приказа о зачислении ребенка в группу компенсирующей или оздорови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 Родители (иные лица, выполняющие их обязанности) детей-инвалидов пред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ление о предоставлении льг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ю справки об установлении инвалид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ю свидетельства о ро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3. Многодетные семьи пред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ление о предоставлении льг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и свидетельств о рождении все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Заявления с приложенными документами направляются на рассмотрение Комиссии по предоставлению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обходимости комиссия имеет право запрашивать дополнительные документы у заявителей либо в соответствующих ведом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Заседания комиссии проводятся по мере поступления обращений граждан, но не реже одного раза в 10 (десять)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Заседание комиссии считается правомочным, если на нем присутствует более половины её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Решения комиссии принимаются простым большинством голосов присутствующих на заседании. В случае равенства голосов, решающим является голос председателя, либо лица, исполняющего его обязанности (которое назначается в случае отсутствия председателя путем голос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Организационно-техническое обеспечение деятельности комиссии осуществляется её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По итогам заседания комиссии оформляется протокол, на основании которого комитет образования администрации Лужского муниципального района готовит проект постановления о предоставлении льгот, за подписью всех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Льготы по родительской плате за содержание ребенка в дошкольном образовательном учреждении устанавливаются постановлением администрации Лужского муниципального района со дня подачи заявления о предоставлении льготы на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 год на детей с ограниченными возможностями в развитии (задержкой психического развития, с тяжелыми нарушениями речи, фонетико-фонематическими нарушениями речи, с туберкулезной интоксикацией), которые посещают группы компенсирующей или оздоровительн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ещения учреждения, при условии сохранения статуса многодетной семьи на детей в составе многодетной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срок, до которого установлена инвалидность на детей-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Во всем, что не предусмотрено настоящим Положением, комиссия руководствуется норма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0:00Z</dcterms:created>
  <dc:creator>Userrrr</dc:creator>
  <dc:description/>
  <dc:language>en-US</dc:language>
  <cp:lastModifiedBy>Pastuhovagn</cp:lastModifiedBy>
  <cp:lastPrinted>2012-02-17T11:14:00Z</cp:lastPrinted>
  <dcterms:modified xsi:type="dcterms:W3CDTF">2012-03-16T10:5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f5cb69a-946d-4010-8998-3319a9edae2d</vt:lpwstr>
  </property>
</Properties>
</file>