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декабря 2012 г.  №  4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3 году арендной плат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бъекты нежилого фонда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униципальной собственност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2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 мая 2006 года № 42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2013 год базовый уровень арендной платы за 1 кв.м площади нежилых помещений муниципальной собственности в размере 67,95 руб. в месяц (коэффициент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пределения ставок арендной платы по зонам Лужского муниципального района применять следующие повышающие коэффициенты, связанные с наличием инфраструктуры, посещаемостью объектов недвижимости, степенью удаленности от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а II = Б х 2 х 1,5 (зажелезнодорожная часть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а III = Б х 2 х 1,5 (заречная часть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а V = Б х 1 (иные населенные пун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 на территории Лужского муниципального района, арендующих нежилые помещения, относящиеся к муниципальной собственности. Для остальных арендаторов ставки арендной платы устанавливаются с применением повышающего коэффициента 2 по зоне I и коэффициента 1,5 по зонам II, III, IV,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арендаторов, арендующих полуподвальные и подвальные помещения, ставка арендной платы исчисляется соответственно с применением    понижающих коэффициентов 0,9 и 0,75 от указ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  в здании (помещении) тепло- и водоснабжения, канализации и электроснабжения для исчисления ставки арендной платы применяется понижающий коэффициент 0,1 за каждый отсутствующий элемент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 целью стабилизации цен на социально 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муниципальных дошкольных образовательных учреждений установить ставку арендной платы в размере 67,95 руб. за 1 кв.м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се арендаторы не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, водо-, энергоснабжение, связь, уборка прилегающей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вязи с возможным изменением экономической ситуации,</w:t>
        <w:br/>
        <w:t>ставки арендной платы в 2013 году могут быть изменены</w:t>
        <w:br/>
        <w:t>соответствующим</w:t>
        <w:tab/>
        <w:t>постановлением администрации Лужского</w:t>
        <w:br/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,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Данное постановление подлежит официальному</w:t>
        <w:br/>
        <w:t>опубликованию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тановление администрации Лужского муниципального района от 16.12.2011 № 3190 «Об исчислении в 2012 году арендной платы за объекты нежилого фонда, относящиеся к муниципальной собственности» признать утратившим силу с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КЭРиАПК, отд.ТСиКХ, к-т образ, ОМПСиК, адм. г/п и с/п, редакция газеты «Лужская правда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1418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4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888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Stepanova</dc:creator>
  <dc:description/>
  <cp:keywords/>
  <dc:language>en-US</dc:language>
  <cp:lastModifiedBy>Stepanova</cp:lastModifiedBy>
  <dcterms:modified xsi:type="dcterms:W3CDTF">2012-12-2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401e8e-8211-4660-85ce-c22cd49ec253</vt:lpwstr>
  </property>
</Properties>
</file>