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6 декабря 2012 г.  №  42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исчислении в 2013 году арендной пл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171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бъекты жилого фонда, относящие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муниципальной собств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анализировав поступление средств от арендной платы в местный бюджет в 2012 году за пользование объектами жилого фонда, относящимися к муниципальной собственно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на 2013 год базовый уровень арендной платы за 1 кв.м площади жилых помещений муниципальной собственности в размере 67,95 рублей в месяц (коэффициент Б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Для определения ставок арендной платы по зонам Лужского муниципального района, применять следующие повышающие коэффициенты, связанные с наличием инфраструктуры, степенью удаленности от цент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 = Б х 2 х 2 (центральная часть города, расположенная между железнодорожной магистралью и рекой Лу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I = Б х 2 х 1,5 (зажелезнодорожная часть гор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II = Б х 2 х 1,5 (заречная часть город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она V = Б х 1 (иные населенные пункт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анные ставки арендной платы устанавливаются для физических и юридических лиц, арендующих жилые помещения, относящиеся к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се арендаторы 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- поставщиками коммунальных услуг по утвержденным тарифам (тепло- водо- энергоснабжение, связь, уборка прилегающей территор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В связи с возможным изменением экономической ситуации, ставки арендной платы в 2013 году могут быть изменены соответствующим 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Данное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выполнением настоящего постановления возложить на первого заместителя главы администрации Лужского муниципального района Торжкова О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 - 2, КФ, ИФНС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34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5:00Z</dcterms:created>
  <dc:creator>Pastuhovagn</dc:creator>
  <dc:description/>
  <dc:language>en-US</dc:language>
  <cp:lastModifiedBy>Pastuhovagn</cp:lastModifiedBy>
  <dcterms:modified xsi:type="dcterms:W3CDTF">2012-12-2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7de684f-da6c-4154-9123-33d3b3c93575</vt:lpwstr>
  </property>
</Properties>
</file>