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февраля 2012 г.</w:t>
        <w:tab/>
        <w:t>4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е 1 к постановл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1.08.2011 № 20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Лужского муниципального района от 31.08.2011 № 2097 «О мерах по противодействию терроризму на территории Луж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Торжкова Олега Петровича - первый заместитель главы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ключить в состав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хальченкова Андрея Алексеевича - заместитель главы администрации по вопросам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ы комиссии – 5, вед.специалист по делам ГОЧС и М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7:00Z</dcterms:created>
  <dc:creator>Pastuhovagn</dc:creator>
  <dc:description/>
  <dc:language>en-US</dc:language>
  <cp:lastModifiedBy>Pastuhovagn</cp:lastModifiedBy>
  <cp:lastPrinted>2012-02-21T11:01:00Z</cp:lastPrinted>
  <dcterms:modified xsi:type="dcterms:W3CDTF">2012-03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9071be-b49b-48b7-aa9a-e56104e2ba4b</vt:lpwstr>
  </property>
</Properties>
</file>