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905" cy="61595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От  27 декабря 2012 г.  №  430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 утверждении плана проведе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7860</wp:posOffset>
                </wp:positionH>
                <wp:positionV relativeFrom="paragraph">
                  <wp:posOffset>3873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3.05pt;mso-position-vertical-relative:text;margin-left:-51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лановых проверок по муниципальном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емельному контролю на 2013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ст.72 Земельного кодекса Российской Федерации, ст.9 Федерального закона от 26.12.2008 № 294 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администрации Лужского муниципального района Ленинградской области от 16.12.2010 № 1386 «О муниципальном земельном контроле за использованием и охраной земель на территории муниципального образования Лужский муниципальный район Ленинградской области», постановлением администрации Лужского муниципального района Ленинградской области от 17.03.2011 № 626 «Об утверждении регламента проведения проверок при осуществлении муниципального земельного контроля на территории муниципального образования «Лужский муниципальный район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sz w:val="28"/>
          <w:szCs w:val="28"/>
        </w:rPr>
        <w:t>п о с т  а н о в л я ю:</w:t>
      </w:r>
      <w:bookmarkEnd w:id="0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лан проведения плановых проверок по муниципальному земельному контролю на 2013 год согласно прилож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митету по управлению муниципальным имуществом муниципального образования «Лужского муниципального района» провести плановые проверки, предусмотренные утвержденным план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Утвержденный план проверок разместить на официальном сайте администрации Лужского муниципального района Ленинградской области в сети «Интернет»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\vww.luga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течение пяти рабочих дней со дня его утвер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постановления возложить на первого заместителя главы администрации Лужского муниципального района Ленинградской области Торжкова О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  <w:tab/>
        <w:tab/>
        <w:tab/>
        <w:tab/>
        <w:tab/>
        <w:t>О.М.Малащ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КУМИ-2 экз., МУП «Лужское АПБ», Упр.Росреестра по ЛО ИФНС, прокуратура.</w:t>
      </w:r>
    </w:p>
    <w:sectPr>
      <w:type w:val="continuous"/>
      <w:pgSz w:w="11906" w:h="16838"/>
      <w:pgMar w:left="1701" w:right="850" w:gutter="0" w:header="0" w:top="1134" w:footer="3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3"/>
      <w:szCs w:val="23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11">
    <w:name w:val="Основной текст1"/>
    <w:basedOn w:val="Style15"/>
    <w:qFormat/>
    <w:rPr>
      <w:u w:val="single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298" w:before="0" w:after="720"/>
      <w:jc w:val="both"/>
    </w:pPr>
    <w:rPr>
      <w:rFonts w:ascii="Times New Roman" w:hAnsi="Times New Roman" w:eastAsia="Times New Roman" w:cs="Times New Roman"/>
      <w:spacing w:val="10"/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240" w:after="300"/>
      <w:jc w:val="both"/>
      <w:outlineLvl w:val="0"/>
    </w:pPr>
    <w:rPr>
      <w:rFonts w:ascii="Times New Roman" w:hAnsi="Times New Roman" w:eastAsia="Times New Roman" w:cs="Times New Roman"/>
      <w:b/>
      <w:bCs/>
      <w:spacing w:val="20"/>
      <w:sz w:val="23"/>
      <w:szCs w:val="23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4:49:00Z</dcterms:created>
  <dc:creator>Pastuhovagn</dc:creator>
  <dc:description/>
  <dc:language>en-US</dc:language>
  <cp:lastModifiedBy>Pastuhovagn</cp:lastModifiedBy>
  <dcterms:modified xsi:type="dcterms:W3CDTF">2013-01-15T04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f111f13-4a78-4d4e-a6ff-35c5fee84d33</vt:lpwstr>
  </property>
</Properties>
</file>