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февраля 2012 г.</w:t>
        <w:tab/>
        <w:t>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1-го этапа «Контингент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, в целях предупреждения повторной преступности среди подростков, совершивших преступления, защиты их прав и интересов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(Великанова В.А.) комитету образования (Проничева О.Ю.), ГУ «Лужский центр занятости населения» (Шестун Т.А.), комитету социальной защиты населения (Пустовая Ю.А.), комиссии по делам несовершеннолетних и защите их прав и интересов (Волкова Л.А.), ОМВД России по Лужскому району         (Синчук Р.В.) провести с 01.03.2012 по 15.03.2012 1-й этап «Контингент» 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: ОМВД России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проведению 1-го этапа «Контингент» комплексной операции «Подросток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разделениям, указанным в п.1 информацию о проделанной работе по 1-му этапу представить до 20.03.2012 в комиссию по делам несовершеннолетних и защите их пр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, ОМВД, КСЗН, к-т образ., КДНиЗП – 2 экз., ЦЗН, прокуратур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56" w:firstLine="708"/>
        <w:rPr/>
      </w:pPr>
      <w:r>
        <w:rPr/>
        <w:t xml:space="preserve">к постановлению </w:t>
      </w:r>
    </w:p>
    <w:p>
      <w:pPr>
        <w:pStyle w:val="Normal"/>
        <w:ind w:left="4956" w:firstLine="708"/>
        <w:rPr/>
      </w:pPr>
      <w:r>
        <w:rPr/>
        <w:t xml:space="preserve">администрации Лужского              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>от  21.02.2012 № 46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</w:t>
      </w:r>
    </w:p>
    <w:p>
      <w:pPr>
        <w:pStyle w:val="Normal"/>
        <w:ind w:firstLine="708"/>
        <w:jc w:val="center"/>
        <w:rPr/>
      </w:pPr>
      <w:r>
        <w:rPr/>
        <w:t xml:space="preserve">по проведению первого этапа «Контингент» комплексной операции «Подросток» </w:t>
      </w:r>
    </w:p>
    <w:p>
      <w:pPr>
        <w:pStyle w:val="Normal"/>
        <w:ind w:firstLine="708"/>
        <w:jc w:val="center"/>
        <w:rPr/>
      </w:pPr>
      <w:r>
        <w:rPr/>
        <w:t xml:space="preserve">в Лужском муниципальном районе с 01.03.2012 по 15.03.2012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0"/>
        <w:gridCol w:w="2318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/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проблем, связанных с вопросами профилактики правонарушений,безнадзорности несовершеннолетних на территории Лужского муниципального райо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по месту жительства несовершеннолетних, состоящих на учете в субъектах профилакт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СЗН, ОДН ОМВД РФ по Лужскому району, представители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концентраци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Ф по Лужскому району, КДН и ЗП, КСЗН,  комитет образования / представители власти городских и сельских поселений, районный родитель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обзорных справок по каждому подростку указанной категории из ОДН, УИИ, учебных заведен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01.03.2012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расширенное заседание КДН и ЗП («Предупреждение повторной преступности несовершеннолетних совершивших преступления, по защите их прав и интересов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</w:t>
            </w:r>
          </w:p>
          <w:p>
            <w:pPr>
              <w:pStyle w:val="Normal"/>
              <w:jc w:val="center"/>
              <w:rPr/>
            </w:pPr>
            <w:r>
              <w:rPr/>
              <w:t>В 10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в ОДН ОМВД РФ по Лужскому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 / все субъекты профилактики, УИИ, представители суда, военкомата и друг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аза фильмов по теме («О здоровом образе жизни», «Проблемы переходного возраста несовершеннолетних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ое медико-психологическое отделение МУЗ «Лужская ЦРБ» / наркологический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следование ЖБУ подростков «спецконтингента» с составлением акта и определением видов необходимой помощ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Ф по Лужскому району, мобильная группа (специалисты и сотрудники субъектов  системы профилактик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оказанию помощи (устройство на учебу или работу, оформление документов, медицинская, материальная, вещевая, организация досуга, планирование направлений в «Мехбазу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СЗН, ОДН ОМВД РФ по Лужскому району, комитет образования, ЦЗН по Лужскому район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по каждому осужденному подростку в частности исполнения обязанностей, возложенных приговорами суда. Рассмотреть на заседании вопросы направления ходатайств в УИИ и дальнейшем направлением в суд о возложении дополнительных обязанностей, продлении испытательного срока или отмене условного наказания. Просмотр документов на подростков, с которых можно снять судимость досрочно за примерное пове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 ОМВД РФ по Лужскому району, УИИ, субъект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ростками, осужденными к мерам наказания, связанного со штраф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г.-15.03.2012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ОМВД РФ по Лужскому району,/ КДН и ЗП, У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Принять участие в организации и проведении  Единой горячей  телефонной  линии по вопросам предупреждения совершения несовершеннолетними преступлений и правонарушений и оказанию им необходимой помощи по те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7-3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812-274-45-81, 271-03-43,</w:t>
            </w:r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2г.</w:t>
            </w:r>
          </w:p>
          <w:p>
            <w:pPr>
              <w:pStyle w:val="Normal"/>
              <w:jc w:val="center"/>
              <w:rPr/>
            </w:pPr>
            <w:r>
              <w:rPr/>
              <w:t>С 14 часов до 18 ча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/ комитет образования, комитет представители власти городских и сельских поселений, районный родительский совет,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оведению  операции «Контингент» , по исполнению плана мероприя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9часов 00 мин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47-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/>
      </w:pPr>
      <w:r>
        <w:rPr/>
        <w:t>к постановлению</w:t>
      </w:r>
    </w:p>
    <w:p>
      <w:pPr>
        <w:pStyle w:val="Normal"/>
        <w:ind w:left="5760" w:hanging="0"/>
        <w:rPr/>
      </w:pPr>
      <w:r>
        <w:rPr/>
        <w:t>администрации Лужского муниципального района</w:t>
      </w:r>
    </w:p>
    <w:p>
      <w:pPr>
        <w:pStyle w:val="Normal"/>
        <w:ind w:left="5760" w:hanging="0"/>
        <w:rPr/>
      </w:pPr>
      <w:r>
        <w:rPr/>
        <w:t>от 21.02.2012  № 46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проведении первого этапа «Континген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ной операции «Подросток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 с 01 по 15 м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тдел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 2012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97"/>
        <w:gridCol w:w="1440"/>
        <w:gridCol w:w="135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ны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стоит на учете несовершеннолетних, осужденных к мерам, не связанным с лишением свободы, всего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но осужденных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ужденных к обязательным работам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Другие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ужденных к исправительным работам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сужденные к штрафам, переданные под надзо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 несовершеннолетних, осужденных к мерам, не связанным с лишением свободы, на заседаниях комиссии (за прошедший год)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ериод операции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 совершени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 уклонение от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 уклонение от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за неисполнение других обязанностей, возложенных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б исполнении обязанностей и отбытии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   несовершеннолетних, осужденных к мерам, не связанным с лишением своб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ериод операции</w:t>
            </w:r>
          </w:p>
        </w:tc>
      </w:tr>
      <w:tr>
        <w:trPr>
          <w:trHeight w:val="5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на рабо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на уче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Направлено ходатайств в уголовно-исполнительную инспекцию: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ериод операции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>об отмене  наказания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 досрочном снятии судимости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 возложении дополнительных обязанностей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 продлении испытательного срока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а помощь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период опе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материальна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оформление документ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медицинска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направление в учреждение социальной защиты насел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другие виды помощ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учащихся, числящихся и не обучающихся  в образовательных учреждениях (на 15 марта), всег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в том числе, состоящих на учете в органах внутренних де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8:00Z</dcterms:created>
  <dc:creator>Volkova</dc:creator>
  <dc:description/>
  <dc:language>en-US</dc:language>
  <cp:lastModifiedBy>Pastuhovagn</cp:lastModifiedBy>
  <cp:lastPrinted>2012-02-28T12:36:00Z</cp:lastPrinted>
  <dcterms:modified xsi:type="dcterms:W3CDTF">2012-03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314c46-0bc7-414e-92f6-62f978b33544</vt:lpwstr>
  </property>
</Properties>
</file>