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февраля 2012г.</w:t>
        <w:tab/>
        <w:tab/>
        <w:t>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робного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атематике по материалам ед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го экзамена в Луж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 районе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комитета общего и профессионального образования Ленинградской области от 10.02.2012 № 347-р «О проведении пробного экзамена по математике по материалам единого государственного экзамена в Ленинградской области в 2012 году» и с целью получения оценки качества реализации основных общеобразовательных программ среднего (полного) общего образования выпускников 11 (12) классов общеобразовательных школ Луж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8 февраля 2012 года пробный экзамен по математике по материалам единого государственного экзамена для обучающихся 11 (12) классов общеобразовательных учреждений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чало проведения пробного экзамена - 10.00 часов, продолжительность - 4 часа (24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за получение, хранение, доставку в пункты приема экзаменов и последующую передачу материалов пробного ЕГЭ по математике главного специалиста комитета образования Синильник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получение и доставку экзаменационных материалов в пункты проведения пробного экзамена и государственное бюджетное учреждение «Ленинградский региональный центр единого государственного экзамена»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экзаменационных материалов - 24 февраля 2012 года с 10.00 до 16.00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а экзаменационных материалов в пункты проведения пробного экзамена - не ранее 8.00 часов 28 февраля 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а экзаменационных материалов на обработку - 29 февраля 2012 года с 10.00 до 1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роведения пробного экзамена по математике МОУ «Средняя общеобразовательная школа № 2» (Гребнева Л.И.) и МОУ «Средняя общеобразовательная школа № 3» (Мишина И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проведение пробного экзамена по математике 28.02.2012 по процедуре и материалам ЕГЭ, строго соблюдая вс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проведение предварительного инструктажа с организаторами проведения проб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ректорам средних общеобразовательных учреждений обеспечить организованную доставку выпускников на пункты проведения единого государственного экзамена и обр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проведения экзамена МОУ «Средняя общеобразовательная школа № 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школа № 3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школа № 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школа № 5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Толмачев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Мшин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Оредеж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креблов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Торошков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Ям-Тесов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еребрян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«Волош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проведения экзамена МОУ «Средняя общеобразовательная школа № 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школа № 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школа № 6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Володар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Заклин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Осьминская средняя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Вечерняя (сменная)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ОУ «Лужская санаторная школа-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формационно-методическому центру (Наумова Т.Я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вести анализ результатов пробного экзамена по математике и представить в комитет общего и профессионального образования Ленинградской области результаты анализа в срок до 13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Министерства внутренних дел по Лужскому району (Сенчук Р.В.), МУЗ «Лужская ЦРБ» (Семенов А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Обеспечить дежурство сотрудников в пунктах проведения пробного экзамена МОУ «Средняя общеобразовательная школа № 2», МОУ «Средняя общеобразовательная школа № 3» 28 февраля с 8.30 час. до 14.30 час. с целью обеспечения охраны жизни и здоровья участников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образоват. учреждения – 17 экз., ОМВД, МУЗ «Лужская ЦРБ», Информ.-метод. центр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2"/>
    </w:pPr>
    <w:rPr/>
  </w:style>
  <w:style w:type="paragraph" w:styleId="Style21">
    <w:name w:val="Style2"/>
    <w:basedOn w:val="Normal"/>
    <w:qFormat/>
    <w:pPr>
      <w:spacing w:lineRule="exact" w:line="277"/>
      <w:ind w:firstLine="6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01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1:00Z</dcterms:created>
  <dc:creator>Stepanova</dc:creator>
  <dc:description/>
  <dc:language>en-US</dc:language>
  <cp:lastModifiedBy>Pastuhovagn</cp:lastModifiedBy>
  <cp:lastPrinted>2012-02-24T10:26:00Z</cp:lastPrinted>
  <dcterms:modified xsi:type="dcterms:W3CDTF">2012-03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f7b43a-f139-4fa2-894f-eae01e3d8c50</vt:lpwstr>
  </property>
</Properties>
</file>