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2 февраля 2012 г.</w:t>
        <w:tab/>
        <w:t>47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 создании рабочей группы по вопроса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еспечения доступности объект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циальной инфраструктуры 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нформации для инвалидов 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аломобильных групп на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Лужском муниципальном район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организации эффективной работы по реализации мероприятий региональной долгосрочной целевой программы «Формирование доступной среды жизнедеятельности для инвалидов в Ленинградской области на 2011-2013 гг.» и муниципальной долгосрочной целевой программы «Социальная поддержка граждан пожилого возраста и инвалидов в Лужском муниципальном районе на 2011-2013 гг.», во исполнение постановления Правительства РФ от 07.12.1996 № 1449 «О мерах по обеспечению беспрепятственного доступа инвалидов к информации и объектам социальной инфраструктуры», п о с т а н о в л я ю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ерсональный состав рабочей группы при администрации Лужского муниципального района по вопросам обеспечения доступности объектов социальной инфраструктуры и информации для инвалидов и маломобильных групп населения в Лужском муниципальном районе (прилож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возложить на заместителя главы администрации В.Б.Андрее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КСЗН, члены рабочей группы, орг.отдел, прокуратура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02.2012 № 47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ей группы по вопросам обеспечения доступности объектов социальной инфраструктуры и информации для инвалидов и маломобильных групп населения в Лужском муниципальном район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рабочей групп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дреев </w:t>
        <w:tab/>
        <w:tab/>
        <w:tab/>
        <w:tab/>
        <w:t xml:space="preserve">- заместитель главы администрации Луж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имир Борисович</w:t>
        <w:tab/>
        <w:tab/>
        <w:t>муниципальн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меститель председател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кетов</w:t>
        <w:tab/>
        <w:tab/>
        <w:tab/>
        <w:tab/>
        <w:t>- заместитель главы администрации Луж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ей Николаевич</w:t>
        <w:tab/>
        <w:tab/>
        <w:t>муниципальн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Члены рабочей группы:</w:t>
      </w:r>
    </w:p>
    <w:p>
      <w:pPr>
        <w:pStyle w:val="Normal"/>
        <w:rPr/>
      </w:pPr>
      <w:r>
        <w:rPr>
          <w:rFonts w:cs="Times New Roman" w:ascii="Times New Roman" w:hAnsi="Times New Roman"/>
        </w:rPr>
        <w:t>Вурмс</w:t>
        <w:tab/>
        <w:tab/>
        <w:tab/>
        <w:tab/>
        <w:tab/>
        <w:t>- председатель комитета социальной защи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ентина Густавовна</w:t>
        <w:tab/>
        <w:tab/>
        <w:t>населения администрации Луж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муниципальн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нов</w:t>
        <w:tab/>
        <w:tab/>
        <w:tab/>
        <w:tab/>
        <w:t>- главный врач МУЗ «Лужская ЦРБ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андр Юрьеви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анова</w:t>
        <w:tab/>
        <w:tab/>
        <w:tab/>
        <w:tab/>
        <w:t>- заведующий отделом молодежной политик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а Алексеевна</w:t>
        <w:tab/>
        <w:tab/>
        <w:tab/>
        <w:t>культуры и спорта администрации Луж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муниципальн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зарева</w:t>
        <w:tab/>
        <w:tab/>
        <w:tab/>
        <w:tab/>
        <w:t xml:space="preserve">- заведующий отделом транспорта, связи 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ара Владимировна</w:t>
        <w:tab/>
        <w:tab/>
        <w:t>коммунального  хозяйства админист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Лужского муниципальн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дрявцева</w:t>
        <w:tab/>
        <w:tab/>
        <w:tab/>
        <w:tab/>
        <w:t>- председатель комитета финансов</w:t>
      </w:r>
    </w:p>
    <w:p>
      <w:pPr>
        <w:pStyle w:val="Normal"/>
        <w:rPr/>
      </w:pPr>
      <w:r>
        <w:rPr>
          <w:rFonts w:cs="Times New Roman" w:ascii="Times New Roman" w:hAnsi="Times New Roman"/>
        </w:rPr>
        <w:t>Юлия Болеславовна</w:t>
        <w:tab/>
        <w:tab/>
        <w:tab/>
        <w:t>Лужского муниципальн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ничева</w:t>
        <w:tab/>
        <w:tab/>
        <w:tab/>
        <w:tab/>
        <w:t>- председатель комитета образова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льга Юрьевна</w:t>
        <w:tab/>
        <w:tab/>
        <w:tab/>
        <w:t xml:space="preserve">администрации Лужского муниципального </w:t>
        <w:tab/>
        <w:tab/>
        <w:tab/>
        <w:tab/>
        <w:tab/>
        <w:tab/>
        <w:tab/>
        <w:t>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пенков</w:t>
        <w:tab/>
        <w:tab/>
        <w:tab/>
        <w:tab/>
        <w:t>- директор МУ «Единая служба заказчика»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Андрей Робертович</w:t>
      </w:r>
    </w:p>
    <w:p>
      <w:pPr>
        <w:pStyle w:val="Normal"/>
        <w:rPr/>
      </w:pPr>
      <w:r>
        <w:rPr>
          <w:rFonts w:cs="Times New Roman" w:ascii="Times New Roman" w:hAnsi="Times New Roman"/>
        </w:rPr>
        <w:t>Япаев</w:t>
        <w:tab/>
        <w:tab/>
        <w:tab/>
        <w:tab/>
        <w:tab/>
        <w:t>- заведующий отделом архитектуры и градо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гей Александрович</w:t>
        <w:tab/>
        <w:tab/>
        <w:t>строительства администрации Луж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муниципальн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стун</w:t>
        <w:tab/>
        <w:tab/>
        <w:tab/>
        <w:tab/>
        <w:t>- директор ГКУ «Лужский центр занятости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атьяна Алексеевна</w:t>
        <w:tab/>
        <w:tab/>
        <w:tab/>
        <w:t>населения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ильева</w:t>
        <w:tab/>
        <w:tab/>
        <w:tab/>
        <w:tab/>
        <w:t>- председатель общественной организации</w:t>
      </w:r>
    </w:p>
    <w:p>
      <w:pPr>
        <w:pStyle w:val="Normal"/>
        <w:rPr/>
      </w:pPr>
      <w:r>
        <w:rPr>
          <w:rFonts w:cs="Times New Roman" w:ascii="Times New Roman" w:hAnsi="Times New Roman"/>
        </w:rPr>
        <w:t>Ирина Владимировна</w:t>
        <w:tab/>
        <w:tab/>
        <w:t>инвалидов в Лужском райо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Секретар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овая</w:t>
        <w:tab/>
        <w:tab/>
        <w:tab/>
        <w:tab/>
        <w:t xml:space="preserve">- заместитель председателя комитет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лия Андреевна</w:t>
        <w:tab/>
        <w:tab/>
        <w:tab/>
        <w:t>социальной защиты населения админист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Лужского муниципального района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continuous"/>
      <w:pgSz w:w="11906" w:h="16838"/>
      <w:pgMar w:left="1701" w:right="850" w:gutter="0" w:header="0" w:top="1134" w:footer="3" w:bottom="1134"/>
      <w:cols w:num="2" w:equalWidth="false" w:sep="false">
        <w:col w:w="3241" w:space="498"/>
        <w:col w:w="561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38760</wp:posOffset>
              </wp:positionH>
              <wp:positionV relativeFrom="paragraph">
                <wp:posOffset>-2748915</wp:posOffset>
              </wp:positionV>
              <wp:extent cx="7198360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836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859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6.8pt;height:11.75pt;mso-wrap-distance-left:0pt;mso-wrap-distance-right:0pt;mso-wrap-distance-top:0pt;mso-wrap-distance-bottom:0pt;margin-top:-216.45pt;mso-position-vertical-relative:text;margin-left:1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859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7pt">
    <w:name w:val="Колонтитул + 17 pt;Курсив"/>
    <w:basedOn w:val="Style16"/>
    <w:qFormat/>
    <w:rPr>
      <w:i/>
      <w:iCs/>
      <w:sz w:val="34"/>
      <w:szCs w:val="34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Style19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1320"/>
    </w:pPr>
    <w:rPr>
      <w:rFonts w:ascii="Times New Roman" w:hAnsi="Times New Roman" w:eastAsia="Times New Roman" w:cs="Times New Roman"/>
      <w:sz w:val="23"/>
      <w:szCs w:val="23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41:00Z</dcterms:created>
  <dc:creator>Pastuhovagn</dc:creator>
  <dc:description/>
  <dc:language>en-US</dc:language>
  <cp:lastModifiedBy>Pastuhovagn</cp:lastModifiedBy>
  <cp:lastPrinted>2012-02-22T14:21:00Z</cp:lastPrinted>
  <dcterms:modified xsi:type="dcterms:W3CDTF">2012-03-19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90f6a4e-56ad-4332-8531-c3ae66e0f7c8</vt:lpwstr>
  </property>
</Properties>
</file>