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7 февраля 2012 г.</w:t>
        <w:tab/>
        <w:t>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становление № 8  </w:t>
      </w:r>
    </w:p>
    <w:p>
      <w:pPr>
        <w:pStyle w:val="Normal"/>
        <w:rPr/>
      </w:pPr>
      <w:r>
        <w:rPr>
          <w:sz w:val="28"/>
          <w:szCs w:val="28"/>
        </w:rPr>
        <w:tab/>
        <w:t>от 11 янва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изменениями, </w:t>
      </w:r>
    </w:p>
    <w:p>
      <w:pPr>
        <w:pStyle w:val="Normal"/>
        <w:rPr/>
      </w:pPr>
      <w:r>
        <w:rPr>
          <w:sz w:val="28"/>
          <w:szCs w:val="28"/>
        </w:rPr>
        <w:t>п о с т а н о в л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от 11 января 2012 года  № 8  «Об образовании избирательных участков по проведению выборов Президента Российской Федерации  на территории Лужского муниципального района» следующие изменения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приложении  «Избирательные участки по выборам  Президента Российской Федерации на территории Лужского муниципального района»: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670 Мелиораторов» слова «административное здание ЗАО «Спецстрой» заменить словами «ДК «Мелиоратор», заменить номер телефона с «2-08-39» на «2-42-10»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пункте «УИК № 671 Южная железнодорожная»  перечень домов по улице Победы дополнить домом 28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пункте «УИК № 673 Лесхоз»  перечень домов по улице Тульская дополнить домом 17-«б»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пункте «УИК № 674 Северная железнодорожная»  перечень домов по переулку Боровическому дополнить домом 17;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в пункте «УИК № 675 ПНИ»  перечень домов по шоссе Ленинградское дополнить домом 20-а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679 Юношеская» заменить номер телефона с «2-09-06» на «89681869003»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90 Южная Володарская»  перечень домов по улице Железнодорожная дополнить домом 44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97 Мичуринская»  из перечня домов исключить дом 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/190, дополнить домом 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/186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700 Торошковская» слова «улица Торговая» заменить словами «Торговый  переулок», после слов «в день выборов телефон» вставить «89312999478»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702 Туровская» после слов «</w:t>
      </w: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 w:val="false"/>
          <w:sz w:val="28"/>
          <w:szCs w:val="28"/>
        </w:rPr>
        <w:t>» вставить слова «в день выборов 6-94-89»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703 Раковенская» после слов «</w:t>
      </w: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 w:val="false"/>
          <w:sz w:val="28"/>
          <w:szCs w:val="28"/>
        </w:rPr>
        <w:t>» вставить слова «в день выборов 5-71-34»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711 Ям-Тесовская»  номер телефона «5-13-40» после слов «в день выборов» заменить на «7-85-33»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716 Плосковская» после слов «</w:t>
      </w: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 w:val="false"/>
          <w:sz w:val="28"/>
          <w:szCs w:val="28"/>
        </w:rPr>
        <w:t>» вставить слова «в день выборов 89213473274»;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«УИК № 719 Низовская» после слов «</w:t>
      </w: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 w:val="false"/>
          <w:sz w:val="28"/>
          <w:szCs w:val="28"/>
        </w:rPr>
        <w:t>» вставить слова «в день выборов 89618055361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Лужского муниципального района           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      В.П. 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.отдел – 2 экз; ТИК – 2 экз.; газета «Лужская правда», адм. поселений (по списку), прокуратура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1:00Z</dcterms:created>
  <dc:creator>Menshikova</dc:creator>
  <dc:description/>
  <dc:language>en-US</dc:language>
  <cp:lastModifiedBy>Pastuhovagn</cp:lastModifiedBy>
  <cp:lastPrinted>2012-02-27T12:04:00Z</cp:lastPrinted>
  <dcterms:modified xsi:type="dcterms:W3CDTF">2012-03-19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a4bf71-fdd2-43b7-a893-6ae7a60d9d73</vt:lpwstr>
  </property>
</Properties>
</file>