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марта 2012г.</w:t>
        <w:tab/>
        <w:tab/>
        <w:t>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оженного на территор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, государ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ость 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№ 137-Ф3 «О введении в действие Земельного кодекса Российской Федерации», постановлением Правительства Российской Федерации от 11 ноября 2002 года № 808 «Об организации торгов по продаже находящихся в государственной или муниципальной собственности земельных участков или права на заключения договоров аренды таких земельных участков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одажу с торгов земельного участка площадью 2 689 кв.м., кадастровый номер 47:29:0770001:32, расположенного по адресу: Ленинградская область, Лужский район, Скребловское сельское поселение, д.Заречье (категория земли населенных пунктов), с разрешенным использованием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рги провести  в форме аукциона, открытого по составу участников и форме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осударственному предприятию Ленинградской области «Фонд имущества Ленинградской области» (далее - Фонд имущества) в срок до 31 декабря 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ыступить организатором торгов по продаже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качестве начальной цены торгов установить рыночную стоимость участк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становить задаток для участия в аукционе в размере 5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Извещение о проведении торгов опубликовать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 итогам торгов заключить от имени администрации договор купли-продаж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награждение за подготовку и проведение торгов Фондом имущества установить в размере 3% от стоимости участка, установленной по итогам аукциона, возложив обязательство по его оплате на победителя торгов и включив это условие в информационное сообщение об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пенсацию затрат государственного предприятия Ленинградской области «Фонд имущества Ленинградской области» за проведение рыночной оценки участков возложить на победителя торгов, включив это условие в информационное сообщение об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язанности по государственной регистрации права собственности на участки и связанные с этим издержки возложить на победителя торгов по соответствующему учас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Фонд имущества – 3 экз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6"/>
      <w:ind w:firstLine="293"/>
      <w:jc w:val="both"/>
    </w:pPr>
    <w:rPr/>
  </w:style>
  <w:style w:type="paragraph" w:styleId="Style31">
    <w:name w:val="Style3"/>
    <w:basedOn w:val="Normal"/>
    <w:qFormat/>
    <w:pPr>
      <w:spacing w:lineRule="exact" w:line="277"/>
      <w:ind w:hanging="336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528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2:00Z</dcterms:created>
  <dc:creator>Stepanova</dc:creator>
  <dc:description/>
  <dc:language>en-US</dc:language>
  <cp:lastModifiedBy>Pastuhovagn</cp:lastModifiedBy>
  <cp:lastPrinted>2012-03-11T12:28:00Z</cp:lastPrinted>
  <dcterms:modified xsi:type="dcterms:W3CDTF">2012-03-1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028dde-e9eb-438c-af5e-20761c08be78</vt:lpwstr>
  </property>
</Properties>
</file>