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1 марта 2012 г.</w:t>
        <w:tab/>
        <w:t>57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дготовке и проведении аукци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одаже земельного участ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оложенного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ая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оторый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5 октября 2001 года № 137-Ф3 «О введении в действие Земельного кодекса Российской Федерации», постановлением Правительства Российской Федерации от 11 ноября 2002 г. № 808 «Об организации торгов по продаже находящихся в государственной или муниципальной собственности земельных участков или права на заключения договоров аренды таких земельных участков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родажу с торгов земельного участка площадью 52600 кв.м., кадастровый номер 47:29:0658002:31, расположенного по адресу: Ленинградская область, Лужскнй муниципальный район, Торковичское сельское поселение, вблизи д.Петрушина Гора (категория земель - земли сельскохозяйственного назначения), с разрешенным использованием: для ведения сельскохозяйств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ручить государственному предприятию Ленинградской области «Фонд имущества Ленинградской области» (далее-Фонд имущества) в срок до 31 декабря 2012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ыступить организатором торгов по продаже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качестве начальной цены торгов установить рыночную стоимость участков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Установить задаток для участия в аукционе в размере 50 % от начальной цены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Извещение о проведении торгов опубликовать в газете «Луж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По итогам торгов заключить от имени администрации договор купли-продажи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знаграждение за подготовку и проведение торгов Фондом имущества установить в размере 3% от стоимости участка, установленной по итогам аукциона, возложив обязательство по его оплате на победителя торгов и включив это условие в информационное сообщение об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мпенсацию затрат государственного предприятия Ленинградской области «Фонд имущества Ленинградской области» за проведение рыночной оценки участков возложить на победителя торгов, включив это условие в информационное сообщение об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бязанности по государственной регистрации права собственности на участки и связанные с этим издержки возложить на победителя торгов по соответствующему учас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, ОАиГ, Фонд имущества-3 экз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basedOn w:val="2"/>
    <w:qFormat/>
    <w:rPr>
      <w:b/>
      <w:bCs/>
      <w:spacing w:val="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1080"/>
      <w:ind w:hanging="380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240" w:after="0"/>
      <w:ind w:hanging="38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2:00Z</dcterms:created>
  <dc:creator>Pastuhovagn</dc:creator>
  <dc:description/>
  <dc:language>en-US</dc:language>
  <cp:lastModifiedBy>Pastuhovagn</cp:lastModifiedBy>
  <cp:lastPrinted>2012-03-02T10:15:00Z</cp:lastPrinted>
  <dcterms:modified xsi:type="dcterms:W3CDTF">2012-03-19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100d91-77a5-4e0e-b0b3-fdd5437d2d10</vt:lpwstr>
  </property>
</Properties>
</file>