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01 </w:t>
      </w:r>
      <w:r>
        <w:rPr>
          <w:rFonts w:cs="Times New Roman" w:ascii="Times New Roman" w:hAnsi="Times New Roman"/>
          <w:sz w:val="28"/>
          <w:szCs w:val="28"/>
        </w:rPr>
        <w:t>марта 2012г.</w:t>
        <w:tab/>
        <w:tab/>
        <w:t>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закреплении микрорайонов шко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рода 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абзацем вторым пункта 1.1 статьи 16 Закона Российской Федерации «Об образовании» от 10 июля 1992 года № 3266-1 (с дополнениями и изменениями), в целях обеспечения приема граждан, которые проживают на территории Лужского муниципального района,  для обучения в муниципальных образовательных учреждениях по основным общеобразовательным программам начального общего, основного общего и среднего (полного) общего образования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крепить за муниципальными общеобразовательными учреждениями следующие микрорайоны Лужского муниципального района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уководителям общеобразовательных учреждений обеспечить приём граждан, которые проживают на закрепленных территориях, за конкретным муниципальным образовательным учреждением, для обучения по основным общеобразовательным программам начального общего, основного общего и среднего (полного)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данно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                                                В.П.Ейбо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-т образ., общеобразовательные учреждения – 20 экз., КФ, адм. г/п и с/п – 15 экз., проку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 постановлению администрации </w:t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1.03.2012 № 5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РАЙ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 города 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жское городское посе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МОУ «Средняя общеобразовательная школа № 2»: с севера – ул. Ленинградская, четная сторона; с востока – набережная р.Луги; с юга – ул.Победы, нечетная сторона; с запада – пр.Володарского, четная сторона; санаторий «Жемчужи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МОУ «Средняя общеобразовательная школа № 3»: с севера – ул.Дзержинского; с востока – пр.Володарского, нечетная сторона; с юга – ул.Победы, нечетная сторона; с запада – железная дор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МОУ «Средняя общеобразовательная школа № 4»: с севера – граница города; с востока – вдоль реки Луги и часть города, расположенная за правым берегом реки Луги; с юга – ул.Ленинградская, нечетная сторона; с запада – железная дор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МОУ «Средняя общеобразовательная школа № 5»: вся часть города, расположенная за железной дорог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- МОУ «Средняя общеобразовательная школа № 6»: с севера – ул.Победы, четная сторона; с востока – вдоль реки Луги; с юга – Медведское шоссе; с запада – железная дор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У «Городковская основная общеобразовательная школа»: с севера – территория за Медведским шоссе (Городок, Луга-2, п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ансионат «Зелёный Бор», </w:t>
      </w:r>
      <w:r>
        <w:rPr>
          <w:rFonts w:cs="Times New Roman" w:ascii="Times New Roman" w:hAnsi="Times New Roman"/>
          <w:sz w:val="28"/>
          <w:szCs w:val="28"/>
        </w:rPr>
        <w:t xml:space="preserve"> д.Стояновщина; с востока, запада и юга – границы города 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еления Лужск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У «Толмачевская средняя общеобразовательная школа»: территория Толмаче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У «Володарская средняя общеобразовательная школа»: территории Володарского и Ретюнского сельских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У «Волошовская средняя общеобразовательная школа»: территория Волош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У «Заклинская средняя общеобразовательная школа»: территория Заклинского 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У «Мшинская средняя общеобразовательная школа»: территория Мшинского 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У «Оредежская средняя общеобразовательная школа»: территории Оредежского, Торковичского  и Тесовского сельских пос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У «Осьминская средняя общеобразовательная школа»: территория Осьминского 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У «Серебрянская средняя общеобразовательная школа»: территория Серебрянского 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У «Скребловская средняя общеобразовательная школа»: территория Скребловского 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У «Торошковская средняя общеобразовательная школа»: территория Торошк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У «Ям-Тесовская средняя общеобразовательная школа»: территория Ям-Тес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У «Загорская начальная школа-детский сад»: территория Ям-Тес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3:00Z</dcterms:created>
  <dc:creator>Stepanova</dc:creator>
  <dc:description/>
  <dc:language>en-US</dc:language>
  <cp:lastModifiedBy>Pastuhovagn</cp:lastModifiedBy>
  <cp:lastPrinted>2012-03-02T10:34:00Z</cp:lastPrinted>
  <dcterms:modified xsi:type="dcterms:W3CDTF">2012-03-19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bf6972-6d2d-4c49-bc4a-0c02f649a324</vt:lpwstr>
  </property>
</Properties>
</file>