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 марта 2012г.</w:t>
        <w:tab/>
        <w:tab/>
        <w:t>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здании межведом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й реализации в 2012 году комплекса мер по модернизации систе</w:t>
        <w:softHyphen/>
        <w:t>мы общего образования Лужского муниципальн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ый координационный совет в целях эффективного решения задач по модернизации системы общего образ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КФ, МКУ «Лужский ЦБУК», МКУ «Лужский ИМЦ», МУЗ «Лужская ЦРБ», Комитет ЖКХ, прокурату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11.03.2012 № 6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богин Владимир Петрович</w:t>
        <w:tab/>
        <w:t xml:space="preserve"> - глава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Владимир Борисович - заместитель главы администрации Лужского </w:t>
        <w:tab/>
        <w:tab/>
        <w:tab/>
        <w:tab/>
        <w:tab/>
        <w:t xml:space="preserve"> муниципального райо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:</w:t>
      </w:r>
    </w:p>
    <w:p>
      <w:pPr>
        <w:pStyle w:val="Normal"/>
        <w:jc w:val="both"/>
        <w:rPr/>
      </w:pPr>
      <w:r>
        <w:rPr>
          <w:sz w:val="28"/>
          <w:szCs w:val="28"/>
        </w:rPr>
        <w:t>Бекетов Алексей Николаевич</w:t>
        <w:tab/>
        <w:t xml:space="preserve">- заместитель главы администрации </w:t>
        <w:tab/>
        <w:tab/>
        <w:tab/>
        <w:tab/>
        <w:tab/>
        <w:tab/>
        <w:t xml:space="preserve">Лужского муниципального района по вопросам </w:t>
        <w:tab/>
        <w:tab/>
        <w:tab/>
        <w:tab/>
        <w:tab/>
        <w:t xml:space="preserve">коммунального комплекса, энергетики, связи, </w:t>
        <w:tab/>
        <w:tab/>
        <w:tab/>
        <w:tab/>
        <w:tab/>
        <w:tab/>
        <w:t>транспорта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  <w:tab/>
        <w:t xml:space="preserve">- председатель комитета финансов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а Ольга Юрьевна</w:t>
        <w:tab/>
        <w:t xml:space="preserve">- председатель комитета образования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й Светлана Викторовна</w:t>
        <w:tab/>
        <w:t xml:space="preserve">- заместитель председателя комитета </w:t>
        <w:tab/>
        <w:tab/>
        <w:tab/>
        <w:tab/>
        <w:tab/>
        <w:tab/>
        <w:t xml:space="preserve">образования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Александр Юрьевич - главный врач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в Андрей Робертович - директор МУ «Единая служба заказч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ова Татьяна Яковлевна</w:t>
        <w:tab/>
        <w:t>- заведующий МКУ «Лужский ИМ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йкова Татьяна Владимировна - директор МКУ «Лужский ЦБУ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овская Елена Михайловна - председатель районного родительского </w:t>
        <w:tab/>
        <w:tab/>
        <w:tab/>
        <w:tab/>
        <w:tab/>
        <w:tab/>
        <w:t xml:space="preserve">  совета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  <w:ind w:firstLine="58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8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2:00Z</dcterms:created>
  <dc:creator>Stepanova</dc:creator>
  <dc:description/>
  <dc:language>en-US</dc:language>
  <cp:lastModifiedBy>Pastuhovagn</cp:lastModifiedBy>
  <cp:lastPrinted>2012-03-11T12:05:00Z</cp:lastPrinted>
  <dcterms:modified xsi:type="dcterms:W3CDTF">2012-04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4a72b0-a57a-4890-8297-bb717a980d73</vt:lpwstr>
  </property>
</Properties>
</file>