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9" w:after="0"/>
        <w:ind w:left="5" w:hanging="0"/>
        <w:jc w:val="center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 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406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19"/>
        <w:ind w:right="4061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12 января  2012 г. </w:t>
        <w:tab/>
        <w:t xml:space="preserve">60 </w:t>
      </w:r>
    </w:p>
    <w:p>
      <w:pPr>
        <w:pStyle w:val="Normal"/>
        <w:shd w:fill="FFFFFF" w:val="clear"/>
        <w:ind w:right="4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6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6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 </w:t>
      </w:r>
    </w:p>
    <w:p>
      <w:pPr>
        <w:pStyle w:val="Normal"/>
        <w:shd w:fill="FFFFFF" w:val="clear"/>
        <w:ind w:right="406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 </w:t>
      </w:r>
    </w:p>
    <w:p>
      <w:pPr>
        <w:pStyle w:val="Normal"/>
        <w:shd w:fill="FFFFFF" w:val="clear"/>
        <w:ind w:left="708" w:right="4061" w:hanging="0"/>
        <w:rPr/>
      </w:pPr>
      <w:r>
        <w:rPr>
          <w:color w:val="000000"/>
          <w:sz w:val="28"/>
          <w:szCs w:val="28"/>
        </w:rPr>
        <w:t>в администрации Лужского муниципального района</w:t>
      </w:r>
    </w:p>
    <w:p>
      <w:pPr>
        <w:pStyle w:val="Normal"/>
        <w:shd w:fill="FFFFFF" w:val="clear"/>
        <w:ind w:left="708" w:right="4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«Развитие муниципальной службы в администрации Лужского муниципального района на 2012 год»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.А.Алексее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Лужского муниципального района       </w:t>
        <w:tab/>
        <w:tab/>
        <w:tab/>
        <w:tab/>
        <w:t>О.П. Торж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зам.главы администрации,  главному специалисту по работе с кадрами, ОБУ, отдел организационно-контрольной работы и взаимодействия  с поселениями, прокуратура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  <w:t xml:space="preserve">УТВЕРЖДЕНА </w:t>
      </w:r>
    </w:p>
    <w:p>
      <w:pPr>
        <w:pStyle w:val="Normal"/>
        <w:ind w:firstLine="5580"/>
        <w:rPr/>
      </w:pPr>
      <w:r>
        <w:rPr/>
        <w:t xml:space="preserve">постановлением администрации </w:t>
      </w:r>
    </w:p>
    <w:p>
      <w:pPr>
        <w:pStyle w:val="Normal"/>
        <w:ind w:firstLine="5580"/>
        <w:rPr/>
      </w:pPr>
      <w:r>
        <w:rPr/>
        <w:t xml:space="preserve">Лужского муниципального района  </w:t>
      </w:r>
    </w:p>
    <w:p>
      <w:pPr>
        <w:pStyle w:val="Normal"/>
        <w:ind w:firstLine="5580"/>
        <w:rPr/>
      </w:pPr>
      <w:r>
        <w:rPr/>
        <w:t>от  12.012012 № 60</w:t>
      </w:r>
    </w:p>
    <w:p>
      <w:pPr>
        <w:pStyle w:val="Normal"/>
        <w:ind w:firstLine="5580"/>
        <w:rPr/>
      </w:pPr>
      <w:r>
        <w:rPr/>
        <w:t>(приложение)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 муниципальной службы  в  администрации Лужского муниципального района  на 2012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159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программа  «Развитие  муниципальной службы  в  администрации Лужского муниципального района на 2012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Программа)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5 Федерального  закона от 02.03.2007 г. № 25-ФЗ  «О муниципальной службе в Российской Федерации»                            </w:t>
            </w:r>
          </w:p>
        </w:tc>
      </w:tr>
      <w:tr>
        <w:trPr>
          <w:trHeight w:val="18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программы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жского муниципального района</w:t>
            </w:r>
          </w:p>
        </w:tc>
      </w:tr>
      <w:tr>
        <w:trPr>
          <w:trHeight w:val="183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233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, информационных, финансовых условий для развития муниципальной службы в администрации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муниципальных служащих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ых правовых актов администрации, в том числе, по вопросам развития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 соответствии с действующим законодательств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бучения,  повышения квалификации муниципальных служащ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 использование современных технологий в обучен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- 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;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ние системы открытости и гласности 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недрение механизмов выявления и разрешения конфликтов на муниципальной служб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рпоративной культуры муниципальных служащи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органов администрации Лужского муниципального района, муниципальные служащие, главный специалист по работе с кадрами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нятых  нормативных правовых актов по муниципальной службе и кадра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рошедших повышение квалифик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 включенных в кадровый резерв и прошедших обуч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100 тыс. рублей,  </w:t>
              <w:br/>
              <w:t xml:space="preserve">в том числе:                                     </w:t>
              <w:br/>
              <w:t>средства местного бюджета - 10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нормативно-правовой базы по вопросам муниципальной службы в администрации Лужского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</w:t>
              <w:br/>
              <w:t xml:space="preserve">заместителем главы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I. </w:t>
      </w: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закреплены в областном законе   Ленинградской области от 11 марта 2008 года № 14-оз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sz w:val="28"/>
          <w:szCs w:val="28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Лужского муниципального района в 2011 году завершается  реализация целевой программы «Развитие муниципальной службы   на  2011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указанной Программы позволила достичь следующих результа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а нормативная правовая база, регулирующая порядок и условия прохождения муниципальной службы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работан механизм размещения информации по вопросам прохождения муниципальной службы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лане формирования этики поведения и корпоративной культуры муниципальных служащих разработан и доведен до сведения каждого муниципального служащего Кодекс этики и служебного поведения муниципальных служащих администрации Лу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а Комиссия по соблюдению требований к служебному поведению и урегулированию конфликта интересов муниципальных служащи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Сформирован кадровый резерв для замещения вакантных должностей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 10 муниципальных служащих в 2011 году повысили квалификацию и получили сертификаты в рамках региональной целевой программы «Поддержка развития муниципальной службы и повышения квалификации кадров местного самоуправления в Ленинградской области на 2011-2013 годы» за счет средств областного бюджета, бюджета муниципального образования Лужского муниципального района.  Муниципальные служащие прошли обучение на семинарах, приняли участие в обучающих семинарах. Можно сделать вывод, что профессиональная подготовка муниципальных служащих характеризуется достаточно высоким образовательным уровнем, большинство  муниципальных служащих имеют опыт управленческой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тоже время остаются нерешенными вопросы  системного обучения и повышения квалификации муниципальных служащих, формирования  и  использования кадрового резерва, стимулирования муниципальных  служащих  к  исполнению  обязанностей  на  высоком  профессиональном  уровне, информационного обеспечения деятельности муниципальных 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ограммно-целевой  метод  позволит   создать  планомерную систему обучения и повышения квалификации муниципальных служащих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реализация программных мероприятий создаст оптимальные условия для укомплектования администрации </w:t>
      </w:r>
      <w:r>
        <w:rPr>
          <w:sz w:val="28"/>
          <w:szCs w:val="28"/>
        </w:rPr>
        <w:t>высокопрофессиональными кадрами и формирования у населения муниципального образования  положительного образа муниципального служащего.</w:t>
      </w:r>
    </w:p>
    <w:p>
      <w:pPr>
        <w:pStyle w:val="ConsPlusNormal"/>
        <w:widowControl/>
        <w:tabs>
          <w:tab w:val="clear" w:pos="708"/>
          <w:tab w:val="left" w:pos="2205" w:leader="none"/>
        </w:tabs>
        <w:ind w:right="-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/>
      </w:pPr>
      <w:r>
        <w:rPr>
          <w:b/>
          <w:sz w:val="28"/>
          <w:szCs w:val="28"/>
        </w:rPr>
        <w:t>II. Цели, задачи, сроки и методы реализации Программы</w:t>
      </w:r>
    </w:p>
    <w:p>
      <w:pPr>
        <w:pStyle w:val="Normal"/>
        <w:autoSpaceDE w:val="false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достижения  основной  цели:</w:t>
      </w:r>
    </w:p>
    <w:p>
      <w:pPr>
        <w:pStyle w:val="Normal"/>
        <w:autoSpaceDE w:val="false"/>
        <w:ind w:right="-186" w:firstLine="540"/>
        <w:jc w:val="both"/>
        <w:rPr/>
      </w:pPr>
      <w:r>
        <w:rPr>
          <w:sz w:val="28"/>
          <w:szCs w:val="28"/>
        </w:rPr>
        <w:t>Развитие и совершенствование системы муниципальной службы в администрации Лужского муниципального района.</w:t>
      </w:r>
    </w:p>
    <w:p>
      <w:pPr>
        <w:pStyle w:val="Normal"/>
        <w:autoSpaceDE w:val="false"/>
        <w:ind w:right="-186" w:firstLine="540"/>
        <w:jc w:val="both"/>
        <w:rPr/>
      </w:pPr>
      <w:r>
        <w:rPr>
          <w:sz w:val="28"/>
          <w:szCs w:val="28"/>
        </w:rPr>
        <w:t xml:space="preserve">Программные мероприятия направлены на решение следующих задач: </w:t>
      </w:r>
    </w:p>
    <w:p>
      <w:pPr>
        <w:pStyle w:val="ConsPlusNormal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ршенствования прохождения муниципальной службы.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системы обучения,  повышения квалификации кадров для муниципальной службы.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квалифицированного кадрового состава муниципальных служащих.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autoSpaceDE w:val="false"/>
        <w:ind w:right="-18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редусмотрена в 2011  году.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осуществляет главный специалист по работе с кадрами при участии руководителей отраслевых органов администрации Лужского муниципального района.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й специалист по работе с кадрами осуществляет:</w:t>
      </w:r>
    </w:p>
    <w:p>
      <w:pPr>
        <w:pStyle w:val="ConsPlusNormal"/>
        <w:widowControl/>
        <w:ind w:left="36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ологическое обеспечение реализации Программы;</w:t>
      </w:r>
    </w:p>
    <w:p>
      <w:pPr>
        <w:pStyle w:val="ConsPlusNormal"/>
        <w:widowControl/>
        <w:ind w:left="36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widowControl/>
        <w:ind w:left="36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органов структурных подразделений администрации;</w:t>
      </w:r>
    </w:p>
    <w:p>
      <w:pPr>
        <w:pStyle w:val="ConsPlusNormal"/>
        <w:widowControl/>
        <w:ind w:right="-18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мероприятий Программы;</w:t>
      </w:r>
    </w:p>
    <w:p>
      <w:pPr>
        <w:pStyle w:val="ConsPlusNormal"/>
        <w:widowControl/>
        <w:ind w:right="-18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эффективности деятельности муниципальной службы;</w:t>
      </w:r>
    </w:p>
    <w:p>
      <w:pPr>
        <w:pStyle w:val="ConsPlusNormal"/>
        <w:widowControl/>
        <w:ind w:left="36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и результатах реализации мероприятий</w:t>
      </w:r>
    </w:p>
    <w:p>
      <w:pPr>
        <w:pStyle w:val="ConsPlusNormal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на официальном сайте администрации Лужского муниципального района;</w:t>
      </w:r>
    </w:p>
    <w:p>
      <w:pPr>
        <w:pStyle w:val="ConsPlusNormal"/>
        <w:widowControl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читывается в установленном порядке о ходе реализации Программы.</w:t>
      </w:r>
    </w:p>
    <w:p>
      <w:pPr>
        <w:pStyle w:val="Normal"/>
        <w:ind w:right="-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ConsPlusNormal"/>
        <w:widowControl/>
        <w:ind w:right="-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настоящей Программы  позволит  сформировать единое управление  муниципальной  службой, внедрить современные кадровые, образовательные и управленческие технологии.</w:t>
      </w:r>
    </w:p>
    <w:p>
      <w:pPr>
        <w:pStyle w:val="Normal"/>
        <w:widowControl w:val="false"/>
        <w:autoSpaceDE w:val="false"/>
        <w:ind w:right="-1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реализация программных мероприятий создаст оптимальные условия для укомплектования администрации </w:t>
      </w:r>
      <w:r>
        <w:rPr>
          <w:sz w:val="28"/>
          <w:szCs w:val="28"/>
        </w:rPr>
        <w:t>высокопрофессиональными кадрами и формирования у населения муниципального образования  положительного образа муниципального служащего.</w:t>
      </w:r>
    </w:p>
    <w:p>
      <w:pPr>
        <w:pStyle w:val="Normal"/>
        <w:ind w:right="-1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I. </w:t>
      </w:r>
      <w:r>
        <w:rPr>
          <w:b/>
          <w:sz w:val="27"/>
          <w:szCs w:val="27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в администрации Лужского муниципального района» на 2012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55"/>
        <w:gridCol w:w="1473"/>
        <w:gridCol w:w="1521"/>
        <w:gridCol w:w="2898"/>
        <w:gridCol w:w="2306"/>
        <w:gridCol w:w="2306"/>
      </w:tblGrid>
      <w:tr>
        <w:trPr>
          <w:trHeight w:val="278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точники финанси</w:t>
            </w:r>
            <w:r>
              <w:rPr/>
              <w:t>-</w:t>
            </w:r>
            <w:r>
              <w:rPr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рограммы (тыс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/>
            </w:pPr>
            <w:r>
              <w:rPr/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боте 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драми, юридический отд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профессиональной подготовке и повышении квалификации муниципальных служащи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боте 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драми, руководители комитетов, отделов и секто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квалификации муниципальных служащих по 24-32, 40, 48, 72 -часовым программам (с получением свидетельства, удостоверений государственного образца), в том числе дистанционное обучение и   обучение по профильным направлениям деятельности по краткосрочным программ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</w:t>
            </w:r>
          </w:p>
          <w:p>
            <w:pPr>
              <w:pStyle w:val="Normal"/>
              <w:jc w:val="center"/>
              <w:rPr/>
            </w:pPr>
            <w:r>
              <w:rPr/>
              <w:t>работе 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муниципального района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вышении квалификации муниципальных служащих, обучающих семинарах 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проводимых для работников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образовательных технологий: тестов, программ дистанцион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, юридический отд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</w:t>
            </w:r>
            <w:r>
              <w:rPr/>
              <w:t>сего</w:t>
            </w:r>
            <w:r>
              <w:rPr>
                <w:lang w:val="en-US"/>
              </w:rPr>
              <w:t xml:space="preserve"> по программе</w:t>
            </w:r>
            <w:r>
              <w:rPr/>
              <w:t>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IV. 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00 тыс. рублей. 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местного бюджета на 2012 финансовый год исходя из возможностей местного бюджета.</w:t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эффективности и прогноз ожидаемых</w:t>
      </w:r>
    </w:p>
    <w:p>
      <w:pPr>
        <w:pStyle w:val="Normal"/>
        <w:autoSpaceDE w:val="false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Программы являются: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зданных   документов по муниципальной службе и кадрам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муниципальных служащих, прошедших повышение квалификации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Контроль за реализацией  плана  мероприятий  Программы возлагается  на заместителя главы администрации Лужского муниципального района, главного специалиста по работе с  кадрами  администрации  Лужского муниципального района. В срок до 28 декабря 2012 года подводятся итоги выполнения программы.  </w:t>
      </w:r>
      <w:r>
        <w:rPr/>
        <w:tab/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1:00Z</dcterms:created>
  <dc:creator>Администратор</dc:creator>
  <dc:description/>
  <dc:language>en-US</dc:language>
  <cp:lastModifiedBy>Pastuhovagn</cp:lastModifiedBy>
  <cp:lastPrinted>2012-01-16T10:39:00Z</cp:lastPrinted>
  <dcterms:modified xsi:type="dcterms:W3CDTF">2012-01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523b4ec-d54d-46a8-94d8-5e1c8704ed12</vt:lpwstr>
  </property>
</Properties>
</file>