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 марта 2012 г.</w:t>
        <w:tab/>
        <w:t>6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тмене постановлени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правовых актов администрации Лужского муниципального района в соответствие с действующим законодательством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следующие постановления администрации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остановление администрации Лужского муниципального района от 25.01.2012 № 213 «О создании филиала Муниципального общеобразовательного учреждения Володар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становление администрации Лужского муниципального района от 20.01.2012 № 128 «О создании филиала Муниципального общеобразовательного учреждения Заклин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становление администрации Лужского муниципального района от 20.09.2011  № 2221 «О внесении изменений в Уставы МОУ «Оредежская средняя общеобразовательная школа», МОУ «Заклинская средняя общеобразовательная школа», МОУ «Володар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становление администрации Лужского муниципального района от 04.07.2011 № 1586 «О реорганизации МОУ для детей дошкольного и младшего школьного возраста «Межозерная начальная школа-детский сад» в форме преобразования в МБОУ «Межозерный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Постановление администрации Лужского муниципального района от 04.07.2011 № 1585 «О реорганизации МОУ для детей дошкольного и младшего школьного возраста «Красномаякская начальная школа-детский сад» в форме преобразования в МБОУ «Красномаякский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митет образования, КФ, МУ «Лужский ЦБУК», МОУ «Заклинская СОШ»,  МОУ «Володарская СОШ», МОУ «Оредежская СОШ», МДОУ «Красномаякский детский сад», МДОУ «Межозерный детский сад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6:00Z</dcterms:created>
  <dc:creator>Nikiforenko</dc:creator>
  <dc:description/>
  <dc:language>en-US</dc:language>
  <cp:lastModifiedBy>Pastuhovagn</cp:lastModifiedBy>
  <cp:lastPrinted>2012-03-13T12:43:00Z</cp:lastPrinted>
  <dcterms:modified xsi:type="dcterms:W3CDTF">2012-04-1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6b3996b-5b25-4a0f-952e-b0197056e9f0</vt:lpwstr>
  </property>
</Properties>
</file>