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марта 2012г.</w:t>
        <w:tab/>
        <w:tab/>
        <w:t>7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ъявлении конкурса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 сентября 2010 года № 994-дсп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конкурс на замещение вакантной младшей муниципальной должности муниципальной службы категории «специалисты» специалиста 1 категории отдела социально-правовых гарантий и выплат комитета социальной защиты населения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 – 5 экз., КСЗН, прокуратуре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6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1:00Z</dcterms:created>
  <dc:creator>Stepanova</dc:creator>
  <dc:description/>
  <dc:language>en-US</dc:language>
  <cp:lastModifiedBy>Pastuhovagn</cp:lastModifiedBy>
  <cp:lastPrinted>2012-03-15T13:32:00Z</cp:lastPrinted>
  <dcterms:modified xsi:type="dcterms:W3CDTF">2012-04-16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3d9a76-e5c0-48fa-90e7-94c3aac0270e</vt:lpwstr>
  </property>
</Properties>
</file>