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 марта 2012г.</w:t>
        <w:tab/>
        <w:tab/>
        <w:t>7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плановой прове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ловий жизни и воспита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емьях усыновителей, опекун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ных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2 ст.24 Федерального закона РФ от 24.04.2008 № 48-ФЗ «Об опеке и попечительстве», законом Ленинградской области от 17.06.2011 № 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Правилами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постановлением Правительства РФ от 29.03.2000 № 275, а также Правилами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ми постановлением Правительства РФ от 18.05.2009 № 42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ектору опеки и попечительства комитета образования администрации Лужского муниципального района провести в период с 15 марта по 31 мая 2012 года и с 15 сентября по 30 ноября 2012 года плановое контрольное обследование условий жизни и воспитания детей в семьях усыновителей, опекунов, приемны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редседателя комитета образования администрации Лужского муниципального района О.Ю.Пронич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, прокуратура.</w:t>
      </w:r>
      <w:r>
        <w:rPr>
          <w:vanish/>
          <w:sz w:val="28"/>
          <w:szCs w:val="28"/>
        </w:rPr>
        <w:t>Ф, Бухаринова Е.И.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277"/>
      <w:ind w:firstLine="701"/>
      <w:jc w:val="both"/>
    </w:pPr>
    <w:rPr/>
  </w:style>
  <w:style w:type="paragraph" w:styleId="Style31">
    <w:name w:val="Style3"/>
    <w:basedOn w:val="Normal"/>
    <w:qFormat/>
    <w:pPr>
      <w:spacing w:lineRule="exact" w:line="280"/>
      <w:ind w:firstLine="7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8:00Z</dcterms:created>
  <dc:creator>Stepanova</dc:creator>
  <dc:description/>
  <dc:language>en-US</dc:language>
  <cp:lastModifiedBy>Pastuhovagn</cp:lastModifiedBy>
  <cp:lastPrinted>2012-03-16T09:52:00Z</cp:lastPrinted>
  <dcterms:modified xsi:type="dcterms:W3CDTF">2012-04-1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0f65653-9230-4704-9683-ad956bbbb863</vt:lpwstr>
  </property>
</Properties>
</file>