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19 </w:t>
      </w:r>
      <w:r>
        <w:rPr>
          <w:rFonts w:cs="Times New Roman" w:ascii="Times New Roman" w:hAnsi="Times New Roman"/>
          <w:sz w:val="28"/>
          <w:szCs w:val="28"/>
        </w:rPr>
        <w:t>марта 2012 г.</w:t>
        <w:tab/>
        <w:t xml:space="preserve">   7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 организованной достав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есовершеннолетних для участ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торжественном подведении итог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циального проекта «Мой нака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зиденту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исьмом от 12.03.2012 за №152-УПР Уполномоченного при Губернаторе Ленинградской области по правам детей Литвиновой Т.А. об обеспечении присутствия несовершеннолетних для участия в торжественном подведении итогов социального проекта «Мой наказ Президенту», проводимого 23.03.2012 в Санкт-Петербург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бщественному помощнику Уполномоченного при Губернаторе Ленинградской области по правам ребенка в Лужском муниципальном районе Рукавицыной Т.Г. (ведущий специалист комиссии по делам несовершеннолетних и защите их прав) организовать транспортную доставку представителей Лужского муниципального района на церемонию награждения по адресу: Санкт-Петербург, Суворовский проспект, д.67, и обеспечить сопровождение несовершеннолетних согласно списку (приложение) с возложением ответственности за их жизнь и здоровье в пути 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Лужского муниципального района В.Б.Андре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                          </w:t>
        <w:tab/>
        <w:tab/>
        <w:tab/>
        <w:t>В.П.Ейбог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КДН и ЗП – 2 экз., прокуратура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12 № 7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несовершеннолетних для учас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торжественном подведении итогов социаль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й наказ Президенту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0"/>
        <w:gridCol w:w="577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 Толмачевского детского дом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 Толмачевского детского дом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 Толмачевского детского дом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МОУ «Толмачевская СОШ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авиц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МОУ «Торошковская СОШ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с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МОУ «Торошковская СОШ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дул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аяся МОУ «СОШ № 2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ерт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МОУ «СОШ № 2»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30:00Z</dcterms:created>
  <dc:creator>Rukavicina</dc:creator>
  <dc:description/>
  <dc:language>en-US</dc:language>
  <cp:lastModifiedBy>Pastuhovagn</cp:lastModifiedBy>
  <cp:lastPrinted>2012-03-19T16:46:00Z</cp:lastPrinted>
  <dcterms:modified xsi:type="dcterms:W3CDTF">2012-04-16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75727fd-e661-44c4-aea2-ac844d69475a</vt:lpwstr>
  </property>
</Properties>
</file>