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4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9 </w:t>
      </w:r>
      <w:r>
        <w:rPr>
          <w:sz w:val="28"/>
          <w:szCs w:val="28"/>
        </w:rPr>
        <w:t xml:space="preserve"> марта 2012 г.</w:t>
        <w:tab/>
        <w:t xml:space="preserve">      7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разовании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ведению подготови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 для размещения на офици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йте Российской Федераци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рнет 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униципальных учрежд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Лу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рабочую группу по проведению подготовительных работ для размещения на официальном сайте Российской Федерации в сети Интернет 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информации о муниципальных учреждениях в Луж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рабочей группе по проведению подготовительных работ для размещения на официальном сайте Российской Федерации в сети Интернет 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информации о муниципальных учреждениях в Лужском муниципальном районе и состав рабочей группы согласно приложениям 1 и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исполнением постановления возложить на заместителя главы администрации Лужского муниципального района –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>Разослано: КФ - 2 экз.,  зам.главы администрации Андрееву В.Б., по списку, прокуратура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Лужского муниципального район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19.03.2012  №  734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(приложение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чей группе по проведению подготовитель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размещения на официальном сайте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ети Интернет </w:t>
      </w:r>
      <w:hyperlink r:id="rId7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 xml:space="preserve"> информации 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ях в Лужск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Рабочая группа образована в целях проведения подготовительных работ для размещения на официальном сайте Российской Федерации в сети Интернет </w:t>
      </w:r>
      <w:hyperlink r:id="rId8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 xml:space="preserve"> информации о муниципальных учреждениях в Лужском районе (далее - официальный сайт Российской Федерации, государственные и муниципальные учрежде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Рабочая группа в своей деятельности руководствуется законодательством Российской Федерации, приказом Министерства финансов Российской Федерации от 21 июля 2011 года № 8бн «Об утверждении порядка предоставления информации государственным и муниципальным учреждением, ее размещения на официальном сайте в сети Интернет и ведения указанного сайта», законодательством Ленинградской области, правовыми актами органов местного самоуправления Лужского муниципального района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   Рабочая группа является совещательным орган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рабочей групп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работка плана мероприятий для размещения на официальном сайте Российской Федерации информации о муниципальных учреждениях и утверждения его в установленном порядке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ние материалов и информации, представляемых должностными лицами отраслевых органов администрации Лужского муниципального района - главных распорядителей бюджетных средств, руководителями муниципальных учреждений, являющихся получателями средств местного бюджета Лужского муниципального района, в целях формирования структурированной информации, размещаемой на официальном сайте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работка предложений во взаимодействии с органами местного самоуправления по проведению подготовительных работ для размещения на официальном сайте Российской Федерации в сети Интернет </w:t>
      </w:r>
      <w:hyperlink r:id="rId9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 xml:space="preserve"> информации о муниципальных учреждениях в Лужском рай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нализ технического обеспечения (готовности) отраслевых органов администрации Лужского муниципального района, муниципальных учреждений по размещению информации на официальном сайт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лномочия рабочей групп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выполнения возложенных задач рабочая групп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прашивает в установленном порядке от отраслевых органов администрации Лужского муниципального района, муниципальных учреждений необходимые материалы и информацию по вопросам, относящимся к компетенции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атривает материалы и информацию, представленные должностными лицами отраслевых органов администрации Лужского муниципального района, руководителями муниципа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шивает на заседаниях рабочей группы представителей отраслевых органов администрации Лужского муниципального района, муниципальных учреждений по вопросам, относящимся к компетенции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осит в установленном порядке на рассмотрение главы администрации Лужского муниципального района, предложения по вопросам, относящимся к компетенции рабочей группы и требующим решения главы администрации Лу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иные полномочия по вопросам, относящимся к компетенции рабочей групп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рабочей групп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Состав рабочей группы утверждается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Рабочая группа осуществляет свою деятельность в форме заседаний. Периодичность проведения заседаний рабочей группы определяется руководителем рабочей группы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 Руководитель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>возглавляет рабочую группу, осуществляет руководство деятельностью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ределяет обязанности между заместителями руководителя рабочей группы и членами рабоче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дет заседания рабоче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ет на рассмотрение главы администрации Лужского муниципального района проекты правовых актов и предложений по вопросам, относящимся к компетенции рабочей группы и требующим решения главы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уществляет общий контроль за выполнением принятых рабочей группой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сет персональную ответственность за выполнение возложенных на рабочую группу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В отсутствие по уважительной причине руководителя рабочей группы его обязанности исполняет заместитель руководителя рабочей группы на основании письменного решения руководителя рабоч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5. Члены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нимают участие в заседаниях рабочей группы без права за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язаны хранить государственную, коммерческую и иную охраняемую законом тайну, конфиденциальные сведения, а также не разглашать связанную с деятельностью рабочей группы информацию, относящуюся к категории «для служебного пользова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6. Секретарь рабочей группы информирует членов рабочей группы о повестке дня заседания, дате, времени и месте проведения заседания рабоч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 По результатам заседаний рабочей группы принимаются решения, которые в трехдневный срок оформляю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8. Решения рабочей группы принимаются большинством голосов</w:t>
        <w:br/>
        <w:t>присутствующих на заседании членов рабочей группы путем открытого голосования. При равном количестве голосов «за» и «против» решающим является голос председательствующего на заседании рабочей группы. Решения рабочей группы носят рекомендатель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9. В протоколе рабочей группы указываются номер протокола и дата проведения заседания рабочей группы, фамилия, инициалы присутствовавших на заседании членов рабочей группы и приглашенных, рассматриваемые вопросы, принятые решения, а также предложения членов рабочей группы, представленные в письменном вид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. Протокол заседания рабочей группы подписывается председательствующим на заседании рабочей группы. Копия протокола направляется главе администрации Лужского муниципального района.</w:t>
      </w:r>
    </w:p>
    <w:p>
      <w:pPr>
        <w:pStyle w:val="Normal"/>
        <w:shd w:fill="FFFFFF" w:val="clear"/>
        <w:spacing w:lineRule="exact" w:line="230"/>
        <w:ind w:left="4956" w:right="40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230"/>
        <w:ind w:left="4956" w:right="403" w:hanging="0"/>
        <w:rPr/>
      </w:pPr>
      <w:r>
        <w:rPr>
          <w:spacing w:val="-5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30"/>
        <w:ind w:left="4956" w:right="40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Лужского муниципального района </w:t>
      </w:r>
    </w:p>
    <w:p>
      <w:pPr>
        <w:pStyle w:val="Normal"/>
        <w:shd w:fill="FFFFFF" w:val="clear"/>
        <w:spacing w:lineRule="exact" w:line="230"/>
        <w:ind w:left="4956" w:right="40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 19.03.2012 №  734</w:t>
      </w:r>
    </w:p>
    <w:p>
      <w:pPr>
        <w:pStyle w:val="Normal"/>
        <w:shd w:fill="FFFFFF" w:val="clear"/>
        <w:spacing w:lineRule="exact" w:line="230"/>
        <w:ind w:left="4956" w:right="403" w:hanging="0"/>
        <w:rPr>
          <w:sz w:val="24"/>
          <w:szCs w:val="24"/>
        </w:rPr>
      </w:pPr>
      <w:r>
        <w:rPr>
          <w:spacing w:val="-8"/>
          <w:sz w:val="24"/>
          <w:szCs w:val="24"/>
        </w:rPr>
        <w:t>(приложение 2)</w:t>
      </w:r>
    </w:p>
    <w:p>
      <w:pPr>
        <w:pStyle w:val="Normal"/>
        <w:shd w:fill="FFFFFF" w:val="clear"/>
        <w:spacing w:lineRule="exact" w:line="230" w:before="691" w:after="0"/>
        <w:ind w:right="43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30"/>
        <w:ind w:right="106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бочей группы по проведению подготовительных работ</w:t>
      </w:r>
    </w:p>
    <w:p>
      <w:pPr>
        <w:pStyle w:val="Normal"/>
        <w:shd w:fill="FFFFFF" w:val="clear"/>
        <w:spacing w:lineRule="exact" w:line="230"/>
        <w:ind w:right="110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для размещения на официальном сайте Российской Федерации</w:t>
      </w:r>
    </w:p>
    <w:p>
      <w:pPr>
        <w:pStyle w:val="Normal"/>
        <w:shd w:fill="FFFFFF" w:val="clear"/>
        <w:spacing w:lineRule="exact" w:line="230"/>
        <w:ind w:right="8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ети Интернет </w:t>
      </w:r>
      <w:hyperlink r:id="rId12">
        <w:r>
          <w:rPr>
            <w:rStyle w:val="InternetLink"/>
            <w:spacing w:val="-4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spacing w:val="-4"/>
            <w:sz w:val="24"/>
            <w:szCs w:val="24"/>
            <w:u w:val="single"/>
            <w:lang w:val="en-US"/>
          </w:rPr>
          <w:t>bus</w:t>
        </w:r>
        <w:r>
          <w:rPr>
            <w:rStyle w:val="InternetLink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spacing w:val="-4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spacing w:val="-4"/>
            <w:sz w:val="24"/>
            <w:szCs w:val="24"/>
            <w:u w:val="single"/>
          </w:rPr>
          <w:t>.</w:t>
        </w:r>
        <w:r>
          <w:rPr>
            <w:rStyle w:val="InternetLink"/>
            <w:spacing w:val="-4"/>
            <w:sz w:val="24"/>
            <w:szCs w:val="24"/>
            <w:u w:val="single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информации </w:t>
      </w:r>
    </w:p>
    <w:p>
      <w:pPr>
        <w:pStyle w:val="Normal"/>
        <w:shd w:fill="FFFFFF" w:val="clear"/>
        <w:spacing w:lineRule="exact" w:line="230"/>
        <w:ind w:right="86" w:hanging="0"/>
        <w:jc w:val="center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муниципальных учреждениях в Лужском районе</w:t>
      </w:r>
    </w:p>
    <w:p>
      <w:pPr>
        <w:pStyle w:val="Normal"/>
        <w:shd w:fill="FFFFFF" w:val="clear"/>
        <w:spacing w:lineRule="exact" w:line="230"/>
        <w:ind w:right="8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8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8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47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уководитель рабочей группы</w:t>
      </w:r>
    </w:p>
    <w:p>
      <w:pPr>
        <w:pStyle w:val="Normal"/>
        <w:shd w:fill="FFFFFF" w:val="clear"/>
        <w:ind w:left="47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4247" w:hanging="4247"/>
        <w:rPr>
          <w:sz w:val="24"/>
          <w:szCs w:val="24"/>
        </w:rPr>
      </w:pPr>
      <w:r>
        <w:rPr>
          <w:sz w:val="24"/>
          <w:szCs w:val="24"/>
        </w:rPr>
        <w:t>Андреев Владимир Борисович -</w:t>
        <w:tab/>
        <w:t xml:space="preserve"> </w:t>
        <w:tab/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4247" w:hanging="4247"/>
        <w:rPr>
          <w:sz w:val="24"/>
          <w:szCs w:val="24"/>
        </w:rPr>
      </w:pPr>
      <w:r>
        <w:rPr>
          <w:sz w:val="24"/>
          <w:szCs w:val="24"/>
        </w:rPr>
        <w:tab/>
        <w:tab/>
        <w:t>Лу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4247" w:hanging="4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4247" w:hanging="4247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и руководителя рабочей группы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4247" w:hanging="4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/>
      </w:pPr>
      <w:r>
        <w:rPr>
          <w:sz w:val="24"/>
          <w:szCs w:val="24"/>
        </w:rPr>
        <w:t xml:space="preserve">Кудрявцева Юлия Болеславовна - </w:t>
        <w:tab/>
        <w:t>председатель комитета финансов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Груздева Валентина Михайловна - </w:t>
        <w:tab/>
        <w:t>заместитель председателя комитета финансов Лужского муниципального района – начальник отдела доходов и казначейского исполнения бюджет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/>
      </w:pPr>
      <w:r>
        <w:rPr>
          <w:sz w:val="24"/>
          <w:szCs w:val="24"/>
        </w:rPr>
        <w:t xml:space="preserve">Лаас Ольга Викторовна - </w:t>
        <w:tab/>
        <w:t>заведующий юридическим отделом администрации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/>
      </w:pPr>
      <w:r>
        <w:rPr>
          <w:sz w:val="24"/>
          <w:szCs w:val="24"/>
        </w:rPr>
        <w:t xml:space="preserve">Покровский Александр Валерьевич - </w:t>
        <w:tab/>
        <w:t>заведующий отделом информационных технологий администрации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Проничева Ольга Юрьевна - </w:t>
        <w:tab/>
        <w:t>председатель комитета образования администрации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Вурмс Валентина Густавовна - </w:t>
        <w:tab/>
        <w:t>председатель комитета социальной защиты населения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Семенов Александр Юрьевич - </w:t>
        <w:tab/>
        <w:t>главный врач «Лужской ЦРБ»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/>
      </w:pPr>
      <w:r>
        <w:rPr>
          <w:sz w:val="24"/>
          <w:szCs w:val="24"/>
        </w:rPr>
        <w:t xml:space="preserve">Епихина Римма Евгеньевна - </w:t>
        <w:tab/>
        <w:t>заведующий отделом бухгалтерского учета администрации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Бойкова Татьяна Владимировна - </w:t>
        <w:tab/>
        <w:t>директор центра бухгалтерского учета и контроля («ЦБУК»)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  <w:t>Дмитриева Екатерина Анатольевна -</w:t>
        <w:tab/>
        <w:t>заведующий отделом аналитической работы и прогнозирования комитета экономического развития и АПК администрации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Репин Павел Андреевич - </w:t>
        <w:tab/>
        <w:t>специалист первой категории отдела учета исполнения бюджета комитета финансов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/>
      </w:pPr>
      <w:r>
        <w:rPr>
          <w:sz w:val="24"/>
          <w:szCs w:val="24"/>
        </w:rPr>
        <w:t xml:space="preserve">Александрова Ирина Леонидовна - </w:t>
        <w:tab/>
        <w:t>специалист первой категории отдела учета исполнения бюджета комитета финансов Лужского муниципального района</w:t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bus.gov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1:00Z</dcterms:created>
  <dc:creator>Amalija</dc:creator>
  <dc:description/>
  <dc:language>en-US</dc:language>
  <cp:lastModifiedBy>Pastuhovagn</cp:lastModifiedBy>
  <cp:lastPrinted>2012-03-19T17:51:00Z</cp:lastPrinted>
  <dcterms:modified xsi:type="dcterms:W3CDTF">2012-04-16T07:3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e7d2211-ce4b-4e25-a2e4-f837d755346a</vt:lpwstr>
  </property>
</Properties>
</file>