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 марта 2012 г.</w:t>
        <w:tab/>
        <w:t xml:space="preserve">  8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тмене постано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8.04.2011 № 9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о ст.2 Федерального закона от 27 июля 2010 г.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 постановление администрации Лужского муниципального района от 18.04.2011 № 973 «Об утверждении административного регламента предоставления комитетом экономического развития и агропромышленного комплекса муниципальной услуг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тету экономического развития и АПК (Н.Н.Савенок) в срок до 26.03.2012 исключить административный регламент предоставления муниципальной услуги комитетом экономического развития и АПК «Предоставление земельных участков, на которых расположены временные торговые объекты (павильоны, лари, постройки, киоски, и другие подобные постройки), а также для возведения данных объектов» из единого реестра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информационных технологий (А.В.Покровский) в срок до 30.03.2012 исключить административный регламент предоставления муниципальной услуги комитетом экономического развития и АПК «Предоставление земельных участков, на которых расположены временные торговые объекты (павильоны, лари, постройки, киоски, и другие подобные постройки), а также для возведения данных объектов» из реестра государственных услуг Ленинградской области и из сети Интернет на официальном сайте администрации Лужского муниципального района Ленинградской области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ЭР и АПК, отдел ИТ, орг.отдел, прокуратур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WW2pt">
    <w:name w:val="WW-Основной текст + Интервал 2 pt"/>
    <w:basedOn w:val="Style15"/>
    <w:qFormat/>
    <w:rPr>
      <w:spacing w:val="5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21">
    <w:name w:val="Основной текст (2)"/>
    <w:basedOn w:val="2"/>
    <w:qFormat/>
    <w:rPr>
      <w:strike/>
    </w:rPr>
  </w:style>
  <w:style w:type="character" w:styleId="WW2">
    <w:name w:val="WW-Основной текст (2)"/>
    <w:basedOn w:val="2"/>
    <w:qFormat/>
    <w:rPr/>
  </w:style>
  <w:style w:type="character" w:styleId="21pt">
    <w:name w:val="Основной текст (2) + Интервал -1 pt"/>
    <w:basedOn w:val="2"/>
    <w:qFormat/>
    <w:rPr>
      <w:spacing w:val="-20"/>
    </w:rPr>
  </w:style>
  <w:style w:type="character" w:styleId="WW21">
    <w:name w:val="WW-Основной текст (2)1"/>
    <w:basedOn w:val="2"/>
    <w:qFormat/>
    <w:rPr>
      <w:strike/>
    </w:rPr>
  </w:style>
  <w:style w:type="character" w:styleId="WW22">
    <w:name w:val="WW-Основной текст (2)2"/>
    <w:basedOn w:val="2"/>
    <w:qFormat/>
    <w:rPr/>
  </w:style>
  <w:style w:type="character" w:styleId="2115pt1pt">
    <w:name w:val="Основной текст (2) + 11;5 pt;Полужирный;Малые прописные;Интервал 1 pt"/>
    <w:basedOn w:val="2"/>
    <w:qFormat/>
    <w:rPr>
      <w:b/>
      <w:bCs/>
      <w:smallCaps/>
      <w:strike/>
      <w:spacing w:val="20"/>
      <w:sz w:val="23"/>
      <w:szCs w:val="23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780"/>
      <w:ind w:hanging="38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420"/>
    </w:pPr>
    <w:rPr>
      <w:rFonts w:ascii="Times New Roman" w:hAnsi="Times New Roman" w:eastAsia="Times New Roman" w:cs="Times New Roman"/>
      <w:spacing w:val="1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3:00Z</dcterms:created>
  <dc:creator>Pastuhovagn</dc:creator>
  <dc:description/>
  <dc:language>en-US</dc:language>
  <cp:lastModifiedBy>Pastuhovagn</cp:lastModifiedBy>
  <cp:lastPrinted>2012-03-26T12:49:00Z</cp:lastPrinted>
  <dcterms:modified xsi:type="dcterms:W3CDTF">2012-04-2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316def-f779-419e-952e-40812be7b911</vt:lpwstr>
  </property>
</Properties>
</file>