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17 </w:t>
      </w:r>
      <w:r>
        <w:rPr>
          <w:sz w:val="28"/>
          <w:szCs w:val="28"/>
        </w:rPr>
        <w:t>января 2012г.</w:t>
        <w:tab/>
        <w:t xml:space="preserve">      80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утверждении градостроительного пла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емельного участка для стро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втосервисного комплекса на 500 условных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правок в су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заявления Гуревича Владимира Геннадьевича, зарегистрированного по адресу: Санкт-Петербург, ул.Кирочная, д.45, кв.36, в соответствии с пунктом 3 статьи 44, статьей 46 Федерального закона от 29.12.2004 № 190-ФЗ «Градостроительный кодекс РФ», Приказом Министерства регионального развития РФ от 10.05.2011 № 207 «Об утверждении формы градостроительного плана земельного участк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градостроительный план земельного участка для строительства автосервисного комплекса на 500 условных заправок в сутки по адресу: Ленинградская область, Лужский район, Володарское сельское поселение, ориентир: 2,5 км юго-западнее д.Новоселье - за пределами участка, вдоль автодороги М-20 Санкт-Петербург – Пустошка - Невель до границы с Республикой Беларусь на км 169+580 (справа) и зарегистрировать</w:t>
        <w:br/>
        <w:t>его за № RU47512301-000000000000003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язать Гуревича Владимира Геннадьевича выполнить требования</w:t>
        <w:br/>
        <w:t>градостроительного плана по месту размещения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постановления возложить на заведующего отделом архитектуры и градостроительства - главного архитектора администрации Лужского муниципального района Япае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АиГ – 2 экз., МУП «Лужское АПБ», адм. Володарского с/п, Гуревич В.Г., прокуратур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5"/>
    </w:pPr>
    <w:rPr/>
  </w:style>
  <w:style w:type="paragraph" w:styleId="Style21">
    <w:name w:val="Style2"/>
    <w:basedOn w:val="Normal"/>
    <w:qFormat/>
    <w:pPr>
      <w:spacing w:lineRule="exact" w:line="277"/>
      <w:ind w:firstLine="725"/>
      <w:jc w:val="both"/>
    </w:pPr>
    <w:rPr/>
  </w:style>
  <w:style w:type="paragraph" w:styleId="Style31">
    <w:name w:val="Style3"/>
    <w:basedOn w:val="Normal"/>
    <w:qFormat/>
    <w:pPr>
      <w:spacing w:lineRule="exact" w:line="276"/>
      <w:ind w:firstLine="74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55:00Z</dcterms:created>
  <dc:creator>Stepanova</dc:creator>
  <dc:description/>
  <cp:keywords/>
  <dc:language>en-US</dc:language>
  <cp:lastModifiedBy>Stepanova</cp:lastModifiedBy>
  <cp:lastPrinted>2012-01-17T10:54:00Z</cp:lastPrinted>
  <dcterms:modified xsi:type="dcterms:W3CDTF">2012-01-17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912ad24-cfe5-47fd-901f-1b93e78e5b2d</vt:lpwstr>
  </property>
</Properties>
</file>