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7 января 2012 г.</w:t>
        <w:tab/>
        <w:tab/>
        <w:t>8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 предварительном согласова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дминистрации Дзержин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селения места размещения спортив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площадки в пос.Дзерж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заявочного письма администрации Дзержинского сельского поселения от 14.09.2011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№ 017-6057/11-0 о предоставлении земельного участка площадью 2000 кв.м для проектирования и строительства спортивной площадки, расположенного по адресу: Ленинградская область, Лужский район, Дзержинское сельское поселение, пос.Дзержинского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11 от 26.09.2011, результатами обследования земельного участка, оформленными актом обследования и выбора земельного участка от 26.09.2011, принимая во внимание заблаговременную публикацию сообщения о предстоящем выделении данного земельного участка в средствах массовой информации населения (газета «Лужская правда» от 08.010.2011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Предварительно согласовать администрации Дзержинского сельского поселения место размещения спортивной площадки на земельном участке площадью 2000 кв.м из состава земель населенного пункта, расположенном по адресу: Ленинградская область, Лужский район, Дзержинское сельское поселение, пос.Дзержинского, утвердив акт обследования и выбора земельного участка от 26.09.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Обязать администрацию Дзержин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1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2. </w:t>
      </w:r>
      <w:r>
        <w:rPr>
          <w:rFonts w:cs="Times New Roman" w:ascii="Times New Roman" w:hAnsi="Times New Roman"/>
          <w:sz w:val="28"/>
          <w:szCs w:val="28"/>
        </w:rPr>
        <w:t>Отвод земельного участка под размещение спортивной площадки оформить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3. </w:t>
      </w:r>
      <w:r>
        <w:rPr>
          <w:rFonts w:cs="Times New Roman" w:ascii="Times New Roman" w:hAnsi="Times New Roman"/>
          <w:sz w:val="28"/>
          <w:szCs w:val="28"/>
        </w:rPr>
        <w:t>Получить градостроительный план земельного участка для выполнения архитектурно-строительного проектирования в отделе архитектуры и градостроительства администрации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МУП «Лужское АПБ», ОАиГ, КУМИ-2 экз., Управление Росреестра - 2экз., БТИ, ИФНС, адм.Дзержинского с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п, прокурату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5"/>
    <w:qFormat/>
    <w:rPr>
      <w:u w:val="single"/>
      <w:lang w:val="en-US"/>
    </w:rPr>
  </w:style>
  <w:style w:type="character" w:styleId="1pt">
    <w:name w:val="Основной текст + Интервал -1 pt"/>
    <w:basedOn w:val="Style15"/>
    <w:qFormat/>
    <w:rPr>
      <w:spacing w:val="-20"/>
      <w:u w:val="single"/>
      <w:lang w:val="en-US"/>
    </w:rPr>
  </w:style>
  <w:style w:type="character" w:styleId="WW1pt">
    <w:name w:val="WW-Основной текст + Интервал -1 pt"/>
    <w:basedOn w:val="Style15"/>
    <w:qFormat/>
    <w:rPr>
      <w:spacing w:val="-2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TrebuchetMS9pt">
    <w:name w:val="Основной текст (2) + Trebuchet MS;9 pt;Курсив"/>
    <w:basedOn w:val="2"/>
    <w:qFormat/>
    <w:rPr>
      <w:rFonts w:ascii="Trebuchet MS" w:hAnsi="Trebuchet MS" w:eastAsia="Trebuchet MS" w:cs="Trebuchet MS"/>
      <w:i/>
      <w:iCs/>
      <w:spacing w:val="0"/>
      <w:sz w:val="18"/>
      <w:szCs w:val="18"/>
    </w:rPr>
  </w:style>
  <w:style w:type="character" w:styleId="295pt0pt">
    <w:name w:val="Основной текст (2) + 9;5 pt;Курсив;Малые прописные;Интервал 0 pt"/>
    <w:basedOn w:val="2"/>
    <w:qFormat/>
    <w:rPr>
      <w:i/>
      <w:iCs/>
      <w:smallCaps/>
      <w:spacing w:val="10"/>
      <w:sz w:val="19"/>
      <w:szCs w:val="19"/>
      <w:lang w:val="en-US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28"/>
      <w:szCs w:val="28"/>
    </w:rPr>
  </w:style>
  <w:style w:type="character" w:styleId="21">
    <w:name w:val="Основной текст2"/>
    <w:basedOn w:val="Style15"/>
    <w:qFormat/>
    <w:rPr>
      <w:spacing w:val="0"/>
      <w:sz w:val="23"/>
      <w:szCs w:val="23"/>
    </w:rPr>
  </w:style>
  <w:style w:type="character" w:styleId="WW1pt1">
    <w:name w:val="WW-Основной текст + Интервал -1 pt1"/>
    <w:basedOn w:val="Style15"/>
    <w:qFormat/>
    <w:rPr>
      <w:spacing w:val="-20"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WW3pt">
    <w:name w:val="WW-Основной текст + Интервал 3 pt"/>
    <w:basedOn w:val="Style15"/>
    <w:qFormat/>
    <w:rPr>
      <w:spacing w:val="60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240"/>
      <w:ind w:hanging="38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5" w:before="540" w:after="0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i/>
      <w:iCs/>
      <w:spacing w:val="0"/>
      <w:w w:val="50"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0:00Z</dcterms:created>
  <dc:creator>Pastuhovagn</dc:creator>
  <dc:description/>
  <dc:language>en-US</dc:language>
  <cp:lastModifiedBy>Pastuhovagn</cp:lastModifiedBy>
  <cp:lastPrinted>2012-01-17T11:28:00Z</cp:lastPrinted>
  <dcterms:modified xsi:type="dcterms:W3CDTF">2012-01-17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cdf485d-da09-4fa1-90d7-e446b01fd2aa</vt:lpwstr>
  </property>
</Properties>
</file>