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7 марта 2012 г.</w:t>
        <w:tab/>
        <w:t xml:space="preserve">   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О создании балансовой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для оценки эффективности деятель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й 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учреждений 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разовать балансовую комиссию администрации  Лужского муниципального 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балансовой комиссии администрации  Лужского муниципального района (при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 состав балансовой комиссии администрации  Лужского муниципального  района  (приложение 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ководителям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знакомить с настоящим постановлением руководителей подведомственных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лавы администрации О.П.Торж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 Ейбо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4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членам комиссии, орг.отдел,  прокуратура</w:t>
      </w:r>
    </w:p>
    <w:tbl>
      <w:tblPr>
        <w:tblW w:w="5349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9"/>
      </w:tblGrid>
      <w:tr>
        <w:trPr/>
        <w:tc>
          <w:tcPr>
            <w:tcW w:w="5349" w:type="dxa"/>
            <w:tcBorders/>
          </w:tcPr>
          <w:p>
            <w:pPr>
              <w:pStyle w:val="Normal"/>
              <w:ind w:left="7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6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ановлением администрации</w:t>
              <w:tab/>
              <w:t xml:space="preserve">Луж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т  27.03.2012 № 86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приложение 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 </w:t>
      </w:r>
      <w:bookmarkStart w:id="0" w:name="YANDEX_25"/>
      <w:bookmarkEnd w:id="0"/>
      <w:r>
        <w:rPr>
          <w:b/>
          <w:sz w:val="28"/>
          <w:szCs w:val="28"/>
        </w:rPr>
        <w:t>балансовой комисси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</w:t>
      </w:r>
    </w:p>
    <w:p>
      <w:pPr>
        <w:pStyle w:val="Style19"/>
        <w:spacing w:before="30" w:after="27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332E2D"/>
          <w:sz w:val="28"/>
          <w:szCs w:val="28"/>
        </w:rPr>
        <w:br/>
      </w:r>
      <w:r>
        <w:rPr>
          <w:b/>
          <w:bCs/>
          <w:color w:val="332E2D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9"/>
        <w:spacing w:before="240" w:after="0"/>
        <w:ind w:firstLine="720"/>
        <w:jc w:val="both"/>
        <w:rPr>
          <w:rStyle w:val="Highlight"/>
          <w:color w:val="000000"/>
          <w:sz w:val="28"/>
          <w:szCs w:val="28"/>
        </w:rPr>
      </w:pPr>
      <w:bookmarkStart w:id="1" w:name="YANDEX_31"/>
      <w:bookmarkEnd w:id="1"/>
      <w:r>
        <w:rPr>
          <w:rStyle w:val="Highlight"/>
          <w:color w:val="000000"/>
          <w:sz w:val="28"/>
          <w:szCs w:val="28"/>
        </w:rPr>
        <w:t>Балансовая комиссия  </w:t>
      </w:r>
      <w:r>
        <w:rPr>
          <w:color w:val="000000"/>
          <w:sz w:val="28"/>
          <w:szCs w:val="28"/>
        </w:rPr>
        <w:t xml:space="preserve"> является постоянно действующим органом администрации Лужского  муниципального района, созданным для осуществления контроля за результатами финансово-хозяйственной деятельности муниципальных</w:t>
      </w:r>
      <w:r>
        <w:rPr>
          <w:rStyle w:val="Appleconvertedspace"/>
          <w:color w:val="000000"/>
          <w:sz w:val="28"/>
          <w:szCs w:val="28"/>
        </w:rPr>
        <w:t> </w:t>
      </w:r>
      <w:bookmarkStart w:id="2" w:name="YANDEX_37"/>
      <w:bookmarkEnd w:id="2"/>
      <w:r>
        <w:rPr>
          <w:color w:val="000000"/>
          <w:sz w:val="28"/>
          <w:szCs w:val="28"/>
        </w:rPr>
        <w:t xml:space="preserve"> предприятий и учреждений (далее Организаций), а также за эффективным расходованием средств, выделяемых из местного бюджета в форме дотаций, субсидий и в иных формах финансирования.</w:t>
      </w:r>
      <w:bookmarkStart w:id="3" w:name="YANDEX_39"/>
      <w:bookmarkEnd w:id="3"/>
    </w:p>
    <w:p>
      <w:pPr>
        <w:pStyle w:val="Style19"/>
        <w:spacing w:before="0" w:after="0"/>
        <w:ind w:firstLine="720"/>
        <w:jc w:val="both"/>
        <w:rPr/>
      </w:pPr>
      <w:r>
        <w:rPr>
          <w:rStyle w:val="Highlight"/>
          <w:color w:val="000000"/>
          <w:sz w:val="28"/>
          <w:szCs w:val="28"/>
        </w:rPr>
        <w:t>Балансовая комиссия  </w:t>
      </w:r>
      <w:r>
        <w:rPr>
          <w:color w:val="000000"/>
          <w:sz w:val="28"/>
          <w:szCs w:val="28"/>
        </w:rPr>
        <w:t xml:space="preserve"> в своей деятельности руководствуется законодательством Российской Федерации, Уставом  Лужского муниципального района, настоящим Положением и другими нормативными правовыми документами.</w:t>
      </w:r>
    </w:p>
    <w:p>
      <w:pPr>
        <w:pStyle w:val="Style19"/>
        <w:numPr>
          <w:ilvl w:val="0"/>
          <w:numId w:val="1"/>
        </w:numPr>
        <w:spacing w:before="24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дачи и полномочия</w:t>
      </w:r>
      <w:r>
        <w:rPr>
          <w:rStyle w:val="Highlight"/>
          <w:color w:val="000000"/>
          <w:sz w:val="28"/>
          <w:szCs w:val="28"/>
        </w:rPr>
        <w:t xml:space="preserve"> </w:t>
      </w:r>
      <w:r>
        <w:rPr>
          <w:rStyle w:val="Highlight"/>
          <w:b/>
          <w:color w:val="000000"/>
          <w:sz w:val="28"/>
          <w:szCs w:val="28"/>
        </w:rPr>
        <w:t>Балансовой комиссии</w:t>
      </w:r>
      <w:bookmarkStart w:id="4" w:name="YANDEX_42"/>
      <w:bookmarkStart w:id="5" w:name="YANDEX_41"/>
      <w:bookmarkEnd w:id="4"/>
      <w:bookmarkEnd w:id="5"/>
    </w:p>
    <w:p>
      <w:pPr>
        <w:pStyle w:val="Style19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</w:rPr>
        <w:t>2.1. Основными задачами</w:t>
      </w:r>
      <w:r>
        <w:rPr>
          <w:rStyle w:val="Appleconvertedspace"/>
          <w:color w:val="000000"/>
          <w:sz w:val="28"/>
          <w:szCs w:val="28"/>
        </w:rPr>
        <w:t> </w:t>
      </w:r>
      <w:bookmarkStart w:id="6" w:name="YANDEX_43"/>
      <w:bookmarkEnd w:id="6"/>
      <w:r>
        <w:rPr>
          <w:rStyle w:val="Highlight"/>
          <w:color w:val="000000"/>
          <w:sz w:val="28"/>
          <w:szCs w:val="28"/>
        </w:rPr>
        <w:t>Балансовой комисс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текущего финансового состояния Организаций по результатам анализа финансовой отчётности, расшифровок к ней, справок и других аналитических материалов, представленных руководителями Организац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эффективности использования имущества Организац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правильностью и эффективностью использования средств, выделяемых Организациям из местного бюджета в форме дотаций, субсидий и иных формах финансирования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предложений по совершенствованию систем управления Организаций в целях повышения эффективности производственно-хозяйственной и финансовой деятельности, по устранению выявленных недостатков и нарушений, об ответственности руководителей Организаций (в случае необходимости)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bookmarkStart w:id="7" w:name="YANDEX_45"/>
      <w:bookmarkEnd w:id="7"/>
      <w:r>
        <w:rPr>
          <w:rStyle w:val="Highlight"/>
          <w:color w:val="000000"/>
          <w:sz w:val="28"/>
          <w:szCs w:val="28"/>
        </w:rPr>
        <w:t>Балансовая комиссия</w:t>
      </w:r>
      <w:r>
        <w:rPr>
          <w:color w:val="000000"/>
          <w:sz w:val="28"/>
          <w:szCs w:val="28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рашивать и получать от Организаций учредительные документы, данные бухгалтерского и статистического учёта и отчётности, аудиторских проверок и другую информацию, необходимую для работы </w:t>
      </w:r>
      <w:bookmarkStart w:id="8" w:name="YANDEX_47"/>
      <w:bookmarkEnd w:id="8"/>
      <w:r>
        <w:rPr>
          <w:sz w:val="28"/>
          <w:szCs w:val="28"/>
        </w:rPr>
        <w:t>Балансов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рашивать отчёты руководителей Организаций об устранении выявленных нарушений и по реализации принятых </w:t>
      </w:r>
      <w:bookmarkStart w:id="9" w:name="YANDEX_49"/>
      <w:bookmarkEnd w:id="9"/>
      <w:r>
        <w:rPr>
          <w:sz w:val="28"/>
          <w:szCs w:val="28"/>
        </w:rPr>
        <w:t>Балансовой комиссией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слушивать на заседаниях </w:t>
      </w:r>
      <w:bookmarkStart w:id="10" w:name="YANDEX_51"/>
      <w:bookmarkEnd w:id="10"/>
      <w:r>
        <w:rPr>
          <w:sz w:val="28"/>
          <w:szCs w:val="28"/>
        </w:rPr>
        <w:t>Балансовой комиссии отчёты руководителей Организаций, пояснения бухгалтеров и специалистов Организаций по итогам финансово-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изводить оценку результатов деятельности Организаций за отчё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ия рекомендаций </w:t>
      </w:r>
      <w:bookmarkStart w:id="11" w:name="YANDEX_53"/>
      <w:bookmarkEnd w:id="11"/>
      <w:r>
        <w:rPr>
          <w:sz w:val="28"/>
          <w:szCs w:val="28"/>
        </w:rPr>
        <w:t>Балансов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осить предложения по реорганизации, приватизации или ликвидаци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кать на договорной основе к работе </w:t>
      </w:r>
      <w:bookmarkStart w:id="12" w:name="YANDEX_55"/>
      <w:bookmarkEnd w:id="12"/>
      <w:r>
        <w:rPr>
          <w:sz w:val="28"/>
          <w:szCs w:val="28"/>
        </w:rPr>
        <w:t>Балансовой комиссии экспертов, аудиторские и иные специализирова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 </w:t>
      </w:r>
      <w:bookmarkStart w:id="13" w:name="YANDEX_57"/>
      <w:bookmarkEnd w:id="13"/>
      <w:r>
        <w:rPr>
          <w:b/>
          <w:sz w:val="28"/>
          <w:szCs w:val="28"/>
        </w:rPr>
        <w:t> Балансовой  </w:t>
      </w:r>
      <w:bookmarkStart w:id="14" w:name="YANDEX_58"/>
      <w:bookmarkEnd w:id="14"/>
      <w:r>
        <w:rPr>
          <w:b/>
          <w:sz w:val="28"/>
          <w:szCs w:val="28"/>
        </w:rPr>
        <w:t> 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3.1. </w:t>
      </w:r>
      <w:r>
        <w:rPr>
          <w:sz w:val="28"/>
          <w:szCs w:val="28"/>
        </w:rPr>
        <w:t>Состав </w:t>
      </w:r>
      <w:bookmarkStart w:id="15" w:name="YANDEX_59"/>
      <w:bookmarkEnd w:id="15"/>
      <w:r>
        <w:rPr>
          <w:sz w:val="28"/>
          <w:szCs w:val="28"/>
        </w:rPr>
        <w:t> Балансовой  </w:t>
      </w:r>
      <w:bookmarkStart w:id="16" w:name="YANDEX_60"/>
      <w:bookmarkEnd w:id="16"/>
      <w:r>
        <w:rPr>
          <w:sz w:val="28"/>
          <w:szCs w:val="28"/>
        </w:rPr>
        <w:t> комиссии утверждается постановлением 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лан-график заседаний и список Организаций, итоги деятельности которых рассматриваются</w:t>
      </w:r>
      <w:bookmarkStart w:id="17" w:name="YANDEX_61"/>
      <w:bookmarkEnd w:id="17"/>
      <w:r>
        <w:rPr>
          <w:sz w:val="28"/>
          <w:szCs w:val="28"/>
        </w:rPr>
        <w:t xml:space="preserve"> Балансовой  </w:t>
      </w:r>
      <w:bookmarkStart w:id="18" w:name="YANDEX_62"/>
      <w:bookmarkEnd w:id="18"/>
      <w:r>
        <w:rPr>
          <w:sz w:val="28"/>
          <w:szCs w:val="28"/>
        </w:rPr>
        <w:t> комиссией, утверждает председатель Балансов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Члены </w:t>
      </w:r>
      <w:bookmarkStart w:id="19" w:name="YANDEX_63"/>
      <w:bookmarkEnd w:id="19"/>
      <w:r>
        <w:rPr>
          <w:sz w:val="28"/>
          <w:szCs w:val="28"/>
        </w:rPr>
        <w:t> Балансовой  </w:t>
      </w:r>
      <w:bookmarkStart w:id="20" w:name="YANDEX_64"/>
      <w:bookmarkEnd w:id="20"/>
      <w:r>
        <w:rPr>
          <w:sz w:val="28"/>
          <w:szCs w:val="28"/>
        </w:rPr>
        <w:t> комиссии  обязаны присутствовать на каждом её заседании. Заседания </w:t>
      </w:r>
      <w:bookmarkStart w:id="21" w:name="YANDEX_65"/>
      <w:bookmarkEnd w:id="21"/>
      <w:r>
        <w:rPr>
          <w:sz w:val="28"/>
          <w:szCs w:val="28"/>
        </w:rPr>
        <w:t> Балансовой  </w:t>
      </w:r>
      <w:bookmarkStart w:id="22" w:name="YANDEX_66"/>
      <w:bookmarkEnd w:id="22"/>
      <w:r>
        <w:rPr>
          <w:sz w:val="28"/>
          <w:szCs w:val="28"/>
        </w:rPr>
        <w:t> комиссии  правомочны, если на них присутствует не менее половины   от установленного числа её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Решения </w:t>
      </w:r>
      <w:bookmarkStart w:id="23" w:name="YANDEX_67"/>
      <w:bookmarkEnd w:id="23"/>
      <w:r>
        <w:rPr>
          <w:sz w:val="28"/>
          <w:szCs w:val="28"/>
        </w:rPr>
        <w:t> Балансовой  </w:t>
      </w:r>
      <w:bookmarkStart w:id="24" w:name="YANDEX_68"/>
      <w:bookmarkEnd w:id="24"/>
      <w:r>
        <w:rPr>
          <w:sz w:val="28"/>
          <w:szCs w:val="28"/>
        </w:rPr>
        <w:t> комиссии  принимаются простым большинством голосов от числа присутствующих на заседании членов </w:t>
      </w:r>
      <w:bookmarkStart w:id="25" w:name="YANDEX_69"/>
      <w:bookmarkEnd w:id="25"/>
      <w:r>
        <w:rPr>
          <w:sz w:val="28"/>
          <w:szCs w:val="28"/>
        </w:rPr>
        <w:t>Балансов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Организационно-техническую работу по подготовке и проведению заседаний </w:t>
      </w:r>
      <w:bookmarkStart w:id="26" w:name="YANDEX_71"/>
      <w:bookmarkEnd w:id="26"/>
      <w:r>
        <w:rPr>
          <w:sz w:val="28"/>
          <w:szCs w:val="28"/>
        </w:rPr>
        <w:t>Балансовых комиссий осуществляет секретарь Балансов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Предприятия за 15 рабочих дней до даты проведения заседания </w:t>
      </w:r>
      <w:bookmarkStart w:id="27" w:name="YANDEX_73"/>
      <w:bookmarkEnd w:id="27"/>
      <w:r>
        <w:rPr>
          <w:sz w:val="28"/>
          <w:szCs w:val="28"/>
        </w:rPr>
        <w:t>Балансовой комиссии предоставляют секретарю Балансовой комиссии  следующие документы годовой бухгалтерской отчётности за истекший 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ухгалтерский балан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ёт о прибылях и убытк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ёт о движении капита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ёт о движении денеж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ложение к бухгалтерскому баланс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шифровка дебиторской и кредиторской задолж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затратах на производство и реализацию продукции (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росроченной задолженности по заработной пла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межуточную (квартальную, полугодовую, за 9 месяцев) бухгалтерскую отчетность, составленную к моменту заседания комиссии (в дополнение к годовой бухгалтерской отчетности) – если заседание комиссии состоится во втором, третьем и четвертом кварталах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яснительную записку к годовой бухгалтерской отчётности. Пояснительная записка в качестве приложения должна содержать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хема организационной структуры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ый план на текущий отчёт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ожение об учётной политике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об имуществе, сданном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об используемом и неиспользуемом иму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равка об имуществе, реализованном в течение отчё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шифровка задолженности перед бюджетами всех уровней и во внебюджетные фо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шифровка прочих операционных и внеоперационных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шифровка прочих операционных и внеоперацио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 Бюджетные и автономные учреждения за 15 рабочих дней до даты проведения заседания Балансовой комиссии предоставляют секретарю Балансовой комиссии  следующие документы годовой бухгалтерской отчётности за истекший  год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баланс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ет о финансовых результата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чет об исполнении учреждением плана его финансово-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яснительную записку к годовой бухгалтерской отчётности с прилагаемыми формами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межуточную (квартальную, полугодовую, за 9 месяцев) бухгалтерскую отчетность, составленную к моменту заседания комиссии (в дополнение к годовой бухгалтерской отчетности) – если заседание комиссии состоится во втором, третьем и четвертом кварталах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Казенные учреждения за 15 рабочих дней до даты проведения заседания Балансовой комиссии предоставляют секретарю Балансовой комиссии   документы годовой бухгалтерской отчётности за истекший  год согласно инструкции, утвержденной приказом Минфина РФ № 191-Н от 23.12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Балансовая комиссия анализирует представленные материалы,  заслушивает отчеты руководителей Организаций и по результатам   оценивает качество системы управления Организаций, а также уровень профессиональной компетенции руководителей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альное оформление решений </w:t>
      </w:r>
      <w:bookmarkStart w:id="28" w:name="YANDEX_81"/>
      <w:bookmarkEnd w:id="28"/>
      <w:r>
        <w:rPr>
          <w:b/>
          <w:sz w:val="28"/>
          <w:szCs w:val="28"/>
        </w:rPr>
        <w:t xml:space="preserve">Балансовой комиссии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шение Балансовой комиссии оформляется протоколом в течение 5 рабочих дней со дня проведения заседания. Протокол подписывается председателем </w:t>
      </w:r>
      <w:bookmarkStart w:id="29" w:name="YANDEX_85"/>
      <w:bookmarkEnd w:id="29"/>
      <w:r>
        <w:rPr>
          <w:sz w:val="28"/>
          <w:szCs w:val="28"/>
        </w:rPr>
        <w:t>Балансовой комиссии и секретарём </w:t>
      </w:r>
      <w:bookmarkStart w:id="30" w:name="YANDEX_87"/>
      <w:bookmarkEnd w:id="30"/>
      <w:r>
        <w:rPr>
          <w:sz w:val="28"/>
          <w:szCs w:val="28"/>
        </w:rPr>
        <w:t>Балансов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ыписка из протокола заседания Балансовой комиссии направляется всем заинтересованным стор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Контроль за выполнением решений </w:t>
      </w:r>
      <w:bookmarkStart w:id="31" w:name="YANDEX_91"/>
      <w:bookmarkEnd w:id="31"/>
      <w:r>
        <w:rPr>
          <w:b/>
          <w:sz w:val="28"/>
          <w:szCs w:val="28"/>
        </w:rPr>
        <w:t>Балансов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 Решения, принимаемые </w:t>
      </w:r>
      <w:bookmarkStart w:id="32" w:name="YANDEX_93"/>
      <w:bookmarkEnd w:id="32"/>
      <w:r>
        <w:rPr>
          <w:sz w:val="28"/>
          <w:szCs w:val="28"/>
        </w:rPr>
        <w:t>Балансовой комиссии, обязательны для выполнения руководителям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  Контроль за выполнением решений </w:t>
      </w:r>
      <w:bookmarkStart w:id="33" w:name="YANDEX_95"/>
      <w:bookmarkEnd w:id="33"/>
      <w:r>
        <w:rPr>
          <w:sz w:val="28"/>
          <w:szCs w:val="28"/>
        </w:rPr>
        <w:t>Балансовой комиссии осуществляется членами </w:t>
      </w:r>
      <w:bookmarkStart w:id="34" w:name="YANDEX_97"/>
      <w:bookmarkEnd w:id="34"/>
      <w:r>
        <w:rPr>
          <w:sz w:val="28"/>
          <w:szCs w:val="28"/>
        </w:rPr>
        <w:t>Балансовой комиссии по поручениям председателя </w:t>
      </w:r>
      <w:bookmarkStart w:id="35" w:name="YANDEX_99"/>
      <w:bookmarkEnd w:id="35"/>
      <w:r>
        <w:rPr>
          <w:sz w:val="28"/>
          <w:szCs w:val="28"/>
        </w:rPr>
        <w:t>Балансовой комиссии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27.03.2012 № 86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(приложение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нсовой комиссии администрации Луж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11"/>
        <w:gridCol w:w="581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ков Олег 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венок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Юлия Болеслав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нер Алл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ая Людмила Владимир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Лысакова Светлана Валери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рмс Валентина Густав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ничева Ольга Юр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нова Вера Алексеевна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ас Ольга Виктор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митриева</w:t>
            </w:r>
            <w:r>
              <w:rPr>
                <w:rFonts w:eastAsia="Calibri"/>
                <w:sz w:val="28"/>
                <w:szCs w:val="28"/>
              </w:rPr>
              <w:t xml:space="preserve"> Екатерин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енов Александр  Юрьевич</w:t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 первый </w:t>
            </w:r>
            <w:r>
              <w:rPr>
                <w:rFonts w:eastAsia="Calibri"/>
                <w:sz w:val="28"/>
                <w:szCs w:val="28"/>
              </w:rPr>
              <w:t>заместитель главы администрации Лужского муниципального района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комитета  экономического развития и АПК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финансов  Лу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  отдела аналитической работы и прогнозирования комитета экономического развития и АПК</w:t>
            </w:r>
            <w:r>
              <w:rPr>
                <w:rFonts w:eastAsia="Calibri"/>
                <w:sz w:val="28"/>
                <w:szCs w:val="28"/>
              </w:rPr>
              <w:t xml:space="preserve"> администрации Луж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редседатель комитета социальной защиты населен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комитета образования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молодежной   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аведующий - старший юрисконсульт юридического отдела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аналитической работы и прогнозирования комитета экономического развития и АПК </w:t>
            </w:r>
            <w:r>
              <w:rPr>
                <w:rFonts w:eastAsia="Calibri"/>
                <w:sz w:val="28"/>
                <w:szCs w:val="28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главный врач МУЗ «Лужская ЦРБ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08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Кирилловых Олег Сергеевич       - представитель Совета депутатов Лужского </w:t>
        <w:tab/>
        <w:tab/>
        <w:tab/>
        <w:tab/>
        <w:tab/>
        <w:tab/>
        <w:tab/>
        <w:t>муниципального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(по согласованию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51">
    <w:name w:val="стиль51"/>
    <w:basedOn w:val="Style14"/>
    <w:qFormat/>
    <w:rPr>
      <w:b/>
      <w:bCs/>
      <w:color w:val="0000FF"/>
      <w:sz w:val="27"/>
      <w:szCs w:val="27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3:00Z</dcterms:created>
  <dc:creator>Ковалёва</dc:creator>
  <dc:description/>
  <dc:language>en-US</dc:language>
  <cp:lastModifiedBy>Pastuhovagn</cp:lastModifiedBy>
  <cp:lastPrinted>2012-03-28T09:41:00Z</cp:lastPrinted>
  <dcterms:modified xsi:type="dcterms:W3CDTF">2012-04-16T07:33:00Z</dcterms:modified>
  <cp:revision>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9237a3-9213-4334-90db-a0d54dc9f9c2</vt:lpwstr>
  </property>
</Properties>
</file>