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7 марта 2012 г.</w:t>
        <w:tab/>
        <w:t xml:space="preserve">  866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 проведении 2-го этапа</w:t>
      </w:r>
    </w:p>
    <w:p>
      <w:pPr>
        <w:pStyle w:val="Normal"/>
        <w:jc w:val="both"/>
        <w:rPr/>
      </w:pPr>
      <w:r>
        <w:rPr/>
        <w:tab/>
        <w:t>«Семья» комплексной</w:t>
      </w:r>
    </w:p>
    <w:p>
      <w:pPr>
        <w:pStyle w:val="Normal"/>
        <w:jc w:val="both"/>
        <w:rPr/>
      </w:pPr>
      <w:r>
        <w:rPr/>
        <w:tab/>
        <w:t>операции «Подросток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В соответствии с распоряжением Губернатора Ленинградской области  от 21.04.2008 № 228-рг «О проведении в Ленинградской области ежегодной комплексной профилактической операции «Подросток»,</w:t>
      </w:r>
    </w:p>
    <w:p>
      <w:pPr>
        <w:pStyle w:val="Normal"/>
        <w:jc w:val="both"/>
        <w:rPr/>
      </w:pPr>
      <w:r>
        <w:rPr/>
        <w:t>п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Комитету социальной защиты населения (Вурмс В.Г.), муниципальному учреждению здравоохранения «Лужская ЦРБ» (Семенов А.Ю.), ОМВД РФ по Лужскому району (Синчук Р.В.), комитету образования (Проничева О.Ю.), КДН и ЗП (Волкова Л.А.), главам администраций поселений провести с 01 апреля по 30 апреля 2012 года  2-й этап «Семья» комплексной операции «Подросток», с целью осуществления мероприятий, обеспечивающих социальную и правовую защиту детей, проживающих в социально неблагополучных семьях, нуждающихся в помощи государства.</w:t>
      </w:r>
    </w:p>
    <w:p>
      <w:pPr>
        <w:pStyle w:val="Normal"/>
        <w:jc w:val="both"/>
        <w:rPr/>
      </w:pPr>
      <w:r>
        <w:rPr/>
        <w:tab/>
        <w:t>Ответственный исполнитель – комитет социальной защиты населения (Вурмс В.Г.).</w:t>
        <w:tab/>
        <w:t xml:space="preserve">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 Утвердить план мероприятий по проведению 2-го этапа «Семья» комплексной операции «Подросток» (приложение 1).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Подразделениям, указанным в п.1, задействованным в операции «Подросток», в срок до 01.05.2012 представить в комиссию по делам несовершеннолетних и защите их прав обобщенные результаты, проведенного этапа «Семья», по форме согласно приложению 2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Контроль за исполнением распоряжения возложить на  заместителя главы администрации Лужского муниципального района  Андреева В.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Лужского муниципального района</w:t>
        <w:tab/>
        <w:tab/>
        <w:tab/>
        <w:tab/>
        <w:tab/>
        <w:tab/>
        <w:t>В.П.Ейбогин</w:t>
      </w:r>
    </w:p>
    <w:p>
      <w:pPr>
        <w:pStyle w:val="Normal"/>
        <w:jc w:val="both"/>
        <w:rPr/>
      </w:pPr>
      <w:r>
        <w:rPr/>
        <w:t xml:space="preserve">Разослано: КСЗН, ОМВД, комитет образования, МУЗ «Лужская ЦРБ», КДН и ЗП, администрациям поселений, прокурату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Приложение </w:t>
      </w:r>
    </w:p>
    <w:p>
      <w:pPr>
        <w:pStyle w:val="Normal"/>
        <w:ind w:left="4956" w:hanging="0"/>
        <w:jc w:val="both"/>
        <w:rPr/>
      </w:pPr>
      <w:r>
        <w:rPr/>
        <w:t xml:space="preserve">постановлению администрации </w:t>
      </w:r>
    </w:p>
    <w:p>
      <w:pPr>
        <w:pStyle w:val="Normal"/>
        <w:ind w:left="4956" w:hanging="0"/>
        <w:jc w:val="both"/>
        <w:rPr/>
      </w:pPr>
      <w:r>
        <w:rPr/>
        <w:t>Лужского муниципального района</w:t>
      </w:r>
    </w:p>
    <w:p>
      <w:pPr>
        <w:pStyle w:val="Normal"/>
        <w:ind w:left="4956" w:hanging="0"/>
        <w:jc w:val="both"/>
        <w:rPr/>
      </w:pPr>
      <w:r>
        <w:rPr/>
        <w:t>от 27.03.2012 № 86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Л А 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ероприятий  месячника  «Семья» - 2 этапа комплексной операции «Подросток,  проводимых   в  Лужском  муниципальном  районе                   с  01  по  30  апреля  2012 года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939"/>
        <w:gridCol w:w="1573"/>
        <w:gridCol w:w="2427"/>
      </w:tblGrid>
      <w:tr>
        <w:trPr>
          <w:trHeight w:val="13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ители</w:t>
            </w:r>
          </w:p>
        </w:tc>
      </w:tr>
      <w:tr>
        <w:trPr>
          <w:trHeight w:val="54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расширенного совещания по теме: «Комплексный подход в работе с семьями, находящимися в социально опасном положении, семьями с безнадзорными несовершеннолетними» с участием представителей субъектов профилактики безнадзорности несовершеннолетних Лужского муниципального района, принимающих участие в месячнике «Семья»  (г. Луга,   ул. Большая заречная, д. 63, МКУ «Социально – реабилитационный центр для несовершеннолетних «Семья»)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3.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11.00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СЗН, МУК «СРЦН «Семья», КДНиЗП, ОДН ОМВД</w:t>
            </w:r>
          </w:p>
        </w:tc>
      </w:tr>
      <w:tr>
        <w:trPr>
          <w:trHeight w:val="54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нсультации для специалистов администраций сельских и городских поселений по проведению мероприятий месячника «Семья».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чение месячн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СЗН, КДНиЗП</w:t>
            </w:r>
          </w:p>
        </w:tc>
      </w:tr>
      <w:tr>
        <w:trPr>
          <w:trHeight w:val="54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ставление предварительных списков семей, подлежащих обследованию, дети в которых не охвачены организованными формами воспитания и обучения, семей, находящихся в социально опасном положении, семей с безнадзорными детьми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01.04. 2012 г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2" w:leader="none"/>
              </w:tabs>
              <w:rPr>
                <w:sz w:val="20"/>
              </w:rPr>
            </w:pPr>
            <w:r>
              <w:rPr>
                <w:sz w:val="20"/>
              </w:rPr>
              <w:t>КСЗН, МУК «СРЦН «Семья», КДНиЗП, комитет образования, ОДН ОМВД, МУЗ «Лужская ЦРБ», администрации поселений</w:t>
            </w:r>
          </w:p>
        </w:tc>
      </w:tr>
      <w:tr>
        <w:trPr>
          <w:trHeight w:val="54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работка мер по оказанию помощи остро нуждающимся семьям через различные виды и формы социальной поддержки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месячн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СЗН, МУК «СРЦН «Семья»</w:t>
            </w:r>
          </w:p>
        </w:tc>
      </w:tr>
      <w:tr>
        <w:trPr>
          <w:trHeight w:val="54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езд  «Мобильной бригады» специалистов МУК «СРЦН «Семья» и КСЗН в сельские поселения для проведения консультаций по вопросам социально-правовой защиты детей, посещения семей, находящихся в социально опасном положении и семей с безнадзорными несовершеннолетними (по графику МКУ «СРЦН «Семья»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месячн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СЗН, МУК «СРЦН «Семья»</w:t>
            </w:r>
          </w:p>
        </w:tc>
      </w:tr>
      <w:tr>
        <w:trPr>
          <w:trHeight w:val="54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вместные рейды участников операции по выявлению подростков, занимающихся попрошайничеством и бродяжничеством, а также по выявлению несовершеннолетних, не посещающих учебные заведения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месячн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СЗН, МУК «СРЦН «Семья», КДНиЗП, комитет образования, ОДН ОМВД</w:t>
            </w:r>
          </w:p>
        </w:tc>
      </w:tr>
      <w:tr>
        <w:trPr>
          <w:trHeight w:val="27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акции «Соучастие»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месячн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СЗН, МУК «СРЦН «Семья»</w:t>
            </w:r>
          </w:p>
        </w:tc>
      </w:tr>
      <w:tr>
        <w:trPr>
          <w:trHeight w:val="28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акции «От семьи к семье»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месячн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СЗН, МУК «СРЦН «Семья»</w:t>
            </w:r>
          </w:p>
        </w:tc>
      </w:tr>
      <w:tr>
        <w:trPr>
          <w:trHeight w:val="54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Формирование списков детей из семей, находящихся в трудной жизненной ситуации и нуждающихся в организации летнего отдыха, занятости и оздоровления.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месячн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СЗН, МУК «СРЦН «Семья»</w:t>
            </w:r>
          </w:p>
        </w:tc>
      </w:tr>
      <w:tr>
        <w:trPr>
          <w:trHeight w:val="60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здание статей в СМИ и буклетов на тему: «Профилактика семейного неблагополучия и социального сиротства»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месячн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УК «СРЦН «Семья»</w:t>
            </w:r>
          </w:p>
        </w:tc>
      </w:tr>
      <w:tr>
        <w:trPr>
          <w:trHeight w:val="54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проведение мероприятий месячника «Семья» - 2 этапа комплексной операции «Подросток» (по отдельному плану)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месячн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УК «СРЦН «Семья»</w:t>
            </w:r>
          </w:p>
        </w:tc>
      </w:tr>
      <w:tr>
        <w:trPr>
          <w:trHeight w:val="54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Актуализация банка данных по следующим категориям: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  <w:r>
              <w:rPr>
                <w:sz w:val="20"/>
              </w:rPr>
              <w:t>безнадзорны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  <w:r>
              <w:rPr>
                <w:sz w:val="20"/>
              </w:rPr>
              <w:t>беспризорны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  <w:r>
              <w:rPr>
                <w:sz w:val="20"/>
              </w:rPr>
              <w:t>несовершеннолетний в социально опасном положен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  <w:r>
              <w:rPr>
                <w:sz w:val="20"/>
              </w:rPr>
              <w:t>семья в социально опасном положен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  <w:r>
              <w:rPr>
                <w:sz w:val="20"/>
              </w:rPr>
              <w:t>многодетная семья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ечение месячника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СЗН, МУК «СРЦН «Семья»</w:t>
            </w:r>
          </w:p>
        </w:tc>
      </w:tr>
      <w:tr>
        <w:trPr>
          <w:trHeight w:val="54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оставление в комитет социальной защиты населения администрации Лужского муниципального района  отчетов и информаций по итогам проведения месячника «Семья» всеми службами системы профилактики безнадзорности.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01.05.2012 г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СЗН</w:t>
            </w:r>
          </w:p>
        </w:tc>
      </w:tr>
      <w:tr>
        <w:trPr>
          <w:trHeight w:val="54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общение полученной информации по итогам месячника «Семья» и подготовка сводного отчета в Комитет по социальной защите населения Ленинградской области и комиссию по делам несовершеннолетних и защите их прав при администрации Лужского муниципального района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15.05.2012 г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СЗН</w:t>
            </w:r>
          </w:p>
        </w:tc>
      </w:tr>
      <w:tr>
        <w:trPr>
          <w:trHeight w:val="54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тоги месячника «Семья» рассмотреть на очередном заседании комиссии по делам несовершеннолетних и защите их прав при администрации Лужского муниципального района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гласно плана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ДН и ЗП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Приложение 2</w:t>
      </w:r>
    </w:p>
    <w:p>
      <w:pPr>
        <w:pStyle w:val="Normal"/>
        <w:ind w:left="4956" w:hanging="0"/>
        <w:rPr/>
      </w:pPr>
      <w:r>
        <w:rPr/>
        <w:t xml:space="preserve">к постановлению    администрации                                                                                             </w:t>
      </w:r>
    </w:p>
    <w:p>
      <w:pPr>
        <w:pStyle w:val="Normal"/>
        <w:ind w:left="4956" w:hanging="0"/>
        <w:rPr/>
      </w:pPr>
      <w:r>
        <w:rPr/>
        <w:t>Лужского муниципального района</w:t>
      </w:r>
    </w:p>
    <w:p>
      <w:pPr>
        <w:pStyle w:val="Heading1"/>
        <w:ind w:left="4956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т 27.03.2012 № 866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проведении второго этапа «Семья»</w:t>
      </w:r>
    </w:p>
    <w:p>
      <w:pPr>
        <w:pStyle w:val="Normal"/>
        <w:jc w:val="center"/>
        <w:rPr/>
      </w:pPr>
      <w:r>
        <w:rPr/>
        <w:t>комплексной операции «Подросток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 с 01 по 30 апреля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12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26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нные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ит на учете в КДН и ЗП неблагополучных сем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ит на учете в органах социальной защиты населения  семей, находящихся в социально-опасном положен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ит на учете в органах внутренних дел неблагополучных сем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оит на учете в органах и учреждениях образования неблагополучных семей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лены на учет в КДН и ЗП вновь выявленные семьи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 прошедший год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 период оп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ериод операции проверено семей по месту жительства, всего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семей, требующих помощи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еблагополучных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 детьми, не имеющими регистрации по месту жительства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 детьми, не имеющими гражданства РФ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 детьми, не устроенными в учебные заведения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ругие (указать категории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безнадзорных детей, всего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о 7 ле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т 7 до 14 ле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т 14 до 17 ле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беспризорных детей, всего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о 7 ле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т 7 до 14 ле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т 14 до 17 ле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о сообщений о выявленных семьях в службы системы профилакти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о представлений о выявленных фактах нарушений со стороны служб и учреждений системы профилактики (копии представлений приложить к отчету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ы меры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 оказании материальной помощи (количество семей)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изъято детей из неблагополучных семей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мещено детей в учреждения здравоохранения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мещено детей в учреждения социальной защиты населения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правлено детей на лечение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правлено родителей на лечение к наркологу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правлено детей в детские дома и школы-интернаты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 оформлению документов, пособий, пенсий и др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ругие (указать виды помощи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0"/>
        </w:rPr>
      </w:pPr>
      <w:r>
        <w:rPr/>
        <w:t xml:space="preserve">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34:00Z</dcterms:created>
  <dc:creator>user01</dc:creator>
  <dc:description/>
  <dc:language>en-US</dc:language>
  <cp:lastModifiedBy>Pastuhovagn</cp:lastModifiedBy>
  <cp:lastPrinted>2012-03-28T11:27:00Z</cp:lastPrinted>
  <dcterms:modified xsi:type="dcterms:W3CDTF">2012-04-16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306e724-9db8-46a2-ace5-e8ff68c019d4</vt:lpwstr>
  </property>
</Properties>
</file>