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17 </w:t>
      </w:r>
      <w:r>
        <w:rPr>
          <w:sz w:val="28"/>
          <w:szCs w:val="28"/>
        </w:rPr>
        <w:t>января 2012г.</w:t>
        <w:tab/>
        <w:t xml:space="preserve">    8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на кадастровом план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и для строительства базы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близи дер.Рак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бщества с ограниченной ответственностью «Крутой обрыв», свидетельство о государственной регистрации от 16.03.2009, серия 78 № 006825952, основной государственный регистрационный номер 1094710000208, ИНН 4710029435, КПП 471001001, об утверждении схемы расположения земельного участка на кадастровом плане территории для строительства базы отдыха по адресу: Ленинградская область, Лужский район, Скребловское сельское поселение, вблизи дер.Раковичи, постановления администрации Лужского муниципального района № 2283 от 20.09.2011 «Об утверждении ООО «Крутой обрыв» акта обследования и выбора земельного участка под размещение базы отдыха вблизи д.Раковичи», заключения Невско-Ладожского бассейнового водного управления № Р6-34-5318 от 23.11.2011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территории общей площадью 16000 кв.м (земельный участок площадью 14143,0 кв.м для строительства базы отдыха и земельный участок площадью 1857,0 кв.м для организации пляжа без права застройки) из состава земель особо охраняемых территорий и объектов рекреационного назначения для строительства базы отдыха по адресу: Ленинградская область, Лужский район, Скребловское сельское поселение, вблизи дер.Рак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особые условия при использовании земельного участка площадью 14143,0 кв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частично на площади 5881,0 кв.м находится в водоохраной зоне и прибрежной защитной полосе оз.Раковичское - соблюдать правила ведения хозяйственной деятельности в водоохранных зонах водоемов и водото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благоустройство и санитарную очистку территории в границах утвержденной схемы располож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особые условия при использовании земельного участка площадью 1857,0 кв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олностью находится в водоохраной зоне и прибрежной защитной полосе оз.Раковичское - соблюдать правила ведения хозяйственной деятельности в водоохранных зонах водоемов и водо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олностью находится в береговой полосе оз.Раковичское - обеспечить свободный доступ в водному объекту - оз.Ракович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редусмотрен для организации пляжа без права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еспечить благоустройство и санитарную очистку территории в границах утвержденной схемы располож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КУМИ, Упр. Росреестра по ЛО, БТИ, ИФНС, ООО «Крутой обрыв», адм. Скребловского с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ind w:firstLine="734"/>
    </w:pPr>
    <w:rPr/>
  </w:style>
  <w:style w:type="paragraph" w:styleId="Style21">
    <w:name w:val="Style2"/>
    <w:basedOn w:val="Normal"/>
    <w:qFormat/>
    <w:pPr>
      <w:spacing w:lineRule="exact" w:line="277"/>
      <w:ind w:firstLine="1459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73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1:00Z</dcterms:created>
  <dc:creator>Stepanova</dc:creator>
  <dc:description/>
  <cp:keywords/>
  <dc:language>en-US</dc:language>
  <cp:lastModifiedBy>Stepanova</cp:lastModifiedBy>
  <cp:lastPrinted>2012-01-17T13:40:00Z</cp:lastPrinted>
  <dcterms:modified xsi:type="dcterms:W3CDTF">2012-01-1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5eb40b-677c-410d-a17a-f673c1619b46</vt:lpwstr>
  </property>
</Properties>
</file>