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28 марта 2012 г.</w:t>
        <w:tab/>
        <w:t xml:space="preserve">   8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  призыве граждан на военную службу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апреле-июле  201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28.03.1998 «О воинской обязанности и военной службе» № 53-ФЗ,  </w:t>
      </w:r>
    </w:p>
    <w:p>
      <w:pPr>
        <w:pStyle w:val="Normal"/>
        <w:jc w:val="both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. Провести очередной призыв граждан на военную службу в апреле-июле 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Явке на призывной пункт Лужского муниципального района для  призыва на военную службу подлежат граждане  1994 года  рождения, которым ко дню призыва исполнилось 18 лет, а также  граждане, родившиеся в 1985-1993 годах, у которых истекли  отсрочки  от призыва или не призванные ранее на военную службу по  различным причина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Граждане, подлежащие призыву на военную службу, обязаны прибыть на призывной пункт по адресу: г.Луга, пр.Урицкого, 59, точно в назначенное время, с документами,  указанными в повест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ждане, не явившиеся своевременно для призыва на военную службу или уклоняющиеся от явки на призывной пункт, несут ответственность согласно действующему законодательств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Для медицинского освидетельствования и медицинского обследования граждан, подлежащих призыву на военную службу и граждан, пребывающих в запасе,  назначить  врачей-специалистов МУЗ «Лужская ЦРБ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. Терапевт - Георгиева Светлана Анатол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езерв  - Трухина Лариса Пет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езерв  - Кузнецова Елена Евген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). Хирург   - Изотов Павел Юрьевич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езерв - Вазаев Александр Иль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езерв - Смирнов Петр Николаевич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. Невропатолог - Гайдук Виктор Васильевич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езерв  - Рохоева Валентина Николаевн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.  Психиатр  - Михайлов Владимир Валентинович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езерв  - Ломакина Мария Юрьевн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. Офтальмолог  - Зарецкая Лариса Дмитриев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езерв  - Бондарь Виктория Александров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езерв  - Ляпин Сергей Леонидович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езерв  - Ларичев Николай Владимирович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). Оториноларинголог - Чуприна Галина Леонидов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езерв   - Сухомлинов Виктор Николаевич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).  Стоматолог - Кузьменко Нина Дмитриев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езерв  - Шубина Татьяна Ивановн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).  Дерматолог  -  Карпеева Ирина Павл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езерв  -  Машков Александр Владими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редний медицинский персон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ингер Лариса Анатольевна – мед.сестра поликлиники МУЗ «Лужская ЦРБ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Григорян Елена Павловна - мед.сестра поликлиники МУЗ «Лужская ЦРБ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Беляева Татьяна Аркадьевна - мед.сестра поликлиники МУЗ «Лужская ЦРБ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Гречуха Светлана Георгиевна - мед.сестра поликлиники МУЗ «Лужская ЦРБ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удрявцева Светлана Васильевна - мед.сестра поликлиники МУЗ «Лужская ЦРБ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Башук Галина Григорьевна - мед.сестра поликлиники МУЗ «Лужская ЦРБ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Никитина Лидия Михайловна - мед.сестра поликлиники МУЗ «Лужская ЦРБ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 Андреева Нина Александровна - мед.сестра поликлиники МУЗ «Лужская ЦРБ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 Николаева Татьяна Ивановна - мед.сестра поликлиники МУЗ «Лужская ЦРБ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Минтюк Елена Ивановна - мед.сестра поликлиники МУЗ «Лужская ЦРБ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Суворова Мария Валентиновна - мед.сестра поликлиники МУЗ «Лужская ЦРБ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Майгерова Евгения Геннадьевна - мед.сестра поликлиники МУЗ «Лужская ЦРБ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. Залимская Елена Александровна - мед.сестра поликлиники МУЗ «Лужская ЦРБ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4. Краснова Марина Николаевна - мед.сестра поликлиники МУЗ «Лужская ЦРБ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5. Васильева Светлана Сергеевна - мед.сестра поликлиники МУЗ «Лужская ЦРБ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6. Норкина Светлана Викторовна - мед.сестра поликлиники МУЗ «Лужская ЦРБ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7. Иваненко Светлана Владимировна - мед.сестра поликлиники МУЗ «Лужская ЦРБ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8. Нигурей Виктория Сергеевна - мед.сестра поликлиники МУЗ «Лужская ЦРБ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Главному врачу МУЗ «Лужская ЦРБ»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1. Обеспечить явку врачей-специалистов на  инструктивно-методическое занятие 30 марта  2012 года к 10.00 часам в отдел ВКЛО по г.Луге и Лужскому рай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Согласно  графику работы (приложение 1 настоящего постановления) направлять в отдел ВКЛО по г.Луге врачей-специалистов:  стоматолога, психиатра, дерматолога, невропатолога, хирурга, терапевта, офтальмолага, оториноларинголога и работников среднего медицинского персонал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3. Обеспечить проведение призывникам флюорографическое исследование органов грудной клетки в 2-х проекциях, провести санацию полости рта призывников бесплат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4. Обеспечить внеочередной прием призывников, нуждающихся в лечении и обследовании в медицинских учреждениях  города и района, лабораториях этих учреждений.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5. Выделить в стационарных лечебных учреждениях  необходимое количество мест для внеочередного лечения и  обследования призывник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6. Обследование и лечение граждан, подлежащих  призыву на военную службу в лечебных  учреждениях МУЗ «Лужской ЦРБ» проводить за счет средств обязательного медицинского страх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7. До 30 марта 2012 г. заслушать заместителя главного врача по поликлинической работе о результатах  лечения  юношей 1995 года рождения, внесенных в списки № 1 и  №  2  в январе 2012 года и о лечении граждан 1985-1993 года рождения, признанных временно негодными к военной  службе при проведении призыва на военную службу в октябре-декабре  2011 года, внесенных в  список №  1 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5.8. Акты стационарного и амбулаторного обследования утверждать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9. Представлять сведения о  последних  профилактических прививках против столбняка, дифтерии,  а  при  отсутствии таковых провести приви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  Начальнику отдела ВКЛО по  г.Луге и Лужскому району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  Организовать оповещение граждан о явке на мероприятия, связанные с призывом на военную службу, вести учет результатов опо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  Направлять в ходе проведения призыва граждан на военную службу письменные обращения в ОМВД  по Лужскому району об обеспечении прибытия на мероприятия, связанные с призывом на военную службу, персонально указанных в письменном обращении граждан, оповестить которых в установленном порядке не представилось возможным, с приложением повесток, подлежащих вручению им в случае установления фактического местонахо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3.  Осуществлять учет направленных в ОМВД  по Лужскому району письменных обращений и результатов их рассмот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4.  При наличии оснований и достаточных данных, указывающих на наличие события административного правонарушения, составлять протокол об административном правонарушении в отношении граждан, уклонившихся от медицинского обследования по направлению призывной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.5. При невозможности составления протокола об административном правонарушении, направлять в ОМВД  по Лужскому району письменные обращения о доставлении граждан, в отношении которых осуществляется производство по делу об административном правонарушении в служебное помещение органа внутренних дел или в помещение органа местного самоуправления сельского поселения для составления протокола об административном правонаруш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6. При подготовке к рассмотрению дел об административных правонарушениях, выносить определение о назначении времени и места рассмотрения дела и вызове гражданина, в отношении которого рассматривается дело, о чем извещать данного гражданина в установленном порядке. В случае если рассмотрение дела отложено в связи с неявкой без уважительной причины указанного гражданина, выносить в соответствии с законодательством Российской Федерации об административных правонарушениях определение о его приводе, которое направляют в ОМВД  по Лужскому рай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7.  Прибывать в помещение органа внутренних дел или в помещение органа местного самоуправления сельского поселения для  составления протокола об административных правонарушениях, предусмотренных главой 21 Кодекса Российской Федерации об административных правонарушениях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.8. Информировать главу администрации Лужского муниципального района о  результатах работы по установлению местонахождения граждан, уклоняющихся от призыва на военную службу еженедельно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9. В случае установления факта уклонения призывника от призыва на  военную службу,  оформлять и направлять  соответствующие  материалы  в следственный отдел г.Луги для решения вопроса о привлечении их к  ответственности,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7. Начальнику  отдела МВД  России по Лужскому району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7.1.  При получении письменных обращений из отдела ВКЛО по г.Луге и  Лужскому району об обеспечении прибытия граждан, которым не удалось вручить повестку, на мероприятия, связанные с призывом на военную службу, принимать необходимые меры по установлению фактического местонахождения этих граждан и вручения им повестки для прибытия в отдел на эти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7.2. Направлять в отдел ВКЛО по г.Луге и  Лужскому району,  материалы о проведенных мероприятиях по установлению фактического местонахождения граждан, не исполняющих воинскую обязанность, в том числе уклоняющихся от мероприятий, связанных с постановкой на воинский учет и призывом на военную службу, а также корешки повесток с росписями граждан, которым они были вручены, для приобщения их в документы воинского учета или личные дела призывников, хранящиеся в отделе ВКЛО по Лужскому рай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7.3. При получении обращений из отдела ВКЛО  по г.Луге и Лужскому району о доставлении лиц, в отношении которых ведется производство по делу об административном правонарушении принимать необходимые меры по установлению фактического местонахождения указанных граждан и их доста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7.4. При невозможности осуществления доставления лица в сроки, указанные в обращении, а также в случае отсутствия лица, подлежащего доставлению, немедленно извещать об этом начальника отдела ВКЛО по г.Луге и Лужскому району с указанием обстоятельств, препятствующих исполнению этого обращ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7.5.  При получении определения отдела ВКЛО по г.Луге и  Лужскому району о приводе лица, в отношении которого ведется производство по делу об административном правонарушении, организовать привод данного лица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7.6. Осуществлять учет полученных от начальника отдела ВКЛО по г.Луге и  Лужскому району персональных обращений, обращений о доставлении лиц, уклоняющихся от исполнения воинской обязанности, определений о приводе, а также анализ результатов их рассмот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7.7. Организовать ведение контрольно-наблюдательного дела, в котором систематизируются материалы о результатах работы по взаимодействию с отделом ВКЛО по г.Луге и  Лужскому району в области осуществления мероприятий, связанных с воинским учетом, призывом на военную служб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7.8.  Организовать в соответствии с требованиями нормативных правовых актов розыск граждан, не исполняющих воинскую обязанность, связанную с постановкой на воинский учет и призывом на военную службу, при наличии возбужденного в отношении указанных лиц уголовного де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7.9.  Направлять еженедельно в период проведения призыва на военную службу председателю призывной комиссии Лужского муниципального района  информацию о результатах проведения мероприятий по обеспечению исполнения гражданами воинской обяза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7.10. Обеспечить общественный порядок на призывном пункте в дни отправок призывников на ОСП Санкт-Петербурга (согласно дополнительному график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 Начальнику ОУФМС России по Санкт-Петербургу и Ленинградской области в Лужском районе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1. При отсутствии в паспорте гражданина, не состоящего, но обязанного состоять на воинском учете, отметки об отношении к воинской обязанности и отсутствии в документах воинского учета (отсутствии возможности (или отказе) представить документы воинского учета) отметки   отдела ВКЛО по г. Луге и  Лужскому району о приеме на воинский учет, вручать гражданину направление для постановки на воинский учет в отдел ВКЛО по г.Луге и  Лужскому рай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2.  Направлять в двухнедельный срок в отдел ВКЛО по г.Луге и  Лужскому району сведения о случаях выявления граждан, не состоящих, но обязанных состоять на воинском учете, а также сведения о лицах, приобретших гражданство Российской Федерации и подлежащих постановке на воинский уч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Председателю призывной комиссии, главе администрации Лужского муниципальн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9.1.   Организовать работу призывной комиссии (приложения 2 настоящего постановления) и ведение учета прибытия призывников согласно графи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2. По результатам работы  ОВД по Лужскому району по розыску граждан, уклоняющихся от призыва на  военную службу подводить итоги два раза в меся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0. Главам администраций сельских поселений и городского поселения Толмачево,  руководителям предприятий, учреждений и организаций всех видов собстве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1. Провести оповещение всех граждан 1985-1994г.р., подлежащих призыву или имеющих право на предоставление отсрочки, зарегистрированных на территории сельского или городского поселения  о прибытии в отдел ВКЛО по г.Луге и  Лужскому району на медицинское освидетельствование и заседание призывной комиссии, согласно графика (приложения 2, 3 настоящего постановлен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2. Обеспечить призывникам  возможность  своевременной явки на заседание  призывной комиссии и отправку призванных в вой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3. Обеспечить доставку в отдел ВКЛО по г.Луге и  Лужскому району призывников на медицинское освидетельствование и заседание призывной комиссии, а также призванных граждан для отправки на сборный пункт военного комиссариат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4. Освободить призывников от работы, учебы на период прохождения призывной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5. Направлять в двухнедельный срок по запросам  начальника отдела ВКЛО по г.Луге и  Лужскому району необходимые для занесения в документы воинского учета сведения о призывни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1. Заведующему отделом молодежной политики, спорта и культуры администрации Лужского муниципального района совместно с начальником отдела ВКЛО по г.Луге и  Лужскому району  организовать и провести  19 апреля  2011 года  «День призывника»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2. Постановление  администрации Лужского муниципального района от 29.09.2011  № 2346   считать утратившим си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. Контроль за исполнением данного постановления возложить на первого заместителя главы администрации Лужского муниципального района Торжкова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                                         В.П.Ейбо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 к-т образования, ОМПСиК,   отдел ВКЛО по г.Луге и  Лужскому району - 7экз., МУЗ «Лужская ЦРБ», отдел МВД  по Лужскому району, УФМС России по С-Пб и ЛО в Лужском районе, адм.с/п и г/п, УК, юр.отдел, прокуратура.</w:t>
      </w:r>
    </w:p>
    <w:tbl>
      <w:tblPr>
        <w:tblW w:w="6237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ж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3.2012 № 88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ы комиссии врачей-специалистов по медицинскому освидетельствованию граждан, подлежащих призыву на военную службу в апреле-июле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079"/>
      </w:tblGrid>
      <w:tr>
        <w:trPr>
          <w:trHeight w:val="380" w:hRule="atLeast"/>
        </w:trPr>
        <w:tc>
          <w:tcPr>
            <w:tcW w:w="1276" w:type="dxa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80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,4,5,6, 9,10,11,12,13, 17, 19, 24, 26</w:t>
            </w:r>
          </w:p>
        </w:tc>
      </w:tr>
      <w:tr>
        <w:trPr>
          <w:trHeight w:val="380" w:hRule="atLeast"/>
        </w:trPr>
        <w:tc>
          <w:tcPr>
            <w:tcW w:w="1276" w:type="dxa"/>
            <w:tcBorders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8079" w:type="dxa"/>
            <w:tcBorders>
              <w:left w:val="single" w:sz="12" w:space="0" w:color="808080"/>
              <w:bottom w:val="single" w:sz="12" w:space="0" w:color="808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0,15,17,22,24,29</w:t>
            </w:r>
          </w:p>
        </w:tc>
      </w:tr>
      <w:tr>
        <w:trPr>
          <w:trHeight w:val="380" w:hRule="atLeast"/>
        </w:trPr>
        <w:tc>
          <w:tcPr>
            <w:tcW w:w="1276" w:type="dxa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80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,14,19,21,26,28</w:t>
            </w:r>
          </w:p>
        </w:tc>
      </w:tr>
      <w:tr>
        <w:trPr>
          <w:trHeight w:val="380" w:hRule="atLeast"/>
        </w:trPr>
        <w:tc>
          <w:tcPr>
            <w:tcW w:w="1276" w:type="dxa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80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,10,1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имечание:  1. Работу комиссии начать с 02.04.20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. Время работы с 9.00 до 17.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4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</w:tblGrid>
      <w:tr>
        <w:trPr/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постановлению администрации Луж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3.2012  № 88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призывной комиссии Луж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229"/>
      </w:tblGrid>
      <w:tr>
        <w:trPr>
          <w:trHeight w:val="400" w:hRule="atLeast"/>
        </w:trPr>
        <w:tc>
          <w:tcPr>
            <w:tcW w:w="1276" w:type="dxa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7229" w:type="dxa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,4,5,6, 9,10,11,12,13, 17, 19, 24, 26</w:t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7229" w:type="dxa"/>
            <w:tcBorders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0,15,17,22,24,29</w:t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7229" w:type="dxa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,14,19,21,26,28</w:t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7229" w:type="dxa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,10,1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мечание:  1. Время работы комиссии с 12.00 до 14.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39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5" w:type="dxa"/>
        <w:jc w:val="left"/>
        <w:tblInd w:w="9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</w:tblGrid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постановлению  администрации Луж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28.03.2012  № 88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зова граждан на комиссию по медицинскому освидетельствованию</w:t>
      </w:r>
    </w:p>
    <w:p>
      <w:pPr>
        <w:pStyle w:val="Normal"/>
        <w:jc w:val="center"/>
        <w:rPr/>
      </w:pPr>
      <w:r>
        <w:rPr>
          <w:sz w:val="28"/>
          <w:szCs w:val="28"/>
        </w:rPr>
        <w:t>Лужского муниципального района в апреле 201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56" w:type="dxa"/>
        <w:jc w:val="left"/>
        <w:tblInd w:w="-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2933"/>
        <w:gridCol w:w="3197"/>
        <w:gridCol w:w="3460"/>
        <w:gridCol w:w="2557"/>
      </w:tblGrid>
      <w:tr>
        <w:trPr>
          <w:trHeight w:val="1664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шинска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а</w:t>
            </w:r>
          </w:p>
        </w:tc>
      </w:tr>
      <w:tr>
        <w:trPr>
          <w:trHeight w:val="1664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кович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-Тесово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т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ово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н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ьмино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а</w:t>
            </w:r>
          </w:p>
        </w:tc>
      </w:tr>
      <w:tr>
        <w:trPr>
          <w:trHeight w:val="154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ар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ово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еблово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инь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деж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мачев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basedOn w:val="Style11"/>
    <w:qFormat/>
    <w:rPr>
      <w:bCs/>
      <w:strike/>
      <w:color w:val="FF0000"/>
      <w:sz w:val="32"/>
      <w:szCs w:val="32"/>
    </w:rPr>
  </w:style>
  <w:style w:type="character" w:styleId="Style13">
    <w:name w:val="Красная строка Знак"/>
    <w:basedOn w:val="Style12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9540" w:leader="none"/>
      </w:tabs>
      <w:jc w:val="both"/>
    </w:pPr>
    <w:rPr>
      <w:bCs/>
      <w:strike/>
      <w:color w:val="FF0000"/>
      <w:sz w:val="32"/>
      <w:szCs w:val="32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8"/>
      <w:ind w:left="80"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40" w:after="0"/>
      <w:ind w:left="2200" w:hanging="0"/>
    </w:pPr>
    <w:rPr>
      <w:rFonts w:ascii="Courier New" w:hAnsi="Courier New" w:eastAsia="Times New Roman" w:cs="Courier New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259"/>
      <w:ind w:firstLine="7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640" w:right="6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ind w:left="5520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ind w:left="240" w:hanging="0"/>
    </w:pPr>
    <w:rPr>
      <w:rFonts w:ascii="Courier New" w:hAnsi="Courier New" w:eastAsia="Times New Roman" w:cs="Courier New"/>
      <w:i/>
      <w:color w:val="auto"/>
      <w:sz w:val="12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color w:val="FF0000"/>
      <w:sz w:val="32"/>
      <w:szCs w:val="32"/>
    </w:rPr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1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16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</w:rPr>
  </w:style>
  <w:style w:type="paragraph" w:styleId="Style18">
    <w:name w:val="Обычный отступ"/>
    <w:basedOn w:val="Normal"/>
    <w:qFormat/>
    <w:pPr>
      <w:ind w:left="708" w:hanging="0"/>
    </w:pPr>
    <w:rPr/>
  </w:style>
  <w:style w:type="paragraph" w:styleId="Style19">
    <w:name w:val="Красная строка"/>
    <w:basedOn w:val="TextBody"/>
    <w:qFormat/>
    <w:pPr>
      <w:widowControl/>
      <w:tabs>
        <w:tab w:val="clear" w:pos="9540"/>
      </w:tabs>
      <w:spacing w:before="0" w:after="120"/>
      <w:ind w:firstLine="210"/>
      <w:jc w:val="left"/>
    </w:pPr>
    <w:rPr>
      <w:bCs w:val="false"/>
      <w:strike w:val="false"/>
      <w:dstrike w:val="false"/>
      <w:color w:val="000000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34:00Z</dcterms:created>
  <dc:creator>1</dc:creator>
  <dc:description/>
  <dc:language>en-US</dc:language>
  <cp:lastModifiedBy>Pastuhovagn</cp:lastModifiedBy>
  <cp:lastPrinted>2012-03-29T11:07:00Z</cp:lastPrinted>
  <dcterms:modified xsi:type="dcterms:W3CDTF">2012-04-16T07:34:00Z</dcterms:modified>
  <cp:revision>2</cp:revision>
  <dc:subject/>
  <dc:title>ЛЕНИНГРАД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563deaf-a8e9-4257-911c-600e702f55b4</vt:lpwstr>
  </property>
</Properties>
</file>