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января 2012 г.</w:t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разовании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ов по проведению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зидент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Федерального закона от 12 июня 2002 г.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по согласованию с Территориальной избирательной комиссией Лужского муниципального района на территории Лужского муниципального района 59 избирательных участков для проведения голосования и подсчета голосов избирателей на выборах  Президента Российской Федерации  - 4 марта  2012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иски избирательных  участков с указанием  их границ  и  номеров,  мест нахождения участковых комиссий  и помещений для голосования опубликовать 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. отдел – 2 экз.; ТИК – 2 экз.; зам. главы – 4 экз.; ОМВД; ОНД; газета «Лужская правда», отд.ИТ, адм.поселений по списку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11.01.2012 № 8</w:t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збирательные участки </w:t>
      </w:r>
    </w:p>
    <w:p>
      <w:pPr>
        <w:pStyle w:val="Heading2"/>
        <w:spacing w:before="0" w:after="0"/>
        <w:ind w:left="-54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 xml:space="preserve">по выборам  </w:t>
      </w:r>
      <w:r>
        <w:rPr>
          <w:rFonts w:cs="Times New Roman" w:ascii="Times New Roman" w:hAnsi="Times New Roman"/>
          <w:i w:val="false"/>
          <w:color w:val="000000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ужского муниципального района</w:t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В границах Лужского город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69 Зеленый Бор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населённые пункты Лужского городского поселения: посёлок Зелёный Бор; деревня Стояновщина; местечко Лесное; 142 км, 144 км железной дороги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ёлок-пансионат Зелёный Бор, корпус 2 пансионата «Зелёный Бор»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в дни дежурства УИК </w:t>
      </w:r>
      <w:r>
        <w:rPr>
          <w:rFonts w:cs="Times New Roman" w:ascii="Times New Roman" w:hAnsi="Times New Roman"/>
          <w:b/>
          <w:sz w:val="24"/>
          <w:szCs w:val="24"/>
        </w:rPr>
        <w:t>2-36-79</w:t>
      </w:r>
      <w:r>
        <w:rPr>
          <w:rFonts w:cs="Times New Roman" w:ascii="Times New Roman" w:hAnsi="Times New Roman"/>
          <w:sz w:val="24"/>
          <w:szCs w:val="24"/>
        </w:rPr>
        <w:t xml:space="preserve">; в день выборов </w:t>
      </w:r>
      <w:r>
        <w:rPr>
          <w:rFonts w:cs="Times New Roman" w:ascii="Times New Roman" w:hAnsi="Times New Roman"/>
          <w:b/>
          <w:sz w:val="24"/>
          <w:szCs w:val="24"/>
        </w:rPr>
        <w:t>4-15-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0 Мелиоратор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улицы: Восточная (полностью); Западная (полностью); Мелиораторов (полностью); Северная (полностью); 4 км железной дороги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город Луга, улица Мелиораторов, дом №3, административное здание ЗАО «Спецстрой»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в дни дежурства УИК и в день выборов </w:t>
      </w:r>
      <w:r>
        <w:rPr>
          <w:rFonts w:cs="Times New Roman" w:ascii="Times New Roman" w:hAnsi="Times New Roman"/>
          <w:b/>
          <w:sz w:val="24"/>
          <w:szCs w:val="24"/>
        </w:rPr>
        <w:t>2-08-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1 Южная железнодорожна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sz w:val="24"/>
          <w:szCs w:val="24"/>
        </w:rPr>
        <w:t>: населённые пункты Лужского городского поселения: санаторий «Жемчужина»; 139 км, 140 км железной дороги; город Луга: проспект Лужский (дома №№ 18, 20, 22, 24, с № 26 по № 41); улицы: Гагарина (дома №№ 130, 132, 134, 136, 141, 143, 145, 145/1, 147, 147А, 147Б); Киевская (дома №№ 155, с № 157 по № 174); Нижегородская (дома №№ 96/22, 98, 98А, 100, 102, 102А, 104/37, 106/36, 108, 110, 110А, 110/6, 114, 116, 116А, 118, 120, 122, 122А, 124, 126, 128, с № 133 по № 165); Озерная (полностью); Орловская (дома №№ 67, 69 и с № 71 по № 95); Партизанская (полностью); Победы (дома №№ 24, 26, 28-а, 30, 32, 34, с № 35 по № 59); Рабочая (дома №№ 37/40, 38, 40); Смоленская (дома №№ 139/20, 141, 143, 145, 147, 149, 151/33, с № 153 по № 166); Тульская (дома №№ 21, 23); Ярославская (дома №№ 45, 47, с № 51 по № 70/17); переулки: Волынский (полностью); Гатчинский (дома №№ 24, 26, 28/52, 30/43, 32, 32А, 34/19, 36, 38/38, 40А, 42, 44, 44А, 44Б, 46, 46А); Гродненский (полностью); Лужский (полностью)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Нижегородская, дом №126, помещение административного здания ГП «Лужское ДРСУ»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в дни дежурства УИК и в день выборов </w:t>
      </w:r>
      <w:r>
        <w:rPr>
          <w:rFonts w:cs="Times New Roman" w:ascii="Times New Roman" w:hAnsi="Times New Roman"/>
          <w:b/>
          <w:sz w:val="24"/>
          <w:szCs w:val="24"/>
        </w:rPr>
        <w:t>2-45-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2 Центральная железнодорож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улицы: Гагарина (дома №№ 49, 49А, 51, с № 55 по № 72, 73/5, 75/8, 75А, 77, 79, 81, 83/3); Киевская (дома №№ 41/14, 43, 45, 45А, 47, 49, 53, 55, 57, с № 59 по № 72/14, 74, 76, 78, 80, 82/7, 84/12, 86, 88, 88А, 90, 92, 94/7); Красноармейская (дома №№ 42А, 42/4, 44, 46, 46А, 46Б, 46В, 48, 50, 61/6, 63, 65, 67, 69, 71, 73); Нижегородская (дома №№ 20, 20А, 22, 24, 26, 28, 30, 32/17, 34/20, с № 36 по № 55, 55А, 57/19, 59А, 59Б, 59/22, 61, 63, 67, 67А, 69/23, 71, 73, 75/8, 77/19); Орловская (дома №№ 3, 5/1, 7/2, 9, 11, 13, 15, 17/17); Римского-Корсакова (полностью); Свободы (дома №№ 5, 11, 13/78, 21, 21А, 32/1, 34, 36, 38, 40/2); Смоленская (дома №№ 36/18, 38, 40, с № 42 по № 79, 81, 83/15); переулки: Безымянный (полностью); Белозерский (полностью); Боровический (дома №№ 20/43, 20А, 22, 26, 28, 30, 32, 34, 34А); Демьяновский (дома №№ 2, 8, с № 11 по № 25); Шлиссельбургский (дома №№ 19, 21, 23); проезд Тупиковый (полностью); просек Лесной (полностью)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Свободы, дом №23, помещение МОУ «Средняя общеобразовательная школа № 5»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в дни дежурства УИК и в день выборов </w:t>
      </w:r>
      <w:r>
        <w:rPr>
          <w:rFonts w:cs="Times New Roman" w:ascii="Times New Roman" w:hAnsi="Times New Roman"/>
          <w:b/>
          <w:sz w:val="24"/>
          <w:szCs w:val="24"/>
        </w:rPr>
        <w:t>2-20-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3 Лесхоз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ы: Лужский (дома с № 1 по № 17); улицы: Гагарина (дома №№ 78, 80, 82, 84, 86, 88, 90/5, 92/4, 94, с № 96 по № 129, 129А, 131/1, 133/8, 135, 137А, 139/27); Киевская (дома № 97/6, 99 с № 114 по №154, 156); Красноармейская (дома №№ 80, 82, 84, 86, 99, 101, 103, 105, 105А, 107, 109, 109/1, 111/2, 113, 113А, 115, 117, 119/1); Нижегородская (дома №№ 64, 66, 68, 70/18, 72, 74, 76, 78, 80/19, 82/14, 84, 86, 88, 90, 92, 94/13, 103/16, 105, 105А, 107/20, 109, 111, 113, 113А, 115, 115А, 117, 117А, 119/21, 123, 123А, 123Б, 125, 127, 129, 131/15); Орловская (дома №№ с № 26/20 по № 49, 51, 53, 55/21, 57/14, 59, 59А, 61, 63, 65/17); Победы (дома №№ 23, 23А); Рабочая (дома с № 1 по № 25, 27, 31, 35/31); Смоленская (дома №№ 97/12, 99, 99А, 99Б, 101, 101А, 101Б, 105, с № 107 по 138, 140, 142/11, 144/18, 146, 148, 150, 152); Тульская (дома с № 2 по № 17/28, 18, 20); Ярославская (дома №№ 1, 3, 5, 7, 7А, 9, 11, с № 12/26 по № 41/25, 44, 46, 48, 48А, 50/23); переулки: Валдайский (полностью); Гатчинский (дома с № 1 по № 16, 19, 21, 27, 29/17, 31, 35, 35А, 35Б, 37, 37А); Ладожский (дома №№ 2А, 8, 14/62, 22А, 27, 28, 29, 30, 31, 34); Петергофский (полностью); Рижский (полностью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Смоленская, дом №110, помещение «Лужское лесничество – филиал ЛОГБУ «Ленобллес»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в дни дежурства УИК и в день выборов </w:t>
      </w:r>
      <w:r>
        <w:rPr>
          <w:rFonts w:cs="Times New Roman" w:ascii="Times New Roman" w:hAnsi="Times New Roman"/>
          <w:b/>
          <w:sz w:val="24"/>
          <w:szCs w:val="24"/>
        </w:rPr>
        <w:t>2-19-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74 Северная железнодорожна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</w:t>
      </w:r>
      <w:r>
        <w:rPr>
          <w:rFonts w:cs="Times New Roman" w:ascii="Times New Roman" w:hAnsi="Times New Roman"/>
          <w:b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город Луга – улицы: Боровая (полностью); Большая Инженерная (дома с № 1 по № 25); Гагарина (дома с № 1 по № 48, 50, 52, 54/3); Горная (полностью); Киевская (дома с № 1 по № 40, 42/3, 44/4, 46, 48, 48А, 50, 52, 52А, 54, 58/12); Красноармейская (дома с № 1 по № 40, 41/2, 43, 45, 47, 47/2, 49, 51, 53, 55, 57, 59); Нижегородская (дома с № 1/12 по № 18, 19/9, 21/14, 23, 25, 27, 27А, 29, 29А, 31, 33, 35/19); Смоленская (дома с № 2 по № 35, 35А, 37, 39, 41/13); переулки: Боровический (дома №№ 3, 5/56, 6, 7/39, 8/42, 9, 21, 23, 25, 27, 29, 31, 33, 33А); Казанский (полностью); Переездный (полностью); Сержанта Бычкова (полностью); проезды: Боровический (полностью); Боровой (полностью); Коробинский (полностью); Нижегородский (полностью)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Луга, улица Красноармейская, дом №32, помещение клуба ОАО «Лужский абразивный завод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36-91; 2-18-08</w:t>
      </w:r>
      <w:r>
        <w:rPr/>
        <w:t>.</w:t>
      </w:r>
    </w:p>
    <w:p>
      <w:pPr>
        <w:pStyle w:val="Heading6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675 ПНИ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род Луга – шоссе Ленинградское (дом № 9), МУЗ «Лужская ЦРБ»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Ленинградское шоссе, дом №9, помещение ЛОГКУ «Лужский психоневрологический интернат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 xml:space="preserve">2-24-88; </w:t>
      </w:r>
      <w:r>
        <w:rPr/>
        <w:t xml:space="preserve">в день выборов </w:t>
      </w:r>
      <w:r>
        <w:rPr>
          <w:b/>
        </w:rPr>
        <w:t>2-10-42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6 Трикотажная фабрика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род Луга – проспекты: Кирова (дома №№ 1, 1В, 3, 5, 6, 8, 9, 11, 13, 15, 19, 21); Урицкого (дома №№ 1, 2/30, 3, 4, 5, 6, 7, 9); улицы: Виктора Пислегина (полностью); Дача Черёмушки (полностью); Зелёная (полностью); Набережная реки Наплатинки (полностью); Наплатинская (полностью); Нарвская (дома №№ 1, 3, 5, 5А, 7, 7А, 7Б, 9, 9А, 11, 13, 15, 17, 19, 21, 23, 25, 27, 37, 39, 41, 43/5, 45, 45А); Новая (дома №№ 1, 2, 3, 4, 6); переулки: Наплатинский (полностью); Песочный (полностью); проезд Нарвский (полностью); шоссе Ленинградское (дома №№ 2Б, 3, 5, 6А, 8, 20, 20А); кордоны: Ведрово, Глубокий ручей; хутор Полянка; посёлок Шалово; 131 км, 135 км железной дороги. 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проспект Кирова, дом №2, помещение административного здания ЗАО «Лужский трикотаж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25-91</w:t>
      </w:r>
      <w:r>
        <w:rPr/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77 Север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Кирова (дома №№ 10, 12, 16, 23, 29, 31); Урицкого (дома №№ 11, 13, 14, 15, 19, 20, 21, 22, 23, 25, 27, 29, 29А, 31, 35); улицы: Коммунистическая (полностью); Павловская (полностью); Московская (дома №№ 1, 3/10, 5, 7, 9, 9А, 11, 11А, 11Б, 13/8, 15/5, с№17 по №36/2); Нарвская (дома №№ 2/1, 4, 6, 8/2, 10/1, 12, 14, 16, 18, 20, 22, 22А, 24/10); Новая (дома №№ 10, 12, 14); Петра Баранова (дома №№ 25, 27); Софьи Перовской (дома №№ 3, 4, 5, 6)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проспект Урицкого, дом №16, помещение МОУ «Средняя общеобразовательная школа № 4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19-61</w:t>
      </w:r>
      <w:r>
        <w:rPr/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78  Белкозин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 Кирова (дома №№ 18А, 18Б, 18корп.2, 20, 20корп.1); улицы: Московская (дома №№ 2, 4, 4А, 4Б, 6, 6А, 6Б, 8, 8А, 10, 10А, 12, 12А, 14, 16); Петра Баранова (дома №№ 1, 5, 7, 9, 11); Софьи Перовской (дома №№ 12, 14, 16, 18, 20/11); переулок Перовский (полностью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проспект Кирова, дом №31, помещение подросткового клуба «Радуг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24-98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before="0" w:after="0"/>
        <w:ind w:firstLine="709"/>
        <w:jc w:val="center"/>
        <w:rPr/>
      </w:pPr>
      <w:r>
        <w:rPr>
          <w:b/>
        </w:rPr>
        <w:t>УИК № 679 Юноше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Комсомольский (дома №№ 4/28, 8); улицы: Большая Заречная (дома с № 1 по № 24, 24А, 26, 26А, 28, 30/20); Дмитриева (дома с № 1 по № 24, 26, 28, 30); Заводская (полностью); Средняя Заречная (дома с № 1 по № 30, 32, 34, 34А, 40/14, 40А, 40Б); Юношеская (полностью); 1-я Заречная (полностью); 2-я Заречная (дома с № 1 по № 19); 4-я Заречная (дома №№ 1/8, 2/6, 4, 5, 6, 7, 8/5); 5-я Заречная (дома №№ 2/13, 5/22, 6, 7, 8, 9, 10); переулок Заречный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омсомольский, дом №18, помещение бывшей аптеки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09-06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0 Кир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ы: Кирова (дома №№ 22, 22 корп.1, 22 корп.2, 28, 35, 37, 43, 44, 45, 46, 48, 53/1, 59, 61); Урицкого (дома №№ 24, 45, 51, 52, 59, 61/28); улицы: Алексея Яковлева (полностью); Ленинградская (полностью); Малая Инженерная (полностью); Петра Баранова (дома №№ 4, 6); Софьи Перовской (дома №№ 22, 24, 26, 28, 29/17, 30, 30А, 32/15); Тоси Петровой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ирова, дом №39, помещение МОУ ДОД «Лужская школа искусств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09-4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81 Смоле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улицы: Большая Инженерная (дома №№ 64, 64А); Гагарина (дома №№ 85/8, 87, 89, 91/1, 93/2, 95/1); Киевская (дома №№ 75, 77, 77А, 79, 81, 83, 85, 87, 91, 93, 95, 96/12, 98, 98А, 100, 102/7, 104/8, 106, 108/7, 110/6, 112/3); Нижегородская (дома №№ 56, 58, 60/15, 79, 81, 81А, 83, 85, 87, 89, 91/13, 93/16, 95, 97, 99, 101/17); Орловская (дома №№ 4, 6, 6А, 8, 10, 12, 14, 16, 16А, 18, 19, 20,21, 22, 23, 24/19, 25/21, 25б); Свободы (дома №№ 2, 2А, 4, 6, 10, 16, 18, 26, 28, 30/2); Смоленская (дома №№ 80/20, 82, 84, 86, 87/12, 88, 89, 91, 91А, 92, 93, 93А, 94, 95/11, 96/11, 98/10, 100, 102, 104); Станционная (полностью); Ярославская (дома №№ 4, 6, 8, 10); переулки: Тверской (полностью); Ладожский (дома №№ 1, 7, 9/106, 13, 23); Шлиссельбургский (дома №№ 2, 3, 4, 5, 8, 9, 14, 18, 20, 22А, 24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улица Смоленская, дом №85, помещение МДОУ «Детский сад  № 17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34-45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82 Центра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Кирова (дома №№ 65, 66, 67, 77, 79); Урицкого (дома №№ 58, 62, 64, 65/8, 66, 67, 69, 71, 73, 75); улица Железнодорожная (дома №№ 8, 14, 16); переулки: Советский (полностью); Толмачева (дома №№ 2, 3, 4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ирова, дом №75, помещение МУК «Лужский городской Дом культуры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2-11-77</w:t>
      </w:r>
      <w:r>
        <w:rPr/>
        <w:t xml:space="preserve">; в день выборов </w:t>
      </w:r>
      <w:r>
        <w:rPr>
          <w:b/>
        </w:rPr>
        <w:t>2-38-69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3 Северная Володар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 Володарского (дома №№ 6, 8, 10, 12, 14); улицы: Дзержинского (дом № 13); Кингисеппа (дома №№ 1, 3, 5, 7); Красной Артиллерии (дома №№ 2/1, 3, 4, 5/10, 10/8); Набережная (полностью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улица Красной Артиллерии, дом №1, помещение МОУ «Средняя общеобразовательная школа № 2»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24-29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4 Шко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Володарского (дома №№ 7, 11); Кирова (дома №№ 68, 68 корп.1, 70, 72, 79А, 81, 83, 85, 87, 89, 91, 95); Урицкого (дома №№ 70, 72, 74,76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город Луга, проспект Кирова, дом №74, помещение МОУ «Средняя общеобразовательная школа № 3»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24-21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5 Кингисепп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а №№ 16, 20, 20-а, 20/1, 22); улицы: Кингисеппа (дома №№ 2, 4, 6, 8, 8А, 10, 12); Красной Артиллерии (дома №№ 7/18, 9, 11, 26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естонахождение участковой избирательной комиссии и помещения для голосования:</w:t>
      </w:r>
      <w:r>
        <w:rPr/>
        <w:t xml:space="preserve"> </w:t>
      </w:r>
      <w:r>
        <w:rPr>
          <w:iCs/>
        </w:rPr>
        <w:t>город</w:t>
      </w:r>
      <w:r>
        <w:rPr/>
        <w:t xml:space="preserve"> Луга, улица Красной Артиллерии, дом №24, помещение МДОУ «Детский сад №5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2-26-84</w:t>
      </w:r>
      <w:r>
        <w:rPr/>
        <w:t xml:space="preserve">; в день выборов </w:t>
      </w:r>
      <w:r>
        <w:rPr>
          <w:b/>
        </w:rPr>
        <w:t>2-21-78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6 Библиотеч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ы: Володарского (дома №№ 13, 13А, 13Б, 28); Кирова (дома №№ 93, 99, 101); Урицкого (дома №№ 80, 81, 82, 91, 92/9, 93, 97, 97А, 99, 101); улицы: Железнодорожная (дома №№ 28, 30, 30Б, 36, 38, 40); Островская (дома №№ 17, 19/42); Победы (дома №№ 7, 9, 17, 18, 19); Сергиевская (дома №№ 3, 5, 6, 7, 9, 11/15); переулок Механизаторов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13а, помещение МУК «Лужская межпоселенческая районная библиотека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2-09-61</w:t>
      </w:r>
      <w:r>
        <w:rPr/>
        <w:t xml:space="preserve">; в день выборов </w:t>
      </w:r>
      <w:r>
        <w:rPr>
          <w:b/>
        </w:rPr>
        <w:t>2-34-18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7 Побед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 Володарского (дома №№ 24, 26); улицы: Красной Артиллерии (дома №№ 15, 28, 30, 32, 32А, 34, 36, 40); Победы (дом 3, 4, 6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улица Красной Артиллерии, дом №38, помещение МДОУ «Детский сад № 9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09-73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9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ИК № 688 Центральная Володар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а №№ 34, 36, 38, 40, 46, 46/15, 48); улицы: Красной Артиллерии (дом № 25); Победы (дома №№ 8, 10, 12)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</w:t>
      </w:r>
      <w:r>
        <w:rPr>
          <w:iCs/>
        </w:rPr>
        <w:t>город</w:t>
      </w:r>
      <w:r>
        <w:rPr/>
        <w:t xml:space="preserve"> Луга, проспект Володарского, дом №30, помещение ООО «Жилкомсервис- 2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30-0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89 Южная шко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 № 42); улицы: Миккели (полностью); Победы (дом № 2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44, помещение МОУ «Средняя общеобразовательная школа № 6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28-38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0 Южная Володарска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 xml:space="preserve">город Луга – проспекты: Володарского (дома №№ 15, 29, 31, 33/37, 35, 35А); Кирова </w:t>
      </w:r>
      <w:r>
        <w:rPr/>
        <w:t xml:space="preserve">(дома №№ 90, 92, 94/50, 96, 98, 100, с № 102 по № 157); Урицкого (дома №№ 94, 96, 98, 100, 100А, с № 102 по № 139); </w:t>
      </w:r>
      <w:r>
        <w:rPr>
          <w:iCs/>
        </w:rPr>
        <w:t xml:space="preserve">улицы: Железнодорожная </w:t>
      </w:r>
      <w:r>
        <w:rPr/>
        <w:t xml:space="preserve">(дома №№ 46, 48, 49, 51, 56, 58, 60, 62, 64); </w:t>
      </w:r>
      <w:r>
        <w:rPr>
          <w:iCs/>
        </w:rPr>
        <w:t>Островская (</w:t>
      </w:r>
      <w:r>
        <w:rPr/>
        <w:t xml:space="preserve">дома №№ </w:t>
      </w:r>
      <w:r>
        <w:rPr>
          <w:iCs/>
        </w:rPr>
        <w:t>5, 10, 12); Сергиевская (</w:t>
      </w:r>
      <w:r>
        <w:rPr/>
        <w:t>дома с № 13 по № 48</w:t>
      </w:r>
      <w:r>
        <w:rPr>
          <w:iCs/>
        </w:rPr>
        <w:t xml:space="preserve">); </w:t>
      </w:r>
      <w:r>
        <w:rPr/>
        <w:t xml:space="preserve">Солецкая </w:t>
      </w:r>
      <w:r>
        <w:rPr>
          <w:iCs/>
        </w:rPr>
        <w:t>(дома №№ 35, 41, 43, 45/32, с № 49 по № 64);</w:t>
      </w:r>
      <w:r>
        <w:rPr/>
        <w:t xml:space="preserve"> </w:t>
      </w:r>
      <w:r>
        <w:rPr>
          <w:iCs/>
        </w:rPr>
        <w:t xml:space="preserve">Старорусская (полностью); переулок Солецкий (полностью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15, помещение ГУ «Лужский центр занятости населения»</w:t>
      </w:r>
      <w:r>
        <w:rPr>
          <w:b/>
        </w:rPr>
        <w:t>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11-37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91 Профессиона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Луга – проспект Володарского (дома №№ 52 корп.1, 52 корп.2, 52 корп.3); улицы: </w:t>
      </w:r>
      <w:r>
        <w:rPr/>
        <w:t xml:space="preserve">Достоевского </w:t>
      </w:r>
      <w:r>
        <w:rPr>
          <w:iCs/>
        </w:rPr>
        <w:t>(полностью);</w:t>
      </w:r>
      <w:r>
        <w:rPr/>
        <w:t xml:space="preserve"> Красной Артиллерии (дома №№ 37, 39, 41, 43, 45, с № 47 по № 66); Луговая </w:t>
      </w:r>
      <w:r>
        <w:rPr>
          <w:iCs/>
        </w:rPr>
        <w:t>(полностью);</w:t>
      </w:r>
      <w:r>
        <w:rPr/>
        <w:t xml:space="preserve"> Новопроложенная </w:t>
      </w:r>
      <w:r>
        <w:rPr>
          <w:iCs/>
        </w:rPr>
        <w:t>(полностью); Ольгина Дача (полностью);</w:t>
      </w:r>
      <w:r>
        <w:rPr/>
        <w:t xml:space="preserve"> Парковая </w:t>
      </w:r>
      <w:r>
        <w:rPr>
          <w:iCs/>
        </w:rPr>
        <w:t>(полностью);</w:t>
      </w:r>
      <w:r>
        <w:rPr/>
        <w:t xml:space="preserve"> Пионерская </w:t>
      </w:r>
      <w:r>
        <w:rPr>
          <w:iCs/>
        </w:rPr>
        <w:t xml:space="preserve">(полностью); </w:t>
      </w:r>
      <w:r>
        <w:rPr/>
        <w:t xml:space="preserve">Солецкая </w:t>
      </w:r>
      <w:r>
        <w:rPr>
          <w:iCs/>
        </w:rPr>
        <w:t>(дома с № 1 по № 32, 34, 36, 42, 44, 48); шоссе</w:t>
      </w:r>
      <w:r>
        <w:rPr/>
        <w:t xml:space="preserve"> Медведское </w:t>
      </w:r>
      <w:r>
        <w:rPr>
          <w:iCs/>
        </w:rPr>
        <w:t>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проспект Володарского, дом №52, помещение Лужского филиала АОУ ВПО «Ленинградский государственный университет имени А.С.Пушкин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32-43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92 Норвежска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 xml:space="preserve">город Луга, </w:t>
      </w:r>
      <w:r>
        <w:rPr/>
        <w:t>Городок (дома №№ 5/326, 5/327, 5/328, 5/329, 5/330, 5/33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Городок, помещение МОУ «Городков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5-27-55;</w:t>
      </w:r>
      <w:r>
        <w:rPr/>
        <w:t xml:space="preserve"> в день выборов </w:t>
      </w:r>
      <w:r>
        <w:rPr>
          <w:b/>
        </w:rPr>
        <w:t>5-28-02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93 Зареч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>город Луга – проспект Комсомольский (дома №№ 3, 5, 7, 9, 11, 11А, с № 13 по № 50); улицы: Алексея Васильева (полностью); Балтийская (полностью); Большая Заречная (дома №№ 27, 27А, 29, 29А, с № 32 по № 132); Дача Некрасова (полностью); Дачная (полностью); Дмитриева (дома №№ 25, 27, 29, с № 31 по № 151); Малая Заречная (полностью); Молодежная (полностью); Сосновая (полностью); Средняя Заречная (дома с № 41 по № 116); Хвойная (полностью); Школьная (полностью); Яна Фабрициуса (полностью); 2-я Заречная (дома с № 20 по № 30); 3-я Заречная (полностью); 4-я Заречная (дома с № 10 по № 26); 5-я Заречная (дома с № 14 по № 22); 6-я Заречная (полностью); 9-я Заречная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Комсомольский проспект, дом №21/74, помещение МДОУ «Детский сад № 1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11-56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94 Толо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Луга, Городок (дома №№ </w:t>
      </w:r>
      <w:r>
        <w:rPr/>
        <w:t>5/158, 5/22, 5/228, 5/229, 5/23, 5/230, 5/231, 5/233, 5/234, 5/235, 5/24, 5/248, 5/249, 5/250, 5/256, 5/257, 5/258, 5/26, 5/260, 5/261, 5/262, 5/263, 5/268, 5/269, 5/27, 5/270, 5/272, 5/288, 5/289, 5/298, 5/306, 5/310, 5/313, 5/317, 5/319, 5/321, 6/1, 6/33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Городок, помещение МОУ «Городков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5-27-55;</w:t>
      </w:r>
      <w:r>
        <w:rPr/>
        <w:t xml:space="preserve"> в день выборов </w:t>
      </w:r>
      <w:r>
        <w:rPr>
          <w:b/>
        </w:rPr>
        <w:t>5-28-02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95 Северо-Запад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4/7, 4/8, 4/115, 4/116, 4/201, 8/6, 8/12, 8/17, 8/18, 8/19, 8/20, 8/21, 8/23, 8/24, 8/25, 8/26, 8/28, 8/29, 8/30, 8/31, 8/32, 8/33, 8/34, 8/35, 8/36, 8/38, 8/40, 8/47, 8/48, 8/51, 8/55, 8/56, 8/58, 8/59, 8/60, 8/61, 8/62, 8/63, 8/64, 8/65, 8/66, 8/73, 8/74, 9/1, 9/3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естонахождение участковой избирательной комиссии и помещения для голосования</w:t>
      </w:r>
      <w:r>
        <w:rPr/>
        <w:t xml:space="preserve">: </w:t>
      </w:r>
      <w:r>
        <w:rPr>
          <w:iCs/>
        </w:rPr>
        <w:t>город</w:t>
      </w:r>
      <w:r>
        <w:rPr/>
        <w:t xml:space="preserve"> Луга-3, помещение Гарнизонного Дома офицеров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3-11-25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696 Юго-Запад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3/123, 3/132, 3/136, 3/161, 3/176, 3/188, 8/67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 Луга-3, дом №3/132, помещение МДОУ «Детский сад №13»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3-13-00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97 Мичур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3А/12, 3А/2,  3А/25, 3/100, 3/101, 3/102, 3/105, 3/106, 3/107, 3/112, 3/120, 3/137, 3/138, 3/147, 3/148, 3/157, 3/162, 3/168, 3/171, 3/172, 3/185, 3/190, 3/33, 3/35, 3/4, 3/40, 3/42, 3/44, 3/45, 3/51, 3/53, 3/96, 3/98, 3/99, 15/147, 15/175, 15/184, 15/190, 15/252, 15/257, 15/30, 15/60, 15/68, 15/69, 15/7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-3, помещение административного здания Мичуринского лесничества Минобороны России - филиала ФГУ Управления эксплуатации и расквартирования Минобороны России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2-49-01</w:t>
      </w:r>
      <w:r>
        <w:rPr/>
        <w:t>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Володарского сельского поселения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698 Володар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енные пункты Володарского сельского поселения: поселок Володарское; деревни: Бусаны; Владычно; Городец; Заозерье; Ивановское; Конезерье; Красная Горка; Новоселье; Подлесье; Святьё; Стелёво; Хвошно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</w:t>
      </w:r>
      <w:r>
        <w:rPr>
          <w:rFonts w:cs="Times New Roman" w:ascii="Times New Roman" w:hAnsi="Times New Roman"/>
          <w:sz w:val="24"/>
          <w:szCs w:val="24"/>
        </w:rPr>
        <w:t>: посёлок Володарское,  дом №3, квартира 2, помещение администрации Володарского сельского поселения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 для голосования: </w:t>
      </w:r>
      <w:r>
        <w:rPr>
          <w:rFonts w:cs="Times New Roman" w:ascii="Times New Roman" w:hAnsi="Times New Roman"/>
          <w:sz w:val="24"/>
          <w:szCs w:val="24"/>
        </w:rPr>
        <w:t>посёлок Володарское, помещение МОУ «Володарская общеобразовательная средня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6-41-94</w:t>
      </w:r>
      <w:r>
        <w:rPr/>
        <w:t xml:space="preserve">; в день выборов </w:t>
      </w:r>
      <w:r>
        <w:rPr>
          <w:b/>
        </w:rPr>
        <w:t>6-41-44</w:t>
      </w:r>
      <w:r>
        <w:rPr/>
        <w:t>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Дзержинского  сельского поселения</w:t>
      </w:r>
    </w:p>
    <w:p>
      <w:pPr>
        <w:pStyle w:val="Heading2"/>
        <w:keepNext w:val="false"/>
        <w:widowControl w:val="false"/>
        <w:spacing w:before="0" w:after="0"/>
        <w:ind w:left="-540"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ИК № 699 Дзерж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Дзержинского сельского поселения:</w:t>
      </w:r>
      <w:r>
        <w:rPr>
          <w:b/>
        </w:rPr>
        <w:t xml:space="preserve"> </w:t>
      </w:r>
      <w:r>
        <w:rPr/>
        <w:t xml:space="preserve">посёлок Дзержинского; Дом отдыха «Боровое»; деревни: Бор; Естомичи; Романщина; Солнцев Берег; Чегол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посёлок Дзержинского, улица Центральная, дом №4, помещение администрации Дзержинского сельского поселения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5-04-48; 5-05-56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00 Торошк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Дзержинского сельского поселения:</w:t>
      </w:r>
      <w:r>
        <w:rPr>
          <w:b/>
        </w:rPr>
        <w:t xml:space="preserve"> </w:t>
      </w:r>
      <w:r>
        <w:rPr/>
        <w:t xml:space="preserve">посёлок Герцена; деревни: Заозерье; Новое Село-1; Новое Село-2; Петровские Бабы; Ручьи; Стрешево; Торошковичи; Филимонова Горка; Щегощ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:</w:t>
      </w:r>
      <w:r>
        <w:rPr/>
        <w:t xml:space="preserve"> деревня Торошковичи, улица Новая, дом №1, квартира 17, помещение администрации Дзержинского сельского поселен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деревня Торошковичи, улица Торговая, дом №3, помещение Дома культуры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 xml:space="preserve">6-73-00; </w:t>
      </w:r>
      <w:r>
        <w:rPr/>
        <w:t xml:space="preserve">в день выборов телефон </w:t>
      </w:r>
      <w:r>
        <w:rPr>
          <w:b/>
        </w:rPr>
        <w:t>уточняется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Закл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01</w:t>
      </w:r>
      <w:r>
        <w:rPr/>
        <w:t xml:space="preserve"> </w:t>
      </w:r>
      <w:r>
        <w:rPr>
          <w:b/>
        </w:rPr>
        <w:t>Закл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Заклинского сельского поселения: деревни: Заклинье; Слап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деревня Заклинье, улица Новая, дом №36 помещение МОУ «Заклин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6-91-38</w:t>
      </w:r>
      <w:r>
        <w:rPr/>
        <w:t>.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02 Тур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поселок Дом отдыха «Луга»; деревни: Нелаи; Смёшино; Турово; кордон Клоки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деревня Турово, дом №1, помещение фельдшерско-акушерского пункта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елефон: уточняетс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firstLine="709"/>
        <w:jc w:val="center"/>
        <w:rPr/>
      </w:pPr>
      <w:r>
        <w:rPr>
          <w:b/>
          <w:sz w:val="24"/>
          <w:szCs w:val="24"/>
        </w:rPr>
        <w:t>УИК № 703 Ракове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 xml:space="preserve">населённые пункты Заклинского сельского поселения: деревни: Берег; Выбор; Вычелобок; Замошье; Заполье; Колодно; Костково; Крюково; Онежицы; Подгородье; Раковно; </w:t>
      </w:r>
      <w:r>
        <w:rPr>
          <w:iCs/>
        </w:rPr>
        <w:t>Смычково</w:t>
      </w:r>
      <w:r>
        <w:rPr/>
        <w:t xml:space="preserve">; Сырец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деревня Раковно, улица Нагорная, дом №9, помещение клуба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елефон: уточняетс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04 Каме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деревни: Большие Изори; Запишенье; Заполье; Затуленье; Калищи; Каменка; Келло; Павшино; Путятино.</w:t>
      </w:r>
    </w:p>
    <w:p>
      <w:pPr>
        <w:pStyle w:val="Normal"/>
        <w:widowControl w:val="false"/>
        <w:ind w:left="47" w:firstLine="661"/>
        <w:jc w:val="both"/>
        <w:rPr/>
      </w:pPr>
      <w:r>
        <w:rPr>
          <w:b/>
        </w:rPr>
        <w:t xml:space="preserve">Местонахождение участковой избирательной комиссии: </w:t>
      </w:r>
      <w:r>
        <w:rPr/>
        <w:t>деревня Каменка, улица Школьная, дом №1, здание администрации Заклинского сельского поселения, помещение ЖЭУ.</w:t>
      </w:r>
    </w:p>
    <w:p>
      <w:pPr>
        <w:pStyle w:val="Normal"/>
        <w:widowControl w:val="false"/>
        <w:ind w:left="47" w:firstLine="661"/>
        <w:jc w:val="both"/>
        <w:rPr/>
      </w:pPr>
      <w:r>
        <w:rPr>
          <w:b/>
        </w:rPr>
        <w:t>Помещение для голосования:</w:t>
      </w:r>
      <w:r>
        <w:rPr/>
        <w:t xml:space="preserve"> деревня Каменка, микрорайон Центральный, дом №14, помещение МОУ «Камен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5-13-04</w:t>
      </w:r>
      <w:r>
        <w:rPr/>
        <w:t xml:space="preserve">;  в день выборов </w:t>
      </w:r>
      <w:r>
        <w:rPr>
          <w:b/>
        </w:rPr>
        <w:t>5-13-40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05 Мере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деревни: Бетково; Горушка;  Жеребуд; Заплотье; Мерё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 xml:space="preserve">деревня Мерёво, помещение фельдшерско-акушерского пункта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6-16-83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Оредежского  сельского поселения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706 Оредеж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Оредежского сельского поселения:</w:t>
      </w:r>
      <w:r>
        <w:rPr>
          <w:bCs/>
        </w:rPr>
        <w:t xml:space="preserve"> посёлок Оредеж; деревни: </w:t>
      </w:r>
      <w:r>
        <w:rPr/>
        <w:t>Большие Влёшковичи; Борщово; Васильковичи; Дубровка; Замостье; Коленцево; Малые Влёшковичи; Поддубье; Покровское; Сокольники; Хабалин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посёлок Оредеж, улица Комсомола, дом №7, помещение администрации Оредеж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74-79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Скребловского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07 Скребл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Скребловского сельского поселения:</w:t>
      </w:r>
      <w:r>
        <w:rPr>
          <w:bCs/>
        </w:rPr>
        <w:t xml:space="preserve"> </w:t>
      </w:r>
      <w:r>
        <w:rPr/>
        <w:t>посёлок Скреблово; деревни: Боднево; Большие Шатновичи; Брод; Бутковичи; Ванино Поле; Великое Село; Голубково; Госткино; Задубье;</w:t>
      </w:r>
      <w:r>
        <w:rPr>
          <w:b/>
        </w:rPr>
        <w:t xml:space="preserve"> </w:t>
      </w:r>
      <w:r>
        <w:rPr/>
        <w:t>Заорешье;</w:t>
      </w:r>
      <w:r>
        <w:rPr>
          <w:b/>
        </w:rPr>
        <w:t xml:space="preserve"> </w:t>
      </w:r>
      <w:r>
        <w:rPr/>
        <w:t>Заречье; Красный Октябрь; Малые Шатновичи; Наволок; Надевицы; Невежицы; Петровская Горка; Рассохи; Репьи; Чайково; Югостицы; местечко: ГЭС-1; санаторий «Красный Вал»; Черемене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посёлок Скреблово, улица Центральная, дом №32, помещение администрации Скреблов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5-85-17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УИК № 708 Межозёрна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Скребловского сельского поселения:</w:t>
      </w:r>
      <w:r>
        <w:rPr>
          <w:bCs/>
        </w:rPr>
        <w:t xml:space="preserve"> </w:t>
      </w:r>
      <w:r>
        <w:rPr/>
        <w:t xml:space="preserve">посёлок Межозёрный, деревни: Александровка; Домкино; Калгановка; Новая Серёдка; Новый Брод; Раковичи; Старая Серёдк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: </w:t>
      </w:r>
      <w:r>
        <w:rPr/>
        <w:t>посёлок Межозерный, помещение администрации Скреб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мещение для голосования: </w:t>
      </w:r>
      <w:r>
        <w:rPr/>
        <w:t xml:space="preserve">посёлок Межозерный, помещение фельдшерско-акушерского пункта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6-14-81</w:t>
      </w:r>
      <w:r>
        <w:rPr/>
        <w:t xml:space="preserve">; в день выборов </w:t>
      </w:r>
      <w:r>
        <w:rPr>
          <w:b/>
        </w:rPr>
        <w:t>6-14-91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Тёсовского   сельского поселения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709 Тёс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Тёсовского сельского поселения:</w:t>
      </w:r>
      <w:r>
        <w:rPr>
          <w:bCs/>
        </w:rPr>
        <w:t xml:space="preserve"> </w:t>
      </w:r>
      <w:r>
        <w:rPr/>
        <w:t>посёлок Тёсово-4; деревни: Белое; Вельяшева Горка; Мошковые Поляны; Пожарище; Стаи; Холомцы; Хрепёл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Тесово-4, улица 20-го съезда КПСС, дом №7-а, помещение администрации Тёсов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93-86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710 Почап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ёсовского сельского поселения:</w:t>
      </w:r>
      <w:r>
        <w:rPr>
          <w:bCs/>
        </w:rPr>
        <w:t xml:space="preserve"> </w:t>
      </w:r>
      <w:r>
        <w:rPr/>
        <w:t xml:space="preserve">деревни: Почап; Великое Село; Гверёздно; Хлупино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 xml:space="preserve">деревня Почап, улица Солнечная, дом №1-а, квартира 1, помещение ООО «Управляющая кампания «Надежда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73-41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Ям-Тёсовского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11  Ям-Тёс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Ям-Тёсовского сельского поселения:</w:t>
      </w:r>
      <w:r>
        <w:rPr>
          <w:bCs/>
        </w:rPr>
        <w:t xml:space="preserve"> </w:t>
      </w:r>
      <w:r>
        <w:rPr/>
        <w:t>деревни: Бережок; Бутково; Волосково; Донец;  Замостье; Заслуховье; Кипино; Клюкошицы; Курско; Лазарево; Любище; Лютка; Моровино; Надбелье; Новое Березно; Пищи; Пристань; Савлово; Туховежи; Ушницы; Хомировичи; Ям-Тёсо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</w:t>
      </w:r>
      <w:r>
        <w:rPr/>
        <w:t>: деревня Ям-Тесово, улица Центральная, дом №12-а, помещение администрации Ям-Тё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</w:t>
      </w:r>
      <w:r>
        <w:rPr/>
        <w:t>: деревня Ям-Тесово, улица Центральная, дом №6-а помещение Дома культуры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7-86-35</w:t>
      </w:r>
      <w:r>
        <w:rPr/>
        <w:t xml:space="preserve">; в день выборов </w:t>
      </w:r>
      <w:r>
        <w:rPr>
          <w:b/>
        </w:rPr>
        <w:t>5-13-40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712 Приозёрна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4"/>
          <w:szCs w:val="24"/>
        </w:rPr>
        <w:t>населённые пункты Ям-Тёсовского сельского посел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и: Приозёрный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лов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и: Большие Березницы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ор, Волки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яжищ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ядк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 Рыд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ь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жь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редоль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ь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ручье, Клуколово, Корешно, Куболово, Милодеж, Никулкино, Паншино, Печково, Поддубь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ищ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липпович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лёв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лов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поголо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посёлок Приозерный, улица Центральная, дом №4-а, помещение администрации Ям-Тёсов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82-23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Толмачёвского   городского  поселения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УИК № 713 Толмачёвская 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лмачёвского городского поселения: поселок Толмачёво (улицы: Боровая;</w:t>
      </w:r>
      <w:r>
        <w:rPr>
          <w:b/>
        </w:rPr>
        <w:t xml:space="preserve"> </w:t>
      </w:r>
      <w:r>
        <w:rPr/>
        <w:t>Водников;</w:t>
      </w:r>
      <w:r>
        <w:rPr>
          <w:b/>
        </w:rPr>
        <w:t xml:space="preserve"> </w:t>
      </w:r>
      <w:r>
        <w:rPr/>
        <w:t>Вокзальная; Железнодорожная; Загородная; Комсомольская; Ленинградская; Лесная; Лужская; Малая Загородная; Малая Толмачёвская; Мира; Мичурина; Молодежная; Морская; Нагорная; Новая; Парк; Парковая; Первомайская; Пионерская; Пристанская; Пролетарская; Свободы; Советская; Спортивная; Толмачёва; переулки: Базарный; Боровой; Загородный; Зелёный; Новый; Пристанский; Старый; Толмачёва; проезды: Гражданский; Пионерский; Свободы; Дом отдыха «Живой Ручей»; деревня Ящера; местечко Турбаза; 123 км железной дорог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b/>
        </w:rPr>
        <w:t>Местонахождение участковой избирательной комиссии</w:t>
      </w:r>
      <w:r>
        <w:rPr/>
        <w:t xml:space="preserve">: посёлок Толмачёво, улица Толмачева, дом №26-в, помещение администрации Толмачёвского город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посёлок Толмачёво, улица Толмачева, дом №10, помещение МОУ «Толмачевская средняя общеобразовательная школа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7-43-68;</w:t>
      </w:r>
      <w:r>
        <w:rPr/>
        <w:t xml:space="preserve"> в день выборов </w:t>
      </w:r>
      <w:r>
        <w:rPr>
          <w:b/>
        </w:rPr>
        <w:t>7-42-40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УИК № 714 Заводска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а избирательного участка: </w:t>
      </w:r>
      <w:r>
        <w:rPr/>
        <w:t>населённые пункты Толмачёвского городского поселения: посёлок Толмачёво улицы: Дачная; Набережная; Песочная; Прохорова; Рабочая; Речная; Смоляная; Сосновая; Хвойная; 1-я Заводская; 2-я Заводская; 3-я Заводская; 4-я Заводская; 5-я Заводская; переулки: Смоляной; Сосновый; деревни: Бежаны; Ветчины; Высокая Грива; Вяз; Замостье; Заозерье; Кемка; Красные Горы; Муравейно; Натальино; Островёнка; Поля; Пустынь; Сабо; Ситенка; Туровка; местечко Железо;  124 км, 125 км железной дорог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b/>
        </w:rPr>
        <w:t xml:space="preserve">Местонахождение участковой избирательной комиссии: </w:t>
      </w:r>
      <w:r>
        <w:rPr/>
        <w:t xml:space="preserve">посёлок Толмачёво, улица Толмачева, дом №26-в, помещение администрации Толмачёвского город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посёлок Толмачёво, улица Прохорова, дом №43, помещение ООО «Областная Управляющая компания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7-43-68;</w:t>
      </w:r>
      <w:r>
        <w:rPr/>
        <w:t xml:space="preserve"> в день выборов </w:t>
      </w:r>
      <w:r>
        <w:rPr>
          <w:b/>
        </w:rPr>
        <w:t>5-72-89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15  Жельце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а избирательного участка: </w:t>
      </w:r>
      <w:r>
        <w:rPr/>
        <w:t>населённые пункты Толмачёвского городского поселения: деревни: Балтиец; Болото; Большие Крупели; Долговка; Жельцы; Заполье; Золотая Горка; Караулка; Новые Крупели; Пёлково; Средние Крупели; Табор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b/>
        </w:rPr>
        <w:t>Местонахождение участковой избирательной комиссии</w:t>
      </w:r>
      <w:r>
        <w:rPr/>
        <w:t xml:space="preserve">: посёлок Толмачёво, улица Толмачева, дом №26-в, помещение администрации Толмачёвского город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</w:t>
      </w:r>
      <w:r>
        <w:rPr/>
        <w:t xml:space="preserve">: деревня Жельцы, помещение конторы ООО «Стройтехнология»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7-43-68;</w:t>
      </w:r>
      <w:r>
        <w:rPr/>
        <w:t xml:space="preserve"> в день выборов </w:t>
      </w:r>
      <w:r>
        <w:rPr>
          <w:b/>
        </w:rPr>
        <w:t>7-49-09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5"/>
        <w:keepNext w:val="false"/>
        <w:ind w:left="0" w:firstLine="709"/>
        <w:jc w:val="center"/>
        <w:rPr/>
      </w:pPr>
      <w:r>
        <w:rPr>
          <w:b/>
          <w:sz w:val="24"/>
          <w:szCs w:val="24"/>
        </w:rPr>
        <w:t>УИК № 716 Плоск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лмачёвского городского поселения: посёлок Плоское; деревни: Баньково; Гобжицы; Большое Замошье; Перечицы; Разли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Плоское, помещение бывшей начальной школы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елефон: уточняетс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Волошовского сельского поселения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717 Волош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Волошовского сельского поселения:</w:t>
      </w:r>
      <w:r>
        <w:rPr>
          <w:bCs/>
        </w:rPr>
        <w:t xml:space="preserve"> посёлок Волошово; деревни: </w:t>
      </w:r>
      <w:r>
        <w:rPr/>
        <w:t>Антоновка; Белая Горка; Бередниково; Большие Сабицы; Вердуга; Елемно; Жилое Горнешно; Завердужье; Заклинье; Затрубичье; Ложок; Олешно; Островно; Пустое Горнешно; Сяберо; Усадищ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:  </w:t>
      </w:r>
      <w:r>
        <w:rPr/>
        <w:t>посёлок Волошово, улица Северная, дом №7, помещение администрации Волош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посёлок Волошово, улица Школьная, дом №22, помещение МОУ «Волошов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5-63-90;</w:t>
      </w:r>
      <w:r>
        <w:rPr/>
        <w:t xml:space="preserve"> в день выборов </w:t>
      </w:r>
      <w:r>
        <w:rPr>
          <w:b/>
        </w:rPr>
        <w:t>5-63-62</w:t>
      </w:r>
      <w:r>
        <w:rPr/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Мш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18 Мш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 xml:space="preserve">посёлок Мшинска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:</w:t>
      </w:r>
      <w:r>
        <w:rPr/>
        <w:t xml:space="preserve"> посёлок Мшинская, Ленинградское шоссе, дом №49, помещение администрации Мш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</w:t>
      </w:r>
      <w:r>
        <w:rPr/>
        <w:t>: поселок Мшинская, улица Пролетарская, дом                       №16, помещение МОУ «Мшинская средняя общеобразовательная школа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</w:t>
      </w:r>
      <w:r>
        <w:rPr>
          <w:b/>
        </w:rPr>
        <w:t>7-33-25;</w:t>
      </w:r>
      <w:r>
        <w:rPr/>
        <w:t xml:space="preserve"> в день выборов </w:t>
      </w:r>
      <w:r>
        <w:rPr>
          <w:b/>
        </w:rPr>
        <w:t>7-33-82</w:t>
      </w:r>
      <w:r>
        <w:rPr/>
        <w:t>.</w:t>
      </w:r>
    </w:p>
    <w:p>
      <w:pPr>
        <w:pStyle w:val="Heading5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firstLine="709"/>
        <w:jc w:val="center"/>
        <w:rPr/>
      </w:pPr>
      <w:r>
        <w:rPr>
          <w:b/>
          <w:sz w:val="24"/>
          <w:szCs w:val="24"/>
        </w:rPr>
        <w:t>УИК № 719 Низ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>деревни: Низовская; Низовка; Чернецо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:</w:t>
      </w:r>
      <w:r>
        <w:rPr/>
        <w:t xml:space="preserve"> посёлок Мшинская, Ленинградское шоссе, дом №49, помещение администрации Мш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деревня Низовская, улица Дзержинского, помещение библиотеки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елефон: уточняетс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УИК № 720 Красномаякска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 xml:space="preserve">посёлок Красный Маяк; деревни: Беково; Большая Дивенка; Большая Ящера; Кемск; Кузнецово; Парушино; Покровка; Тозырево; Сорочкино. 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посёлок Красный Маяк, помещение МБДОУ «Красномаякский детский сад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6-52-21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21 Пехенец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>деревни: Владычкино; Луги; Лужки; Малая Ящера;  Пехенец; Селище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деревня Пехенец, улица Молодежная, дом №1-а, помещение Дома культуры.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6-12-22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Осьминского сельского поселения</w:t>
      </w:r>
    </w:p>
    <w:p>
      <w:pPr>
        <w:pStyle w:val="2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ИК № 722 Осьм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Осьминского сельского поселения:</w:t>
      </w:r>
      <w:r>
        <w:rPr>
          <w:bCs/>
        </w:rPr>
        <w:t xml:space="preserve"> </w:t>
      </w:r>
      <w:r>
        <w:rPr/>
        <w:t xml:space="preserve">посёлок Осьмино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Осьмино, улица Ленина, дом №51-а, помещение администрации Осьм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21-63</w:t>
      </w:r>
      <w:r>
        <w:rPr/>
        <w:t>.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sz w:val="24"/>
          <w:szCs w:val="24"/>
        </w:rPr>
        <w:t>УИК № 723 Рель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Осьминского сельского поселения:</w:t>
      </w:r>
      <w:r>
        <w:rPr>
          <w:bCs/>
        </w:rPr>
        <w:t xml:space="preserve"> </w:t>
      </w:r>
      <w:r>
        <w:rPr/>
        <w:t>деревни: Будилово; Вагошка; Гниленка; Горестницы; Гусли;  Жог; Задейшино; Залустежье; Замошье; Засобье; Извоз; Исаково; Крокол; Мужич; Мхи; Николаевское; Новоивановское; Ожево; Переволок; Полоски; Пушкино; Рёлка; Рель; Самро; Серебрянка; Славянка; Спасс-Которск; Ставотино; Шим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</w:t>
      </w:r>
      <w:r>
        <w:rPr/>
        <w:t>: деревня Рель, дом №6, квартира 11, помещение администрации Осьм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14-41</w:t>
      </w:r>
      <w:r>
        <w:rPr/>
        <w:t>.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2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абска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  <w:r>
        <w:rPr/>
        <w:t>населённые пункты Осьминского сельского поселения:</w:t>
      </w:r>
      <w:r>
        <w:rPr>
          <w:bCs/>
        </w:rPr>
        <w:t xml:space="preserve"> </w:t>
      </w:r>
      <w:r>
        <w:rPr/>
        <w:t>деревни: Бельское; Брея; Глубокое; Горка; Захонье; Клескуши; Лединки; Липа; Луговское; Любочажье; Медвежье; Накол; Новоселье; Орехова Грива; Псоедь; Райково; Саба; Сара-Лог; Сватково; Хилок; Черенское; Чудиново; Шаломино; Шипи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Осьмино, улица Ленина, дом №51-а, помещение администрации Осьминского сельского поселения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21-63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Ретюнского    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УИК № 725 Ретюнска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Ретюнского сельского поселения:</w:t>
      </w:r>
      <w:r>
        <w:rPr>
          <w:bCs/>
        </w:rPr>
        <w:t xml:space="preserve"> </w:t>
      </w:r>
      <w:r>
        <w:rPr/>
        <w:t>деревни: Ретюнь; Березицы; Большие Озерцы; Бор; Буяны; Витово; Волосковичи; Елемцы; Жглино; Зуево; Крени; Лопанец; Малые Озерцы; Мокрово; Немолва; Парищи; Поддубье; Червищи; Шильцево; Юб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деревня Ретюнь, дом №12, помещение администрации Ретю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5-34-30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Серебрянского  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УИК № 726 Серебрянска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Серебрянского сельского поселения:</w:t>
      </w:r>
      <w:r>
        <w:rPr>
          <w:bCs/>
        </w:rPr>
        <w:t xml:space="preserve"> </w:t>
      </w:r>
      <w:r>
        <w:rPr/>
        <w:t>посёлок Серебрянский; деревни: Алексеевка; Бараново; Вяжище; Дёргово; Дубровка; Душилово; Заполье; Ильжо; Малая Пустошка; Новоселье; Новые Полицы; Овраги; Пустошка; Рябиновка; Смерди; Старые Полицы; Ширенка; Яконов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Серебрянский, улица Совхозная, дом №18-а, помещение администрации Серебря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5-92-58</w:t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 Торковичского 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УИК № 727 Торкович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рковичского сельского поселения: посёлок Торковичи; деревни: Овиновичи; Песочный Мох; Петрушина Г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посёлок Торковичи, улица Стахановская, дом № 1, помещение администрации Торкович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в дни дежурства УИК и в день выборов </w:t>
      </w:r>
      <w:r>
        <w:rPr>
          <w:b/>
        </w:rPr>
        <w:t>7-88-4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6"/>
    <w:qFormat/>
    <w:rPr>
      <w:rFonts w:ascii="Courier New" w:hAnsi="Courier New" w:cs="Courier New"/>
    </w:rPr>
  </w:style>
  <w:style w:type="character" w:styleId="Style7">
    <w:name w:val="Название Знак"/>
    <w:basedOn w:val="Style6"/>
    <w:qFormat/>
    <w:rPr>
      <w:b/>
      <w:bCs/>
      <w:sz w:val="32"/>
      <w:szCs w:val="32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3:00Z</dcterms:created>
  <dc:creator>222222</dc:creator>
  <dc:description/>
  <dc:language>en-US</dc:language>
  <cp:lastModifiedBy>Pastuhovagn</cp:lastModifiedBy>
  <cp:lastPrinted>2012-01-10T17:15:00Z</cp:lastPrinted>
  <dcterms:modified xsi:type="dcterms:W3CDTF">2012-01-10T14:23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615b18-1c24-491e-afa1-d7fb7b180251</vt:lpwstr>
  </property>
</Properties>
</file>